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151066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 xml:space="preserve">Alla cortese attenzione del Dott. Titolar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o sottoscritto Lucio Bertogliatt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orgo rispettosa domanda per assunzione/collaborazione presso la Vostra farmacia in qualità di farmacista; offro la mia disponibilità per </w:t>
      </w:r>
      <w:r>
        <w:rPr>
          <w:b/>
          <w:bCs/>
          <w:sz w:val="28"/>
          <w:szCs w:val="28"/>
        </w:rPr>
        <w:t>turni diurni e notturni</w:t>
      </w:r>
      <w:r>
        <w:rPr>
          <w:sz w:val="28"/>
          <w:szCs w:val="28"/>
        </w:rPr>
        <w:t>. Grato per l’attenzione, resto in attesa di cortese riscontro per un eventuale colloquio e porgo distinti salut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Dati Anagrafici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Nome e Cognome</w:t>
        <w:tab/>
        <w:tab/>
        <w:tab/>
      </w:r>
      <w:r>
        <w:rPr/>
        <w:t>Lucio Bertogliatti</w:t>
      </w:r>
    </w:p>
    <w:p>
      <w:pPr>
        <w:pStyle w:val="Normal"/>
        <w:spacing w:lineRule="auto" w:line="360"/>
        <w:jc w:val="both"/>
        <w:rPr/>
      </w:pPr>
      <w:r>
        <w:rPr>
          <w:i/>
        </w:rPr>
        <w:t>Data e luogo di nascita</w:t>
        <w:tab/>
        <w:tab/>
      </w:r>
      <w:r>
        <w:rPr/>
        <w:t>19/06/1976 , Napoli</w:t>
      </w:r>
    </w:p>
    <w:p>
      <w:pPr>
        <w:pStyle w:val="Normal"/>
        <w:spacing w:lineRule="auto" w:line="360"/>
        <w:jc w:val="both"/>
        <w:rPr/>
      </w:pPr>
      <w:r>
        <w:rPr>
          <w:i/>
        </w:rPr>
        <w:t>Residenza</w:t>
        <w:tab/>
        <w:tab/>
        <w:tab/>
        <w:tab/>
      </w:r>
      <w:r>
        <w:rPr/>
        <w:t>via Padreterno, 37 – Marano di Napoli (Na)</w:t>
      </w:r>
    </w:p>
    <w:p>
      <w:pPr>
        <w:pStyle w:val="Normal"/>
        <w:spacing w:lineRule="auto" w:line="360"/>
        <w:jc w:val="both"/>
        <w:rPr/>
      </w:pPr>
      <w:r>
        <w:rPr>
          <w:i/>
        </w:rPr>
        <w:t>Recapito telefonico</w:t>
        <w:tab/>
        <w:tab/>
        <w:tab/>
      </w:r>
      <w:r>
        <w:rPr/>
        <w:t xml:space="preserve">081/ 0493166 </w:t>
      </w:r>
      <w:r>
        <w:rPr>
          <w:i/>
        </w:rPr>
        <w:t xml:space="preserve">   </w:t>
      </w:r>
      <w:r>
        <w:rPr/>
        <w:t>081/5763400      377/1262587     339/5431227</w:t>
      </w:r>
    </w:p>
    <w:p>
      <w:pPr>
        <w:pStyle w:val="Normal"/>
        <w:spacing w:lineRule="auto" w:line="360"/>
        <w:jc w:val="both"/>
        <w:rPr/>
      </w:pPr>
      <w:r>
        <w:rPr>
          <w:i/>
        </w:rPr>
        <w:t>Indirizzo email</w:t>
        <w:tab/>
        <w:tab/>
        <w:tab/>
      </w:r>
      <w:r>
        <w:rPr/>
        <w:t>luciobertogliatti@virgilio.it</w:t>
      </w:r>
    </w:p>
    <w:p>
      <w:pPr>
        <w:pStyle w:val="Normal"/>
        <w:spacing w:lineRule="auto" w:line="360"/>
        <w:jc w:val="both"/>
        <w:rPr/>
      </w:pPr>
      <w:r>
        <w:rPr>
          <w:i/>
        </w:rPr>
        <w:t>Stato civile</w:t>
        <w:tab/>
        <w:tab/>
        <w:tab/>
        <w:tab/>
      </w:r>
      <w:r>
        <w:rPr/>
        <w:t>Coniugato</w:t>
      </w:r>
    </w:p>
    <w:p>
      <w:pPr>
        <w:pStyle w:val="Normal"/>
        <w:spacing w:lineRule="auto" w:line="360"/>
        <w:jc w:val="both"/>
        <w:rPr/>
      </w:pPr>
      <w:r>
        <w:rPr>
          <w:i/>
        </w:rPr>
        <w:t>Cittadinanza</w:t>
        <w:tab/>
        <w:tab/>
        <w:tab/>
        <w:tab/>
      </w:r>
      <w:r>
        <w:rPr/>
        <w:t>Italiana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i/>
        </w:rPr>
        <w:t>Posizione militare</w:t>
        <w:tab/>
      </w:r>
      <w:r>
        <w:rPr/>
        <w:t>Milite assolto – servizio militare effettuato dal 07/98 al 05/99; brevetto di Assistente Sanitario (Corso A.SA.) conseguito  presso l’Ospedale Militare di U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Istruzione e Formazione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ploma di maturità classica conseguito presso il liceo classico “Vittorio Emanuele II” di Napoli  nell’anno scolastico 1993/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urea specialistica in Farmacia e Farmacia Industriale (classe 14/s) conseguita presso l’Università di Napoli “Federico II” nell’anno accademico 2007/2008 con voti 86/110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rgomento della tesi: “La membrana plasmatica e la funzione del colesterolo”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Esami specialistici: Marketing, Gestione Aziendale, Igie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same di abilitazione all’esercizio della professione di Farmacista nella prima sessione dell’anno 2008.</w:t>
      </w:r>
    </w:p>
    <w:p>
      <w:pPr>
        <w:pStyle w:val="Normal"/>
        <w:spacing w:lineRule="auto" w:line="360" w:before="240" w:after="0"/>
        <w:jc w:val="both"/>
        <w:rPr/>
      </w:pPr>
      <w:r>
        <w:rPr>
          <w:rStyle w:val="StrongEmphasis"/>
        </w:rPr>
        <w:t>Esperienze Professionali e Lavorative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irocinio semestrale pre-laurea effettuato presso la farmacia della dott.ssa Carmela Cucciniello  in via Gaudello, 11 bis – Acerra, presso la quale da Marzo 2008 a Gennaio 2009 ho praticato collaborazione ai fini della formazione professionale e lavorativa con mansioni di </w:t>
      </w:r>
      <w:r>
        <w:rPr>
          <w:color w:val="000000"/>
        </w:rPr>
        <w:t>gestione di carico e scarico dei farmaci, spedizione di ricette mediche, rapporto con la client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l 02 Febbraio 2009 a tutt’oggi lavoro part-time con contratto di farmacista di I livello a tempo indeterminato  (20 ore settimanali) presso la farmacia del Dott. Ciro Cancemi in via Simone Martini, 37 – Napol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Prima lingua</w:t>
      </w:r>
      <w:r>
        <w:rPr>
          <w:i/>
          <w:color w:val="000000"/>
        </w:rPr>
        <w:t xml:space="preserve">: </w:t>
      </w:r>
      <w:r>
        <w:rPr>
          <w:color w:val="000000"/>
        </w:rPr>
        <w:t>Italian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Altra lingua</w:t>
      </w:r>
      <w:r>
        <w:rPr>
          <w:i/>
          <w:color w:val="000000"/>
        </w:rPr>
        <w:t xml:space="preserve">:   </w:t>
      </w:r>
      <w:r>
        <w:rPr>
          <w:color w:val="000000"/>
        </w:rPr>
        <w:t xml:space="preserve">Inglese   -     attestato di primo livello conseguito presso il COLLEGE </w:t>
      </w:r>
      <w:r>
        <w:rPr/>
        <w:t>di OXFORD nel 198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PET level B1 conseguito nel 2004 presso l’Università di Napoli    “Federico II” – Facoltà di Farmacia – approvato e riconosciuto dalla   UNIVERSITY OF CAMBRIDG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Conoscenze informatich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Sistema operativo Windows;  programmi utilizzati: Pacchetto Office Microsoft, Internet Explorer,  programmi di videoconferenza e videocomunicazione. </w:t>
      </w:r>
    </w:p>
    <w:p>
      <w:pPr>
        <w:pStyle w:val="Normal"/>
        <w:spacing w:lineRule="auto" w:line="360"/>
        <w:jc w:val="both"/>
        <w:rPr/>
      </w:pPr>
      <w:r>
        <w:rPr/>
        <w:t xml:space="preserve">Buona conoscenza del programma </w:t>
      </w:r>
      <w:r>
        <w:rPr>
          <w:b/>
        </w:rPr>
        <w:t>Wingesfar</w:t>
      </w:r>
      <w:r>
        <w:rPr/>
        <w:t xml:space="preserve"> per la gestione dei dati della farmacia.</w:t>
      </w:r>
    </w:p>
    <w:p>
      <w:pPr>
        <w:pStyle w:val="Normal"/>
        <w:spacing w:lineRule="auto" w:line="360"/>
        <w:jc w:val="both"/>
        <w:rPr/>
      </w:pPr>
      <w:r>
        <w:rPr/>
        <w:t>Buona conoscenza della maggior parte dei programmi per computer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Patenti</w:t>
      </w:r>
      <w:r>
        <w:rPr>
          <w:i/>
        </w:rPr>
        <w:t xml:space="preserve">: </w:t>
      </w:r>
      <w:r>
        <w:rPr/>
        <w:t xml:space="preserve">     patente di guida B  -  automunito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Interessi extraprofessionali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Computer: software e hardware.</w:t>
      </w:r>
    </w:p>
    <w:p>
      <w:pPr>
        <w:pStyle w:val="Normal"/>
        <w:spacing w:lineRule="auto" w:line="360"/>
        <w:jc w:val="both"/>
        <w:rPr/>
      </w:pPr>
      <w:r>
        <w:rPr/>
        <w:t>Relazioni sociali: animatore in villaggi estivi.</w:t>
      </w:r>
    </w:p>
    <w:p>
      <w:pPr>
        <w:pStyle w:val="Normal"/>
        <w:spacing w:lineRule="auto" w:line="360"/>
        <w:jc w:val="both"/>
        <w:rPr/>
      </w:pPr>
      <w:r>
        <w:rPr/>
        <w:t>Interesse alla lettura ed all’approfondimento di testi di psicologia comportamentale individuale e sociale.</w:t>
      </w:r>
    </w:p>
    <w:p>
      <w:pPr>
        <w:pStyle w:val="Normal"/>
        <w:spacing w:lineRule="auto" w:line="360"/>
        <w:jc w:val="both"/>
        <w:rPr/>
      </w:pPr>
      <w:r>
        <w:rPr/>
        <w:t>Musicista polistrumentista: batteria, basso, chitarra, percussion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Style w:val="StrongEmphasis"/>
        </w:rPr>
        <w:t>Corsi di Formazione Professionale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11/10/2008</w:t>
      </w:r>
      <w:r>
        <w:rPr/>
        <w:t xml:space="preserve">: </w:t>
      </w:r>
      <w:r>
        <w:rPr>
          <w:rStyle w:val="StrongEmphasis"/>
        </w:rPr>
        <w:t>“</w:t>
      </w:r>
      <w:r>
        <w:rPr/>
        <w:t>L’analisi transazionale, strumento per gestire le relazioni interpersonali e la formazione di gruppi efficienti ed efficaci</w:t>
      </w:r>
      <w:r>
        <w:rPr>
          <w:rStyle w:val="StrongEmphasis"/>
        </w:rPr>
        <w:t>”</w:t>
      </w:r>
      <w:r>
        <w:rPr/>
        <w:t xml:space="preserve">; Docente: Dr. Franco Brandi; Sala Convegni “G. Guacci” – CIS di Nola Isola, 8; </w:t>
      </w:r>
      <w:r>
        <w:rPr>
          <w:b/>
        </w:rPr>
        <w:t xml:space="preserve"> ECM:</w:t>
      </w:r>
      <w:r>
        <w:rPr>
          <w:rStyle w:val="StrongEmphasis"/>
        </w:rPr>
        <w:t xml:space="preserve"> 15 Crediti Formativi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color w:val="000000"/>
        </w:rPr>
        <w:t xml:space="preserve">19/9/2009: </w:t>
      </w:r>
      <w:r>
        <w:rPr>
          <w:rFonts w:cs="Helvetica"/>
          <w:color w:val="000000"/>
        </w:rPr>
        <w:t>Evento B – Modulo I – Cod. 35561: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Interazioni tra farmaci  (Prof. L. Gallelli);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Integrazione alimentare: lo stato dell’arte (Prof. R. Tavana); 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I farmaci equivalenti in Italia: storia, attualità, prospettive (Dott.  U. De Grandi); 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La corretta gestione della cefalea. Nuove proposte terapeutiche per il farmacista  (Prof. L. A. Pini); 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color w:val="000000"/>
          <w:szCs w:val="18"/>
        </w:rPr>
        <w:t xml:space="preserve">I farmaci di automedicazione: dai dati all'appropriatezza terapeutica (Prof. A. Caputi - Dott. E. Allievi); </w:t>
      </w:r>
      <w:r>
        <w:rPr>
          <w:rFonts w:cs="Helvetica"/>
          <w:color w:val="000000"/>
        </w:rPr>
        <w:t xml:space="preserve">organizzato da AIM Education, progetto di formazione a distanza  Farmafad 2009, Milano; </w:t>
      </w:r>
      <w:r>
        <w:rPr>
          <w:rFonts w:cs="Helvetica"/>
          <w:b/>
          <w:color w:val="000000"/>
        </w:rPr>
        <w:t>ECM: 7,5 Crediti Formativi</w:t>
      </w:r>
    </w:p>
    <w:p>
      <w:pPr>
        <w:pStyle w:val="Normal"/>
        <w:spacing w:lineRule="auto" w:line="360"/>
        <w:jc w:val="both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/>
          <w:bCs/>
          <w:i/>
          <w:color w:val="000000"/>
          <w:szCs w:val="20"/>
        </w:rPr>
        <w:t>6/10/2009</w:t>
      </w:r>
      <w:r>
        <w:rPr>
          <w:rFonts w:cs="Helvetica"/>
          <w:bCs/>
          <w:color w:val="000000"/>
          <w:szCs w:val="20"/>
        </w:rPr>
        <w:t xml:space="preserve">: “La Pandemia H1N1: monitoraggio epidemiologico e strategie preventive”, Cod. 40557; Prof. G. Icardi – Prof. F. Ansaldi, </w:t>
      </w:r>
      <w:r>
        <w:rPr>
          <w:rFonts w:cs="Helvetica"/>
          <w:color w:val="000000"/>
        </w:rPr>
        <w:t xml:space="preserve">organizzato da AIM Education, progetto di formazione a distanza  Farmafad 2009, Milano; </w:t>
      </w:r>
      <w:r>
        <w:rPr>
          <w:rFonts w:cs="Helvetica"/>
          <w:b/>
          <w:color w:val="000000"/>
        </w:rPr>
        <w:t>ECM: 3 Crediti Formativi</w:t>
      </w:r>
    </w:p>
    <w:p>
      <w:pPr>
        <w:pStyle w:val="Normal"/>
        <w:spacing w:lineRule="auto" w:line="360"/>
        <w:jc w:val="both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</w:rPr>
        <w:t>13/11/2009</w:t>
      </w:r>
      <w:r>
        <w:rPr>
          <w:rStyle w:val="StrongEmphasis"/>
          <w:b w:val="false"/>
          <w:color w:val="000000"/>
        </w:rPr>
        <w:t xml:space="preserve"> : </w:t>
      </w:r>
      <w:r>
        <w:rPr>
          <w:rFonts w:cs="Helvetica"/>
          <w:color w:val="000000"/>
        </w:rPr>
        <w:t>“Evento A - Modulo I - Cod. 35558:</w:t>
      </w:r>
    </w:p>
    <w:p>
      <w:pPr>
        <w:pStyle w:val="Normal"/>
        <w:spacing w:lineRule="auto" w:line="36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La comunicazione efficace in Farmacia: rapporto con il paziente e dialogo con i sanitari nell’ottica di una  continuità assistenziale terapeutica (Dott. R. Rigati);</w:t>
      </w:r>
    </w:p>
    <w:p>
      <w:pPr>
        <w:pStyle w:val="Normal"/>
        <w:spacing w:lineRule="auto" w:line="36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Codice deontologico e provvedimenti disciplinari in ambito Farmacia (Dott. A Mandelli); </w:t>
        <w:br/>
        <w:t>Normative e aggiornamenti sulla legislazione delle sostanze stupefacenti (Dott. A. Mastroianni);</w:t>
        <w:br/>
        <w:t>Norme di buona preparazione nel laboratorio della Farmacia (Prof.ssa P. Minghetti);</w:t>
        <w:br/>
        <w:t>Il rapporto farmacista – Pronto Soccorso: la gestione delle patologie a bassa complessità (Dott. P. Moscatelli);</w:t>
        <w:br/>
        <w:t>Prevenzione Cardiovascolare: consigli al paziente  (Prof. M. Volpe)</w:t>
        <w:br/>
        <w:t>Le problematiche pediatriche più frequenti in Farmacia (Dott. A. Ferrando)</w:t>
        <w:br/>
        <w:t>Farmacovigilanza:  le reazioni avverse ai farmaci   (Prof. A. Caputi);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color w:val="000000"/>
        </w:rPr>
        <w:t xml:space="preserve">organizzato da AIM Education, progetto di formazione a distanza  Farmafad 2009, Milano; </w:t>
      </w:r>
      <w:r>
        <w:rPr>
          <w:rFonts w:cs="Helvetica"/>
          <w:b/>
          <w:color w:val="000000"/>
        </w:rPr>
        <w:t>ECM: 12 Crediti Formativi</w:t>
      </w:r>
    </w:p>
    <w:p>
      <w:pPr>
        <w:pStyle w:val="Normal"/>
        <w:spacing w:lineRule="auto" w:line="360"/>
        <w:jc w:val="both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color w:val="000000"/>
        </w:rPr>
        <w:t>13/11/2009</w:t>
      </w:r>
      <w:r>
        <w:rPr>
          <w:rFonts w:cs="Helvetica"/>
          <w:color w:val="000000"/>
        </w:rPr>
        <w:t>: Modulo II – Cod.40561: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Malattie da raffreddamento: Nuovi scenari dell'influenza e della vaccinazione antinfluenzale  (Prof. F. Pregliasco); 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Il counselling nel paziente affetto da sovrappeso-obesità: interazione tra medico di famiglia, farmacista e nutrizionista  (Dott. S,G. Sukkar);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Contraccezione, Vaginiti e Menopausa (Prof.ssa A. Graziotti); 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Note di galenica: le capsule opercolate (Prof.ssa A.M. Fadda); 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Note di galenica: i preparati dermatologici (Prof. G.Puglisi); 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L'approccio farmacologico ai dismicrobismi intestinali: i probiotici (Prof. L. Capurso);  </w:t>
      </w:r>
    </w:p>
    <w:p>
      <w:pPr>
        <w:pStyle w:val="Normal"/>
        <w:spacing w:lineRule="auto" w:line="36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La febbre nel bambino: fisiopatologia, clinica e terapia (Prof. G.L. Marseglia);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color w:val="000000"/>
        </w:rPr>
        <w:t>organizzato da AIM Education, progetto di formazione a distanza  Farmafad 2009, Milano;</w:t>
      </w:r>
      <w:r>
        <w:rPr>
          <w:rFonts w:cs="Helvetica"/>
          <w:b/>
          <w:color w:val="000000"/>
        </w:rPr>
        <w:t xml:space="preserve"> ECM: 10,5 Crediti Formativi</w:t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color w:val="000000"/>
        </w:rPr>
        <w:t xml:space="preserve">28/11/2009: </w:t>
      </w:r>
      <w:r>
        <w:rPr>
          <w:rFonts w:cs="Helvetica"/>
          <w:color w:val="000000"/>
        </w:rPr>
        <w:t xml:space="preserve">“Il Consiglio del farmacista nelle patologie da raffreddamento. Influenza suina H1N1 ed influenza stagionale; prevenzione e criteri operativi in farmacia  - Dott.P.Gargiulo; Pharma expo; </w:t>
      </w:r>
      <w:r>
        <w:rPr>
          <w:rFonts w:cs="Helvetica"/>
          <w:b/>
          <w:color w:val="000000"/>
        </w:rPr>
        <w:t>ECM: 5 Crediti Formativi</w:t>
      </w:r>
      <w:r>
        <w:rPr>
          <w:rFonts w:cs="Helvetica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color w:val="000000"/>
        </w:rPr>
        <w:t xml:space="preserve">26/11/2010: </w:t>
      </w:r>
      <w:r>
        <w:rPr>
          <w:rFonts w:cs="Helvetica"/>
          <w:color w:val="000000"/>
        </w:rPr>
        <w:t xml:space="preserve">“Dermatologia pediatrica - la pelle del bambino:prevenzione e trattamento. L’interazione tra farmacista e pediatra di famiglia al fine di fornire al paziente una diagnosi e trattamento efficaci”  - Dott.ssa V. Pacifico, prof. F. Brandi - Pharma expo; </w:t>
      </w:r>
      <w:r>
        <w:rPr>
          <w:rFonts w:cs="Helvetica"/>
          <w:b/>
          <w:color w:val="000000"/>
        </w:rPr>
        <w:t>ECM: 5 Crediti Formativi</w:t>
      </w:r>
      <w:r>
        <w:rPr>
          <w:rFonts w:cs="Helvetica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27/11/2010:</w:t>
      </w:r>
      <w:r>
        <w:rPr>
          <w:rFonts w:cs="DIN-Bold;Times New Roman" w:ascii="DIN-Bold;Times New Roman" w:hAnsi="DIN-Bold;Times New Roman"/>
          <w:b/>
          <w:bCs/>
          <w:sz w:val="18"/>
          <w:szCs w:val="18"/>
        </w:rPr>
        <w:t xml:space="preserve"> </w:t>
      </w:r>
      <w:r>
        <w:rPr/>
        <w:t xml:space="preserve">“La vigilanza e il controllo del laboratorio galenico della farmacia” - prof.ssa P. Minghetti, dott. P. Cicconetti, dott. A. Cicconetti - </w:t>
      </w:r>
      <w:r>
        <w:rPr>
          <w:rFonts w:cs="Helvetica"/>
          <w:color w:val="000000"/>
        </w:rPr>
        <w:t xml:space="preserve">Pharma expo; </w:t>
      </w:r>
      <w:r>
        <w:rPr>
          <w:rFonts w:cs="Helvetica"/>
          <w:b/>
          <w:color w:val="000000"/>
        </w:rPr>
        <w:t>ECM: 5 Crediti Formativi</w:t>
      </w:r>
      <w:r>
        <w:rPr>
          <w:rFonts w:cs="Helvetica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/>
          <w:i/>
          <w:color w:val="000000"/>
        </w:rPr>
        <w:t>28/12/2010: “</w:t>
      </w:r>
      <w:r>
        <w:rPr>
          <w:color w:val="000000"/>
        </w:rPr>
        <w:t>La normativa su farmaci generici e bioequivalenti – Prof. Caputi, Prof.ssa Minghetti, Dott. Cricelli;  La diffusione del farmaco generico in Europa – Prof. Freneix; I farmaci biosimilari: caratteristiche e novità – Prof. Genazzani, Prof. Marchetti; Gli integratori alimentari – Dott.ssa Bartolozzi; Stupefacenti: aspetti legislativi – Prof.ssa Minghetti; Gestione del paziente con dolore osteoarticolare o da trauma –  Prof. Fanelli, Dott. Biassoni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ormazione a Distanza (FAD) della </w:t>
      </w:r>
      <w:r>
        <w:rPr>
          <w:bCs/>
          <w:color w:val="000000"/>
        </w:rPr>
        <w:t>Fondazione Francesco Cannavò</w:t>
      </w:r>
      <w:r>
        <w:rPr>
          <w:color w:val="000000"/>
        </w:rPr>
        <w:t xml:space="preserve"> patrocinato dalla FOFI – </w:t>
      </w:r>
      <w:r>
        <w:rPr>
          <w:b/>
          <w:color w:val="000000"/>
        </w:rPr>
        <w:t xml:space="preserve">ECM: 10 Crediti Formativi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29/12/2010: </w:t>
      </w:r>
      <w:r>
        <w:rPr/>
        <w:t xml:space="preserve">Contenuti tecnico – professionali  (conoscenze e competenze) specifici di ciascuna professione ,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pecializzazione e attività ultraspecialistica – corso Pharmafad provider GGALLERY SRL – </w:t>
      </w:r>
      <w:r>
        <w:rPr>
          <w:b/>
        </w:rPr>
        <w:t>ECM: 10 Crediti 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29/12/2010: </w:t>
      </w:r>
      <w:r>
        <w:rPr>
          <w:color w:val="000000"/>
        </w:rPr>
        <w:t>“Primo Soccorso: cosa fare in caso di…” – Introduzione al corso; Rianimazione cardio – polmonare; Insufficienza respiratoria e shock; Alterazioni dello stato di coscienza, cefalee e vertigini; Avvelenamenti, intossicazione e lesioni da agenti termici ; Traumi e dolore (Dott. F. Bruno) ;  Il farmacista e il primo soccorso; Cefalea, dispnea e dolore toracico (Prof. P. Moscatelli)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ormazione a distanza (PrestoFad) – contributo educazionale di Corman s.p.a – </w:t>
      </w:r>
      <w:r>
        <w:rPr>
          <w:b/>
          <w:color w:val="000000"/>
        </w:rPr>
        <w:t>ECM: 12 Crediti Formativ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19/02/2011: </w:t>
      </w:r>
      <w:r>
        <w:rPr>
          <w:color w:val="000000"/>
        </w:rPr>
        <w:t xml:space="preserve">“Trattamento ed Interpretazione dei dati di laboratorio” – Ordine dei Farmacisti di Napoli -  </w:t>
      </w:r>
      <w:r>
        <w:rPr>
          <w:b/>
          <w:color w:val="000000"/>
        </w:rPr>
        <w:t>ECM: 7 Crediti Formativi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02/04/2011: </w:t>
      </w:r>
      <w:r>
        <w:rPr>
          <w:color w:val="000000"/>
        </w:rPr>
        <w:t>“Sistema integrato di farmacovigilanza farmacie – territorio” - Ordine dei Farmacisti di Napol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CM: 11 Crediti Formativ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09/04/2011: </w:t>
      </w:r>
      <w:r>
        <w:rPr>
          <w:color w:val="000000"/>
        </w:rPr>
        <w:t xml:space="preserve">“La cultura del farmaco equivalente: come comunicarla” - Formazione a distanza provider Prex s.p.a,  </w:t>
      </w:r>
      <w:r>
        <w:rPr>
          <w:b/>
          <w:bCs/>
          <w:color w:val="000000"/>
        </w:rPr>
        <w:t>ECM: 9 Crediti Formativ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07/10/2011:</w:t>
      </w:r>
      <w:r>
        <w:rPr>
          <w:color w:val="000000"/>
        </w:rPr>
        <w:t xml:space="preserve"> “La qualità dell'assistenza farmaceutica: sicurezza dei pazienti e gestione del rischio clinico -  manuale per la formazione dei farmacisti del SSN” - Formazione a distanza provider Imagine s.r.l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CM: 20 Crediti formativ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25/11/2011: </w:t>
      </w:r>
      <w:r>
        <w:rPr/>
        <w:t xml:space="preserve">“Il web marketing applicato all'azienda” - Pharma expo – </w:t>
      </w:r>
      <w:r>
        <w:rPr>
          <w:b/>
          <w:bCs/>
        </w:rPr>
        <w:t>ECM: 8 Crediti Formativ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25/11/2 011: “</w:t>
      </w:r>
      <w:r>
        <w:rPr/>
        <w:t>La terapia del dolore e il ruolo del farmacista”</w:t>
      </w:r>
      <w:r>
        <w:rPr>
          <w:i/>
          <w:iCs/>
        </w:rPr>
        <w:t xml:space="preserve"> -  </w:t>
      </w:r>
      <w:r>
        <w:rPr/>
        <w:t xml:space="preserve">Pharma expo – </w:t>
      </w:r>
      <w:r>
        <w:rPr>
          <w:b/>
          <w:bCs/>
        </w:rPr>
        <w:t>ECM: 7 Crediti Formativ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26/11/2011: </w:t>
      </w:r>
      <w:r>
        <w:rPr/>
        <w:t xml:space="preserve">“Alimentazione ed integrazione negli sport di endurance” -  Pharma expo – </w:t>
      </w:r>
      <w:r>
        <w:rPr>
          <w:b/>
          <w:bCs/>
        </w:rPr>
        <w:t>ECM: 7 Crediti Formativ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26/11/2011: </w:t>
      </w:r>
      <w:r>
        <w:rPr/>
        <w:t xml:space="preserve">“Effetti terapeutici e tossicologici dei farmaci innovativi” -  Pharma expo – </w:t>
      </w:r>
      <w:r>
        <w:rPr>
          <w:b/>
          <w:bCs/>
        </w:rPr>
        <w:t>ECM: 12 Crediti Formativ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30/12/2011: </w:t>
      </w:r>
      <w:r>
        <w:rPr/>
        <w:t xml:space="preserve">“Primo Soccorso: cosa fare in caso di...” - formazione a distanza provider GGALLERY srl – </w:t>
      </w:r>
      <w:r>
        <w:rPr>
          <w:b/>
          <w:bCs/>
        </w:rPr>
        <w:t>ECM: 12 Crediti Formati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</w:rPr>
        <w:t>23/11/2012 :</w:t>
      </w:r>
      <w:r>
        <w:rPr>
          <w:bCs/>
        </w:rPr>
        <w:t>“La farmacia checkpoint salute: i consigli per una corretta alimentazione”.</w:t>
      </w:r>
      <w:r>
        <w:rPr>
          <w:b/>
          <w:bCs/>
        </w:rPr>
        <w:t xml:space="preserve"> </w:t>
      </w:r>
      <w:r>
        <w:rPr/>
        <w:t xml:space="preserve">Pharma expo – </w:t>
      </w:r>
      <w:r>
        <w:rPr>
          <w:b/>
        </w:rPr>
        <w:t>ECM: 5 Crediti Formativ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  <w:i/>
        </w:rPr>
        <w:t>23/11/2012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Corso FAD “I nuovi orizzonti della farmacia dei servizi” – </w:t>
      </w:r>
      <w:r>
        <w:rPr>
          <w:b/>
          <w:bCs/>
        </w:rPr>
        <w:t>ECM: 16,5 Crediti Formativ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12/12/2012: </w:t>
      </w:r>
      <w:r>
        <w:rPr>
          <w:bCs/>
        </w:rPr>
        <w:t xml:space="preserve">“La nuova farmacia – linee di sviluppo” ; </w:t>
      </w:r>
      <w:r>
        <w:rPr>
          <w:bCs/>
          <w:iCs/>
          <w:lang w:eastAsia="it-IT"/>
        </w:rPr>
        <w:t xml:space="preserve">provider Mapy – </w:t>
      </w:r>
      <w:r>
        <w:rPr>
          <w:b/>
          <w:bCs/>
          <w:iCs/>
          <w:lang w:eastAsia="it-IT"/>
        </w:rPr>
        <w:t>ECM: 15 Crediti Formativi</w:t>
      </w:r>
    </w:p>
    <w:p>
      <w:pPr>
        <w:pStyle w:val="Normal"/>
        <w:spacing w:lineRule="auto" w:line="360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24/12/2012: </w:t>
      </w:r>
      <w:r>
        <w:rPr>
          <w:bCs/>
        </w:rPr>
        <w:t xml:space="preserve">“La ricetta elettronica in Farmacia”- </w:t>
      </w:r>
      <w:r>
        <w:rPr/>
        <w:t>Pharma expo</w:t>
      </w:r>
      <w:r>
        <w:rPr>
          <w:b/>
          <w:bCs/>
        </w:rPr>
        <w:t xml:space="preserve"> – ECM: 6 Crediti Formativ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24/12/2012: </w:t>
      </w:r>
      <w:r>
        <w:rPr>
          <w:bCs/>
        </w:rPr>
        <w:t xml:space="preserve">Corso FAD “I nuovi orizzonti della farmacia dei servizi” – </w:t>
      </w:r>
      <w:r>
        <w:rPr>
          <w:b/>
          <w:bCs/>
        </w:rPr>
        <w:t>ECM: 16,5 Crediti Formativ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it-IT"/>
        </w:rPr>
      </w:pPr>
      <w:r>
        <w:rPr>
          <w:bCs/>
          <w:i/>
        </w:rPr>
        <w:t>19/01/2013</w:t>
      </w:r>
      <w:r>
        <w:rPr>
          <w:b/>
          <w:bCs/>
        </w:rPr>
        <w:t>: “</w:t>
      </w:r>
      <w:r>
        <w:rPr>
          <w:bCs/>
          <w:lang w:eastAsia="it-IT"/>
        </w:rPr>
        <w:t>La formazione multidisciplinare per il farmacista italiano</w:t>
      </w:r>
      <w:r>
        <w:rPr>
          <w:b/>
          <w:bCs/>
          <w:lang w:eastAsia="it-IT"/>
        </w:rPr>
        <w:t xml:space="preserve">”; </w:t>
      </w:r>
      <w:r>
        <w:rPr>
          <w:bCs/>
          <w:lang w:eastAsia="it-IT"/>
        </w:rPr>
        <w:t>provider Pharmafad</w:t>
      </w:r>
      <w:r>
        <w:rPr>
          <w:b/>
          <w:bCs/>
          <w:lang w:eastAsia="it-IT"/>
        </w:rPr>
        <w:t xml:space="preserve">   - ECM: 10 Crediti Formativi</w:t>
      </w:r>
    </w:p>
    <w:p>
      <w:pPr>
        <w:pStyle w:val="Normal"/>
        <w:spacing w:lineRule="auto" w:line="36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lang w:eastAsia="it-IT"/>
        </w:rPr>
        <w:t xml:space="preserve">22/11/2013: </w:t>
      </w:r>
      <w:r>
        <w:rPr>
          <w:bCs/>
          <w:lang w:eastAsia="it-IT"/>
        </w:rPr>
        <w:t xml:space="preserve">“La Comunicazione non è Marketing. La comunicazione professionale in farmacia. Il caso pratico: La Farmacia dei servizi” – Pharma expo – Dott C. Ranaudo, Dott. F. Guerriro, Dott. A. Labrozzi – </w:t>
      </w:r>
      <w:r>
        <w:rPr>
          <w:b/>
          <w:bCs/>
          <w:lang w:eastAsia="it-IT"/>
        </w:rPr>
        <w:t>ECM: 32 Crediti Formati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poli, 07/</w:t>
      </w:r>
      <w:r>
        <w:rPr>
          <w:color w:val="000000"/>
        </w:rPr>
        <w:t>/12/2013</w:t>
      </w:r>
      <w:r>
        <w:rPr/>
        <w:tab/>
        <w:tab/>
        <w:tab/>
        <w:tab/>
        <w:tab/>
        <w:tab/>
      </w:r>
      <w:r>
        <w:rPr>
          <w:rFonts w:cs="Arial" w:ascii="Edwardian Script ITC" w:hAnsi="Edwardian Script ITC"/>
          <w:i/>
          <w:sz w:val="40"/>
          <w:szCs w:val="40"/>
        </w:rPr>
        <w:t>Lucio</w:t>
      </w:r>
      <w:r>
        <w:rPr>
          <w:b/>
          <w:bCs/>
          <w:sz w:val="40"/>
          <w:szCs w:val="40"/>
        </w:rPr>
        <w:t xml:space="preserve"> </w:t>
      </w:r>
      <w:r>
        <w:rPr>
          <w:rFonts w:cs="Arial" w:ascii="Edwardian Script ITC" w:hAnsi="Edwardian Script ITC"/>
          <w:i/>
          <w:sz w:val="40"/>
          <w:szCs w:val="40"/>
        </w:rPr>
        <w:t>Bertogliatti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-Bold">
    <w:altName w:val="Times New Roman"/>
    <w:charset w:val="00"/>
    <w:family w:val="auto"/>
    <w:pitch w:val="default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55:00Z</dcterms:created>
  <dc:creator>CICCINO</dc:creator>
  <dc:description/>
  <cp:keywords/>
  <dc:language>en-US</dc:language>
  <cp:lastModifiedBy>Fabiana</cp:lastModifiedBy>
  <dcterms:modified xsi:type="dcterms:W3CDTF">2013-12-08T21:45:00Z</dcterms:modified>
  <cp:revision>7</cp:revision>
  <dc:subject/>
  <dc:title>Curriculum Vitae</dc:title>
</cp:coreProperties>
</file>