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/>
      </w:pPr>
      <w:r>
        <w:rPr>
          <w:rFonts w:eastAsia="Times New Roman"/>
        </w:rPr>
        <w:t xml:space="preserve"> </w:t>
      </w:r>
      <w:r>
        <w:rPr>
          <w:rFonts w:cs="Arial Narrow" w:ascii="Arial Narrow" w:hAnsi="Arial Narrow"/>
          <w:lang w:val="it-IT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7535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412115" cy="29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412115" cy="29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ovanna somm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via de santis n.5 cimitile  (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38 32003311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ovanna.sommese@alice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3 maggio 1985 Nola (NA)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2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 xml:space="preserve">Da 24/10/2011  iscritta all’ Albo Professionale  </w:t>
            </w:r>
          </w:p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Ordine dei Farmacisti della Provincia di Napoli N. 8815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 xml:space="preserve">Farmacia di Marco  – Via Salvtore  Citelli N.37- Catania </w:t>
            </w:r>
          </w:p>
        </w:tc>
      </w:tr>
      <w:tr>
        <w:trPr>
          <w:trHeight w:val="307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Farmacista  collaboratore 1° livello</w:t>
            </w:r>
          </w:p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Addetto alla vendita di farmaci OTC, SOP e di fascia C; dispensazione di farmaci concessi dal SSN; Vendita di cosmetici, di prodotti dermatologici, per l’igiene del corpo e dentale e prodotti della prima infanzia; Vendita farmaci veterinari; allestimento e vendita  preparazioni fitoterapiche; controllo della glicemia, trigliceridi e e della pressione; Analisi tricologica; Sistemazione della merce e controllo magazzino; evasione di pratiche per prodotti a-proteici, diabetici e presidi medico-chirurgici; Compilazione registro carico e scarico stupefacenti, ricette non ripetibili e dispensazioni di bombole per ossigeno.</w:t>
            </w:r>
          </w:p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8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a gennaio 2012</w:t>
            </w:r>
          </w:p>
        </w:tc>
      </w:tr>
      <w:tr>
        <w:trPr>
          <w:trHeight w:val="38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Farmacia del Corso – Via Principe Umberto n.418- Augusta (SR) </w:t>
            </w:r>
          </w:p>
        </w:tc>
      </w:tr>
      <w:tr>
        <w:trPr>
          <w:trHeight w:val="38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Abilitazione post laurea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42"/>
        <w:gridCol w:w="142"/>
        <w:gridCol w:w="7053"/>
        <w:gridCol w:w="176"/>
      </w:tblGrid>
      <w:tr>
        <w:trPr>
          <w:trHeight w:val="384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a Maggio 2011 a Luglio 2011</w:t>
            </w:r>
          </w:p>
        </w:tc>
      </w:tr>
      <w:tr>
        <w:trPr>
          <w:trHeight w:val="384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Geofarma Farmaceutici </w:t>
            </w:r>
          </w:p>
        </w:tc>
      </w:tr>
      <w:tr>
        <w:trPr>
          <w:trHeight w:val="384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Informatore medico scientifico Specialist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61"/>
              <w:kinsoku w:val="false"/>
              <w:autoSpaceDE w:val="true"/>
              <w:snapToGrid w:val="false"/>
              <w:spacing w:before="216" w:after="0"/>
              <w:rPr>
                <w:rFonts w:ascii="Arial Narrow" w:hAnsi="Arial Narrow" w:cs="Arial Narrow"/>
                <w:b/>
                <w:b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>Istruzione e formazione</w:t>
            </w:r>
          </w:p>
        </w:tc>
        <w:tc>
          <w:tcPr>
            <w:tcW w:w="7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/201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Catania Scuola di Specializzazione in Farmacia Ospedalier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2011 - 11/201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La Sapienza “Master in Metodologie Farmaceutiche Industriali”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/2005 – 25/10/20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Federico II - Facoltà di Farmaci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sperimentale dal titolo “Sintesi e idrolisi catalizzata dalle protesi virale NS2B/NS3 di substrati fluorogenici contenenti β- amminoacidi”.</w:t>
            </w:r>
          </w:p>
          <w:p>
            <w:pPr>
              <w:pStyle w:val="OiaeaeiYiio2"/>
              <w:widowControl/>
              <w:spacing w:lineRule="auto" w:line="360" w:before="20" w:after="20"/>
              <w:ind w:left="176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acquisite: chimica farmaceutica e tossicologica, chimica organica, chimica inorganica, chimica analitica, analisi quantitativa e qualitativa, tecnologia e legislazione farmaceutica, farmacologia, tossicologia, biologia animale e vegetale, farmacognosia, fitoterapia e fitofarmacovigilanza.</w:t>
            </w:r>
          </w:p>
          <w:p>
            <w:pPr>
              <w:pStyle w:val="OiaeaeiYiio2"/>
              <w:widowControl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ntesi peptidica classica in soluzione, conduzione dei processi sintetici mediante irraggiamento a microonde, monitoraggio di reazioni mediante TLC, purificazione dei peptidi attraverso RP-HPLC e caratterizzazione mediante NMR e spettrometria di massa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88315</wp:posOffset>
                      </wp:positionV>
                      <wp:extent cx="6769100" cy="2143125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0" cy="214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4"/>
                                    <w:gridCol w:w="7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276"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Style61"/>
                                          <w:kinsoku w:val="false"/>
                                          <w:autoSpaceDE w:val="true"/>
                                          <w:snapToGrid w:val="false"/>
                                          <w:spacing w:before="216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mallCap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mallCap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mallCap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mallCap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Date (da –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09/1999 – 07/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Nome e tipo di istituto di istruzione o form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Liceo Classico Giosuè Carducci di Nola (N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Principali materie / abilità professionali oggetto dello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Italiano, latino, greco, matematica, filosofia, storia, storia dell’arte, francese, chimica e biolog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Qualifica consegu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Maturità Classica; votazione di 93/100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276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276"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360" w:before="20" w:after="20"/>
                                          <w:ind w:left="176" w:hanging="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276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276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lineRule="auto" w:line="276"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pt;height:168.75pt;mso-wrap-distance-left:0pt;mso-wrap-distance-right:7.05pt;mso-wrap-distance-top:0pt;mso-wrap-distance-bottom:0pt;margin-top:38.45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757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276"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snapToGrid w:val="false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09/1999 – 07/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Liceo Classico Giosuè Carducci di Nola (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Italiano, latino, greco, matematica, filosofia, storia, storia dell’arte, francese, chimica e bi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Maturità Classica; votazione di 93/100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276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276"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360" w:before="20" w:after="20"/>
                                    <w:ind w:left="176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276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276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lineRule="auto" w:line="276"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specialistica in Farmacia ; votazione di 110/110 e lode con encomio e pubblicazione della tesi sul sito dell’Università Federico II di Napoli Facoltà di Farmacia. </w:t>
            </w:r>
          </w:p>
          <w:p>
            <w:pPr>
              <w:pStyle w:val="OiaeaeiYiio2"/>
              <w:widowControl/>
              <w:spacing w:lineRule="auto" w:line="360" w:before="20" w:after="20"/>
              <w:ind w:left="17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: Prof. Vincenzo Santagad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OiaeaeiYiio2"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2659"/>
        <w:gridCol w:w="45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LINGUE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0"/>
              <w:gridCol w:w="1290"/>
              <w:gridCol w:w="1326"/>
              <w:gridCol w:w="1354"/>
              <w:gridCol w:w="1360"/>
            </w:tblGrid>
            <w:tr>
              <w:trPr>
                <w:trHeight w:val="300" w:hRule="atLeast"/>
              </w:trPr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Comprensione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arlat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Scri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Ascolto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Lettura</w:t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Interazione Orale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Produzione Orale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18"/>
                      <w:szCs w:val="18"/>
                    </w:rPr>
                    <w:t>B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lineRule="auto" w:line="276" w:before="20" w:after="20"/>
              <w:ind w:right="33" w:hanging="0"/>
              <w:jc w:val="center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possesso dell’Esol Certificat livello A1 e A2 rilasciato dal British Institutes Milan Centre. Attualmente sto conseguendo il livello B1.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lessibilità caratteriale. Spiccata predisposizione al confronto e al lavoro di grupp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evole, dinamica e volenterosa ad imparar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apacità organizzative acquisite  con la necessità di conciliare studio con altre attiv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0"/>
      </w:tblGrid>
      <w:tr>
        <w:trPr>
          <w:trHeight w:val="703" w:hRule="atLeast"/>
        </w:trPr>
        <w:tc>
          <w:tcPr>
            <w:tcW w:w="295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6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 pacchetto Microsoft Office (Word, Power Point, Excel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"/>
        <w:gridCol w:w="237"/>
        <w:gridCol w:w="51"/>
        <w:gridCol w:w="7178"/>
        <w:gridCol w:w="165"/>
      </w:tblGrid>
      <w:tr>
        <w:trPr>
          <w:trHeight w:val="558" w:hRule="atLeast"/>
        </w:trPr>
        <w:tc>
          <w:tcPr>
            <w:tcW w:w="299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- Mezzo proprio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OiaeaeiYiio2"/>
        <w:snapToGrid w:val="false"/>
        <w:spacing w:lineRule="auto" w:line="360"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dati personali ai sensi del D.lgs. 196/03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Sommese Giovan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 6"/>
    <w:basedOn w:val="Normal"/>
    <w:qFormat/>
    <w:pPr>
      <w:autoSpaceDE w:val="false"/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ovanna.sommese@alic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www.cerco-lavoro.info</dc:creator>
  <dc:description/>
  <cp:keywords/>
  <dc:language>en-US</dc:language>
  <cp:lastModifiedBy>Sommese</cp:lastModifiedBy>
  <cp:lastPrinted>2013-05-07T16:20:00Z</cp:lastPrinted>
  <dcterms:modified xsi:type="dcterms:W3CDTF">2014-09-03T18:05:00Z</dcterms:modified>
  <cp:revision>20</cp:revision>
  <dc:subject>Modello di Curriculum Vitae formato europeo</dc:subject>
  <dc:title>Formato Europeo per il Curriculum Vitae - Modello</dc:title>
</cp:coreProperties>
</file>