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  <w:gridCol w:w="28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Maria Castellan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6510</wp:posOffset>
                  </wp:positionV>
                  <wp:extent cx="1126490" cy="153860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Via Moregine, 40 Pompei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>+39339342560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hyperlink r:id="rId6">
              <w:r>
                <w:rPr>
                  <w:rStyle w:val="InternetLink"/>
                  <w:lang w:val="en-GB" w:eastAsia="en-US"/>
                </w:rPr>
                <w:t>m.castellano6@virgilio.it</w:t>
              </w:r>
            </w:hyperlink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Femmin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Luogo e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it-IT" w:eastAsia="en-US"/>
              </w:rPr>
              <w:t>Pompei (Na), 05</w:t>
            </w:r>
            <w:r>
              <w:rPr>
                <w:rStyle w:val="ECVContactDetails"/>
                <w:lang w:val="it-IT" w:eastAsia="en-US"/>
              </w:rPr>
              <w:t>/06/1985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 xml:space="preserve">| Codice Fiscale </w:t>
            </w:r>
            <w:r>
              <w:rPr>
                <w:rStyle w:val="ECVContactDetails"/>
                <w:lang w:val="it-IT" w:eastAsia="en-US"/>
              </w:rPr>
              <w:t xml:space="preserve">cstmra85h45g813s     </w:t>
            </w:r>
            <w:r>
              <w:rPr>
                <w:rStyle w:val="ECVHeadingContactDetails"/>
                <w:lang w:val="it-IT" w:eastAsia="en-US"/>
              </w:rPr>
              <w:t xml:space="preserve"> I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  <w:r>
              <w:rPr>
                <w:lang w:val="it-IT" w:eastAsia="en-US"/>
              </w:rPr>
              <w:t xml:space="preserve">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it-IT" w:eastAsia="en-US"/>
              </w:rPr>
            </w:pPr>
            <w:r>
              <w:rPr>
                <w:b/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lang w:val="it-IT" w:eastAsia="en-US"/>
              </w:rPr>
            </w:pPr>
            <w:r>
              <w:rPr>
                <w:b/>
                <w:caps w:val="false"/>
                <w:smallCaps w:val="false"/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lang w:val="it-IT" w:eastAsia="en-US"/>
              </w:rPr>
            </w:pPr>
            <w:r>
              <w:rPr>
                <w:b/>
                <w:caps w:val="false"/>
                <w:smallCaps w:val="false"/>
                <w:lang w:val="it-IT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Maggio 2014-Luglio 2014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Master Quality Esperti in Sistemi di Gestione Aziendale, Qualità - Ambiente - Energia - Sicurezza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  <w:t>Uninform Group, Roma, 57° Edizion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Master Quality ®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progettista e valutatore sistemi qualita’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corso ANGQ per auditor/responsabili gruppo di Audit di sistemi di gestione per la qualità qualificato CEPAS</w:t>
            </w:r>
            <w:r>
              <w:rPr>
                <w:rFonts w:eastAsia="Times New Roman" w:cs="Arial"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progettista e valutatore sistemi ambient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verifica legislativa ambientale e gestione dei rifiu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consulente progettista sistemi di gestione della salute e sicurezza nei luoghi di lavor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consulente  progettista privacy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valutatore sistemista SA 8000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rPr>
                <w:rFonts w:ascii="Verdana" w:hAnsi="Verdana" w:eastAsia="Times New Roman" w:cs="Times New Roman"/>
                <w:i/>
                <w:i/>
                <w:iCs/>
                <w:color w:val="4E4E4E"/>
                <w:spacing w:val="0"/>
                <w:kern w:val="0"/>
                <w:sz w:val="15"/>
                <w:szCs w:val="15"/>
                <w:lang w:val="it-IT" w:eastAsia="it-IT" w:bidi="ar-SA"/>
              </w:rPr>
            </w:pPr>
            <w:r>
              <w:rPr>
                <w:rFonts w:eastAsia="Times New Roman" w:cs="Arial"/>
                <w:bCs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t>Attestato progettista e valutatore nel modello gestionale 231 (d.lgs. n. 231/2001) e Basilea 2.</w:t>
            </w:r>
            <w:r>
              <w:rPr>
                <w:rFonts w:eastAsia="Times New Roman" w:cs="Arial"/>
                <w:iCs/>
                <w:color w:val="4E4E4E"/>
                <w:spacing w:val="0"/>
                <w:kern w:val="0"/>
                <w:sz w:val="18"/>
                <w:szCs w:val="18"/>
                <w:lang w:val="it-IT" w:eastAsia="it-IT" w:bidi="ar-SA"/>
              </w:rPr>
              <w:br/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rFonts w:ascii="Verdana" w:hAnsi="Verdana" w:eastAsia="Times New Roman" w:cs="Times New Roman"/>
                <w:i/>
                <w:i/>
                <w:iCs/>
                <w:color w:val="4E4E4E"/>
                <w:spacing w:val="0"/>
                <w:kern w:val="0"/>
                <w:sz w:val="15"/>
                <w:szCs w:val="15"/>
                <w:lang w:val="it-IT" w:eastAsia="en-US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4E4E4E"/>
                <w:spacing w:val="0"/>
                <w:kern w:val="0"/>
                <w:sz w:val="15"/>
                <w:szCs w:val="15"/>
                <w:lang w:val="it-I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.Ottobre 2012-Ottobre 2013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Corso di perfezionamento in piante officinali e preparazioni fitoterapiche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Università degli Studi di Napoli Federico II, Facolta' di Farmacia.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  <w:gridCol w:w="28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Giugno 2012</w:t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bilitazione all'esercizio della professione di Farmacista 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Universita' degli Studi di Camerino, Facolta' di Farmaci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4"/>
              </w:numPr>
              <w:ind w:left="426" w:hanging="426"/>
              <w:rPr>
                <w:b/>
                <w:b/>
                <w:lang w:val="it-IT" w:eastAsia="en-US"/>
              </w:rPr>
            </w:pPr>
            <w:r>
              <w:rPr>
                <w:lang w:val="it-IT" w:eastAsia="en-US"/>
              </w:rPr>
              <w:t>I</w:t>
            </w:r>
            <w:r>
              <w:rPr>
                <w:bCs/>
                <w:lang w:val="it-IT" w:eastAsia="en-US"/>
              </w:rPr>
              <w:t>scrizione</w:t>
            </w:r>
            <w:r>
              <w:rPr>
                <w:b/>
                <w:bCs/>
                <w:lang w:val="it-IT" w:eastAsia="en-US"/>
              </w:rPr>
              <w:t xml:space="preserve">  </w:t>
            </w:r>
            <w:r>
              <w:rPr>
                <w:bCs/>
                <w:lang w:val="it-IT" w:eastAsia="en-US"/>
              </w:rPr>
              <w:t>all’Ordine dei Farmacisti della Provincia di Napoli</w:t>
            </w:r>
            <w:r>
              <w:rPr>
                <w:lang w:val="it-IT" w:eastAsia="en-US"/>
              </w:rPr>
              <w:t xml:space="preserve"> </w:t>
            </w:r>
            <w:r>
              <w:rPr>
                <w:b/>
                <w:lang w:val="it-IT" w:eastAsia="en-US"/>
              </w:rPr>
              <w:t>n.9050.</w:t>
            </w:r>
          </w:p>
          <w:p>
            <w:pPr>
              <w:pStyle w:val="ECVSectionBullet"/>
              <w:ind w:left="113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en-US" w:eastAsia="en-US"/>
              </w:rPr>
              <w:t>Dicembre 2008-Maggio 2012</w:t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Laurea Magistrale in Farmacia e Farmacia industriale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Universita' degli Studi di Camerino, Facolta' di Farmaci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esi in “Progettazione e sintesi di nuovi derivati imidazolinici a potenziale attivita' dopaminergica” con votazione finale </w:t>
            </w:r>
            <w:r>
              <w:rPr>
                <w:b/>
                <w:lang w:val="it-IT" w:eastAsia="en-US"/>
              </w:rPr>
              <w:t>110/110.</w:t>
            </w:r>
          </w:p>
          <w:p>
            <w:pPr>
              <w:pStyle w:val="ECVSectionBullet"/>
              <w:ind w:left="113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en-US" w:eastAsia="en-US"/>
              </w:rPr>
              <w:t>Ottobre 2005-Dicembre 2008</w:t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rPr>
                <w:bCs/>
                <w:i/>
                <w:i/>
                <w:lang w:val="it-IT" w:eastAsia="en-US"/>
              </w:rPr>
            </w:pPr>
            <w:r>
              <w:rPr>
                <w:bCs/>
                <w:lang w:val="it-IT" w:eastAsia="en-US"/>
              </w:rPr>
              <w:t>Laurea di primo livello in Informatore Medico Scientifico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bCs/>
                <w:i/>
                <w:i/>
                <w:lang w:val="it-IT" w:eastAsia="en-US"/>
              </w:rPr>
            </w:pPr>
            <w:r>
              <w:rPr>
                <w:bCs/>
                <w:i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Seconda Universita' degli Studi di Napoli, Facolta' di MEDICINA e CHIRURGIA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b/>
                <w:b/>
                <w:lang w:val="it-IT" w:eastAsia="en-US"/>
              </w:rPr>
            </w:pPr>
            <w:r>
              <w:rPr>
                <w:bCs/>
                <w:lang w:val="it-IT" w:eastAsia="en-US"/>
              </w:rPr>
              <w:t xml:space="preserve">Tesi in “il ruolo del centro di farmacovigilanza della seconda Universita' degli studi di Napoli nell' analisi dell' osteonecrosi da bifosfonati” con votazione finale </w:t>
            </w:r>
            <w:r>
              <w:rPr>
                <w:b/>
                <w:bCs/>
                <w:lang w:val="it-IT" w:eastAsia="en-US"/>
              </w:rPr>
              <w:t xml:space="preserve">110/110 e lode e plauso della commissione. </w:t>
            </w:r>
          </w:p>
          <w:p>
            <w:pPr>
              <w:pStyle w:val="ECVSectionBullet"/>
              <w:ind w:left="113" w:hanging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ettembre 1999-Luglio 2004</w:t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Diploma di Maturità classica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Liceo Classico “PLINIO SENIORE”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bCs/>
                <w:lang w:val="it-IT" w:eastAsia="en-US"/>
              </w:rPr>
              <w:t>Diploma di Maturità classica.</w:t>
            </w:r>
          </w:p>
          <w:p>
            <w:pPr>
              <w:pStyle w:val="ECVSectionBullet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ECVSectionBullet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ECVSectionBullet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  <w:p>
            <w:pPr>
              <w:pStyle w:val="ECVSectionBullet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Gennaio 2014-Aprile 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Informatrice Medico-Scientifi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Jakin sa, Corso Elvezia 16, 6900 Lugano-Svizzer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Informatrice Medico-Scientifica presso medici di medicina generale, ginecologi , gastroenterologi, pediatri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ko-KR" w:bidi="ar-SA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>Medicinali e prodotti farmaceutici.</w:t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Ottobre 2013-Dicembre 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Informatrice Medico-Scientifi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Healmann Srl Healthcare, Via Valentinis Eugenio, 18, Monfalcone – Gorizia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Informatrice Medico-Scientifica linea Primary Care medical device presso medici di medicina generale,ginecologi,pediatri,dermatologi,dentisti,otorini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ko-KR" w:bidi="ar-SA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>Medicinali e prodotti farmaceutici.</w:t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en-US" w:eastAsia="en-US"/>
              </w:rPr>
              <w:t>Aprile 2013 –Settembre 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Informatrice Medico-Scientifi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LYRA Farmaceutici, Corso Umberto I, 293 Napoli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Informazione medico-scientifica, Logistica, Distribuzione e Commercializzazione di prodotti farmaceutici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ko-KR" w:bidi="ar-SA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>Medicinali e prodotti farmaceutici.</w:t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en-US" w:eastAsia="en-US"/>
              </w:rPr>
              <w:t>Gennaio 2013-Marzo 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Farmacis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Farmacia Del Rosario, Pompei (Na)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tage Post-Laurea</w:t>
            </w:r>
            <w:r>
              <w:rPr>
                <w:lang w:val="en-US" w:eastAsia="en-US"/>
              </w:rPr>
              <w:t xml:space="preserve"> in Farmacia.</w:t>
            </w:r>
          </w:p>
          <w:p>
            <w:pPr>
              <w:pStyle w:val="ECVSection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ko-KR" w:bidi="ar-SA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>Medicinali e prodotti farmaceutici.</w:t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en-US" w:eastAsia="en-US"/>
              </w:rPr>
              <w:t>Agosto 2012-Dicembre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Consulente Dermocosmeti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Naturaasi, Nocera Inferiore(Sa)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Informatrice scientifica e consulente dermocosmetica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ko-KR" w:bidi="ar-SA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>Medicinali e prodotti farmaceutici.</w:t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en-US" w:eastAsia="en-US"/>
              </w:rPr>
              <w:t>Agosto 2011-Agosto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Farmacis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Farmacia Alberto Lombardi, Castellammare di Stabia (Napoli)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Tirocinio curriculare per Laurea in Farmacia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ko-KR" w:bidi="ar-SA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>Medicinali e prodotti farmaceutici.</w:t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icembre 2007-Gennaio 20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Informatrice Medico-Scientific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AstraZeneca S.p.A., Basiglio (MI)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Tirocinio curriculare per Laurea in Informatore Medico Scientifico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lang w:val="it-IT" w:eastAsia="ko-KR" w:bidi="ar-SA"/>
              </w:rPr>
              <w:t xml:space="preserve"> </w:t>
            </w:r>
            <w:r>
              <w:rPr>
                <w:sz w:val="18"/>
                <w:szCs w:val="18"/>
                <w:lang w:val="it-IT" w:eastAsia="en-US"/>
              </w:rPr>
              <w:t>Medicinali e prodotti farmaceutici.</w:t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ECVBusinessSectorRow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ECVBusinessSectorRow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usinessSectorRow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usinessSectorRow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BusinessSectorRow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Ritengo di avere notevoli competenze comunicative maturate nelle diverse esperienze come Informatrice medico-scientifica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Sono una persona socievole,dinamica,versatile, ambiziosa e ritengo di avere ottime doti organizzative acquisite durante le esperienze lavorative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Ho buona conoscenza della chimica, della cosmetica e dei prodotti farmaceutici, date le esperienze  lavorative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Ho conseguito un diploma di informatica, operatore, programmatore, a seguito di esame finale del corso per la durata di 254 lezioni con presso la scuola 3f (Perugia)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istemi operativi : Programmazione : Elaborazione testi: </w:t>
            </w:r>
            <w:r>
              <w:rPr>
                <w:rFonts w:cs="Arial"/>
                <w:spacing w:val="-13"/>
                <w:sz w:val="18"/>
                <w:szCs w:val="18"/>
                <w:lang w:val="it-IT"/>
              </w:rPr>
              <w:t>Buo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Fogli elettronici : Gestori database: </w:t>
            </w:r>
            <w:r>
              <w:rPr>
                <w:rFonts w:cs="Arial"/>
                <w:spacing w:val="-13"/>
                <w:sz w:val="18"/>
                <w:szCs w:val="18"/>
                <w:lang w:val="it-IT"/>
              </w:rPr>
              <w:t>Buo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Navigazione in Internet : Reti di Trasmissione Dati: </w:t>
            </w:r>
            <w:r>
              <w:rPr>
                <w:rFonts w:cs="Arial"/>
                <w:spacing w:val="-13"/>
                <w:sz w:val="18"/>
                <w:szCs w:val="18"/>
                <w:lang w:val="it-IT"/>
              </w:rPr>
              <w:t>Buo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Realizzazione siti Web : </w:t>
            </w:r>
            <w:r>
              <w:rPr>
                <w:rFonts w:cs="Arial"/>
                <w:spacing w:val="-13"/>
                <w:sz w:val="18"/>
                <w:szCs w:val="18"/>
                <w:lang w:val="it-IT"/>
              </w:rPr>
              <w:t>Buo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Multimedia (suoni,immagini,video): </w:t>
            </w:r>
            <w:r>
              <w:rPr>
                <w:rFonts w:cs="Arial"/>
                <w:spacing w:val="-13"/>
                <w:sz w:val="18"/>
                <w:szCs w:val="18"/>
                <w:lang w:val="it-IT"/>
              </w:rPr>
              <w:t>Buo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Linguaggi di Programmazione conosciuti: </w:t>
            </w:r>
            <w:r>
              <w:rPr>
                <w:rFonts w:cs="Arial"/>
                <w:spacing w:val="-3"/>
                <w:sz w:val="18"/>
                <w:szCs w:val="18"/>
                <w:lang w:val="it-IT"/>
              </w:rPr>
              <w:t xml:space="preserve">WINDOWS XP-VISTA-7--OFFICE-INTERNET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tente di </w:t>
            </w:r>
            <w:r>
              <w:rPr>
                <w:b/>
                <w:lang w:val="it-IT" w:eastAsia="en-US"/>
              </w:rPr>
              <w:t>tipo 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Maria Castellano</w:t>
    </w:r>
    <w:r>
      <w:rPr>
        <w:lang w:val="it-IT"/>
      </w:rPr>
      <w:t xml:space="preserve"> </w:t>
    </w:r>
  </w:p>
  <w:p>
    <w:pPr>
      <w:pStyle w:val="ECVCurriculumVitaeNextPages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Maria Castellano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Autostyle1">
    <w:name w:val="auto-sty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utostyle2">
    <w:name w:val="auto-sty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i/>
      <w:color w:val="000000"/>
      <w:spacing w:val="0"/>
      <w:kern w:val="0"/>
      <w:szCs w:val="20"/>
      <w:lang w:val="en-US" w:eastAsia="ko-KR"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eastAsia="ko-KR" w:bidi="ar-SA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color w:val="000000"/>
      <w:spacing w:val="0"/>
      <w:kern w:val="0"/>
      <w:sz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.castellano6@virgilio.i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4:00Z</dcterms:created>
  <dc:creator>TISSOT, Philippe</dc:creator>
  <dc:description>Europass CV</dc:description>
  <cp:keywords>Europass CV Cedefop</cp:keywords>
  <dc:language>en-US</dc:language>
  <cp:lastModifiedBy>Maria</cp:lastModifiedBy>
  <dcterms:modified xsi:type="dcterms:W3CDTF">2014-09-02T11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