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RICULUM VITAE DI ANNA TRAVERS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i personali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Anna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: Travers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: 17 marzo 1980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: Napoli (NA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Residenza: Via Padreterno 7/A – 80016 -  Marano di Napoli (NA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Telefono: 0815863755, 3339197042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o civile: coniugat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Patente: B, automunita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posta elettronica: </w:t>
      </w:r>
      <w:hyperlink r:id="rId2">
        <w:r>
          <w:rPr>
            <w:rStyle w:val="InternetLink"/>
          </w:rPr>
          <w:t>traverso.anna@libero.it</w:t>
        </w:r>
      </w:hyperlink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oli di studio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Maturità classica</w:t>
      </w:r>
      <w:r>
        <w:rPr>
          <w:rFonts w:cs="Arial" w:ascii="Arial" w:hAnsi="Arial"/>
        </w:rPr>
        <w:t xml:space="preserve"> conseguita presso il Liceo Ginnasio Statale Vittorio Emanuele II di Napoli nel 1999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Laurea specialistica in Farmacia</w:t>
      </w:r>
      <w:r>
        <w:rPr>
          <w:rFonts w:cs="Arial" w:ascii="Arial" w:hAnsi="Arial"/>
        </w:rPr>
        <w:t xml:space="preserve"> conseguita presso l’Università degli studi di Napoli Federico II il 29/07/04. Titolo della tesi: “</w:t>
      </w:r>
      <w:r>
        <w:rPr>
          <w:rFonts w:cs="Arial" w:ascii="Arial" w:hAnsi="Arial"/>
          <w:i/>
        </w:rPr>
        <w:t>Echinacea purpurea</w:t>
      </w:r>
      <w:r>
        <w:rPr>
          <w:rFonts w:cs="Arial" w:ascii="Arial" w:hAnsi="Arial"/>
        </w:rPr>
        <w:t xml:space="preserve"> L. Möench”. Relatore Prof. Felice Senatore, voto 101/110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Iscrizione all’</w:t>
      </w:r>
      <w:r>
        <w:rPr>
          <w:rFonts w:cs="Arial" w:ascii="Arial" w:hAnsi="Arial"/>
          <w:i/>
          <w:u w:val="single"/>
        </w:rPr>
        <w:t xml:space="preserve">Ordine dei Farmacisti della Provincia di Napoli </w:t>
      </w:r>
      <w:r>
        <w:rPr>
          <w:rFonts w:cs="Arial" w:ascii="Arial" w:hAnsi="Arial"/>
        </w:rPr>
        <w:t>N° 7020 dal 18/01/20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 in Scienze della Nutrizione Umana, </w:t>
      </w:r>
      <w:r>
        <w:rPr>
          <w:rFonts w:cs="Arial" w:ascii="Arial" w:hAnsi="Arial"/>
          <w:szCs w:val="23"/>
        </w:rPr>
        <w:t xml:space="preserve">Classe LM-61 conseguita il 29/10/2013 </w:t>
      </w:r>
      <w:r>
        <w:rPr>
          <w:rFonts w:cs="Arial" w:ascii="Arial" w:hAnsi="Arial"/>
        </w:rPr>
        <w:t>presso l’Università degli studi di Napoli Federico II</w:t>
      </w:r>
      <w:r>
        <w:rPr>
          <w:rFonts w:cs="Arial" w:ascii="Arial" w:hAnsi="Arial"/>
          <w:szCs w:val="23"/>
        </w:rPr>
        <w:t>. Titolo della</w:t>
      </w:r>
      <w:r>
        <w:rPr>
          <w:rFonts w:cs="Arial" w:ascii="Arial" w:hAnsi="Arial"/>
        </w:rPr>
        <w:t xml:space="preserve"> tesi: </w:t>
      </w:r>
      <w:r>
        <w:rPr>
          <w:rFonts w:cs="Arial" w:ascii="Arial" w:hAnsi="Arial"/>
          <w:i/>
        </w:rPr>
        <w:t>“Conoscenze alimentari in una popolazione pediatrica napoletana”.</w:t>
      </w:r>
      <w:r>
        <w:rPr>
          <w:rFonts w:cs="Arial" w:ascii="Arial" w:hAnsi="Arial"/>
        </w:rPr>
        <w:t xml:space="preserve"> Relatore Prof. Adriana Franzese, voto 102/110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ttualmente in possesso dei requisiti previsti per le assunzioni agevolate ai sensi della Legge 407/9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ind w:left="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sz w:val="28"/>
          <w:szCs w:val="28"/>
        </w:rPr>
        <w:t>Corsi di Formazione (escluso E.C.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Settembre 2009 “Oscillococcinum nella prevenzione e nella terapia                           dell’influenza” organizzato da Laboratoires BOIRON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embre 2009 “Il consiglio del farmacista nel trattamento delle sindromi influenzali e simil-influenzali con i medicinali omeopatici” organizzato da Laboratoires BOIRON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Febbraio 2010 “Il consiglio del farmacista nel trattamento dell’ansia e dell’insonnia” organizzato da Laboratoires BOIRON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left="1410" w:hanging="0"/>
        <w:jc w:val="both"/>
        <w:rPr/>
      </w:pPr>
      <w:r>
        <w:rPr>
          <w:rFonts w:cs="Arial" w:ascii="Arial" w:hAnsi="Arial"/>
        </w:rPr>
        <w:t>Aprile 2010 “Il consiglio del farmacista nel trattamento delle allergie stagionali” organizzato da Laboratoires BOIRON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perienze lavorative</w:t>
      </w:r>
    </w:p>
    <w:p>
      <w:pPr>
        <w:pStyle w:val="TextBodyIndent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TextBodyIndent"/>
        <w:rPr/>
      </w:pPr>
      <w:r>
        <w:rPr>
          <w:i/>
        </w:rPr>
        <w:t>Promoter occasionale nei weekend per la Professional Skill s.r.l. e Star Light</w:t>
      </w:r>
      <w:r>
        <w:rPr/>
        <w:t xml:space="preserve"> s.n.c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Giugno 2002 – luglio 2004 collaboratrice assidua (da lun. a ven., dalle 18.00 alle 23.00) del dott. Autor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al 1 settembre 2004 – 30 novembre 2004 collaboratrice part-time e servizio notturno presso la Farmacia Solfatara dott.ssa P. La Marca, Pozzuoli (Na) in sostituzione di una dipendente farmacista in maternità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al 27 dicembre 2004 al 30 settembre 2005 collaboratrice part-time con contratto di inserimento di 18 mesi presso la farmacia Zarrelli Dott. Gregorio Mattera, via SS. Giovanni e Paolo n°140/E, Napol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1 ottobre 2005 al 30 giugno 2009 collaboratrice full-time con contratto a tempo indeterminato presso la farmacia Campochiaro dott.ssa Vann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al 1 luglio 2009 al 14 gennaio 2010 collaboratrice part-time al 75% con contratto a tempo indeterminato presso la farmacia Campochiaro dott.ssa Van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Competenze acquisit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stione del magazzi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stenza al ban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parazione di galenici officinali e magistra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tima conoscenza del programma Infofarm by Heron, Winfarm, Winfarm evoluzione, Easypharm, e Copern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riffazione delle ricette art 50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440" w:hanging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scenze linguistiche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lese: buona conoscenza scritta e parlat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oscenze informatiche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tima conoscenza di Windows, del pacchetto Office.  Ottima conoscenza del programma  Heron Infofarm, Winfarm, Winfarm evoluzione, Easypharm e Copernic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1440" w:hanging="1440"/>
        <w:rPr/>
      </w:pPr>
      <w:r>
        <w:rPr/>
        <w:t>Manifestazione di consen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legge 196/2003 esprimo il consenso al trattamento e alla comunicazione dei miei dati pers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rso.ann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5:00Z</dcterms:created>
  <dc:creator>Anna Traverso</dc:creator>
  <dc:description/>
  <cp:keywords/>
  <dc:language>en-US</dc:language>
  <cp:lastModifiedBy>raffaele</cp:lastModifiedBy>
  <cp:lastPrinted>2010-01-15T10:28:00Z</cp:lastPrinted>
  <dcterms:modified xsi:type="dcterms:W3CDTF">2014-01-20T08:13:00Z</dcterms:modified>
  <cp:revision>11</cp:revision>
  <dc:subject>C.V.</dc:subject>
  <dc:title>CURRICULUM VITAE DI Anna Traverso</dc:title>
</cp:coreProperties>
</file>