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Ilaria Del Mastr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Via Marziale 15, 80070, Bacoli, Napol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0818545269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3337123172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piccolaily@hotmail.com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 w:eastAsia="en-US"/>
              </w:rPr>
            </w:pPr>
            <w:r>
              <w:rPr>
                <w:rStyle w:val="ECVHeadingContactDetails"/>
                <w:lang w:val="it-IT"/>
              </w:rPr>
              <w:t>Femmin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 xml:space="preserve"> 14/ 03/1989 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  nazionalità</w:t>
            </w:r>
            <w:r>
              <w:rPr>
                <w:lang w:val="it-IT" w:eastAsia="en-US"/>
              </w:rPr>
              <w:t xml:space="preserve"> italian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Laurea in farmacia 14/s in data  20/05 /2014 con votazione 102/110 presso l’Università Federico 2 di Napoli.</w:t>
            </w:r>
          </w:p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Dichiaro  inoltre di aver superato presso  questa Università l’Esame di Stato di abilitazione all’esercizio della professione di Farmacista con votazione 23/30 nella prima sessione dell’anno 2014.</w:t>
            </w:r>
          </w:p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Infine di essere iscritta all’albo dei  farmacisti di Napoli in data 22/07/2014 con il seguente numero di iscrizione 9561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551"/>
      </w:tblGrid>
      <w:tr>
        <w:trPr>
          <w:trHeight w:val="195" w:hRule="atLeast"/>
        </w:trPr>
        <w:tc>
          <w:tcPr>
            <w:tcW w:w="2839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t xml:space="preserve">titt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Pratica professionale sottoforma di volontariato presso  farmacia comunale di bacoli dott.ssa Laura Carannante , in via Giulio Cesare n.145 Bacoli (NA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t xml:space="preserve">sess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 xml:space="preserve">Altre lingue 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buone competenze comunicative acquisite durante la mia esperienza Del Servizio civile  nella sede della proloco di Baia  nell’anno 2010/2011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rFonts w:cs="Arial"/>
                <w:color w:val="333333"/>
                <w:szCs w:val="18"/>
                <w:shd w:fill="FFFFFF" w:val="clear"/>
                <w:lang w:val="it-IT"/>
              </w:rPr>
              <w:t>Sono una persona dinamica, propositiva, spiccate doti comunicative e relazionali, forte propensione alla vendita.</w:t>
            </w:r>
            <w:r>
              <w:rPr>
                <w:rStyle w:val="Appleconvertedspace"/>
                <w:rFonts w:cs="Arial"/>
                <w:color w:val="333333"/>
                <w:shd w:fill="FFFFFF" w:val="clear"/>
                <w:lang w:val="it-IT"/>
              </w:rPr>
              <w:t xml:space="preserve"> Ho  tanta voglia di lavorare , piena disponibilità anche immediata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Tirocinio pre –laurea della durata di 6 mesi  e tirocinio  post laurea iniziato in data 8 settembre  2014  presso  due farmacie diverse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rFonts w:cs="Arial"/>
                <w:color w:val="333333"/>
                <w:szCs w:val="18"/>
                <w:shd w:fill="FFFFFF" w:val="clear"/>
                <w:lang w:val="it-IT"/>
              </w:rPr>
              <w:t>, carico  merce ,vendita di farmaci, prodotti omeopatici,veterinari, rapporto con la clientela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i metodiche di laboratorio quali western blot  e studi di funzionali di organi  isolati in vitro e culture cellulari  .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tente di guida B , sono motorizzat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5:00Z</dcterms:created>
  <dc:creator>TISSOT, Philippe</dc:creator>
  <dc:description>Europass CV</dc:description>
  <cp:keywords>Europass CV Cedefop</cp:keywords>
  <dc:language>en-US</dc:language>
  <cp:lastModifiedBy>Valerio &amp; Ilaria</cp:lastModifiedBy>
  <cp:lastPrinted>2014-09-12T21:44:00Z</cp:lastPrinted>
  <dcterms:modified xsi:type="dcterms:W3CDTF">2014-09-12T19:50:00Z</dcterms:modified>
  <cp:revision>1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