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GIuseppina chiosso</w:t>
      </w:r>
    </w:p>
    <w:tbl>
      <w:tblPr>
        <w:tblW w:w="52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745"/>
        <w:gridCol w:w="304"/>
        <w:gridCol w:w="69"/>
        <w:gridCol w:w="6496"/>
        <w:gridCol w:w="414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 personali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 civile:  Coniugata</w:t>
            </w:r>
          </w:p>
          <w:p>
            <w:pPr>
              <w:pStyle w:val="Risultato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onalità:  Italiana</w:t>
            </w:r>
          </w:p>
          <w:p>
            <w:pPr>
              <w:pStyle w:val="Risultato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: 03/11/1980</w:t>
            </w:r>
          </w:p>
          <w:p>
            <w:pPr>
              <w:pStyle w:val="Risultato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:  Castellammare di Stabia (Na)</w:t>
            </w:r>
          </w:p>
          <w:p>
            <w:pPr>
              <w:pStyle w:val="Risultato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: Scafati (SA) Via Delle Industrie, 22 CAP 84018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: 081/8701889        Cell. : +393381889300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-mail: giusychiosso@virgilio.it</w:t>
            </w:r>
          </w:p>
          <w:p>
            <w:pPr>
              <w:pStyle w:val="Risultato"/>
              <w:numPr>
                <w:ilvl w:val="0"/>
                <w:numId w:val="2"/>
              </w:numPr>
              <w:spacing w:lineRule="auto" w:line="360" w:before="0" w:after="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:  CHSGPP80S43C129L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lavor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Luglio 2011 – Agosto 2014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TER.GAS s.r.l. ossigenoterapia domiciliare” con la mansione di Informatore medico scientifico presso farmacie, medici di medicina generale e specialisti in pneumologia in presidi ospedalieri e Asl nella zona di Salerno, provincia e Napoli provinci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Gennaio 2008 – Febbraio 2010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collaboratore presso “Farmacia Mosca” del dott. Flavio Mosca sita in Torre Annunziata (Na)</w:t>
            </w:r>
          </w:p>
          <w:p>
            <w:pPr>
              <w:pStyle w:val="Posizione"/>
              <w:spacing w:lineRule="auto" w:line="360" w:before="4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ttobre 2006-Dicembre 2007  </w:t>
            </w:r>
          </w:p>
          <w:p>
            <w:pPr>
              <w:pStyle w:val="Posizione"/>
              <w:spacing w:lineRule="auto" w:line="360" w:before="4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 xml:space="preserve">Farmacista collaboratore presso “Parapharmacie IGEA” del dott. Catello Sorrentino autorizzata alla vendita di farmaci OTC e SOP sita in C/mare di Stabia (Na) </w:t>
            </w:r>
          </w:p>
          <w:p>
            <w:pPr>
              <w:pStyle w:val="Posizione"/>
              <w:spacing w:lineRule="auto" w:line="360" w:before="4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Luglio-Ottobre 2006 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ista collaboratore presso “ Farmacia dei Passanti” del dott. Catello Sorrentino sita in Boscoreale  (Na)</w:t>
            </w:r>
          </w:p>
          <w:p>
            <w:pPr>
              <w:pStyle w:val="Posizione"/>
              <w:spacing w:lineRule="auto" w:line="360" w:before="4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arzo-Luglio 2005   </w:t>
            </w:r>
          </w:p>
          <w:p>
            <w:pPr>
              <w:pStyle w:val="Posizione"/>
              <w:spacing w:lineRule="auto" w:line="360" w:before="40" w:after="6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Hulka s.r.l.” informatore medico scientifico presso medici specialisti in pediatria, ginecologia e dermatologia, ospedali e ASL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36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9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mesociet"/>
              <w:spacing w:lineRule="auto" w:line="360" w:before="2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ebbraio 20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Posizion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scrizione all’ordine dei farmacisti di Napoli</w:t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vembre-Dicembre 2004</w:t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alla professione di farmacista - II sessione di esame di sta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ttobre 1999-Luglio 2004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Posizione"/>
              <w:spacing w:lineRule="auto" w:line="360"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Università degli studi di Salerno - Fisciano Laurea in Farmacia</w:t>
            </w:r>
          </w:p>
          <w:p>
            <w:pPr>
              <w:pStyle w:val="Risultato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tesi sperimentale: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 di preformulazione e di formulazione di compresse a rilascio controllato per via orale contenenti rutina.</w:t>
            </w:r>
          </w:p>
          <w:p>
            <w:pPr>
              <w:pStyle w:val="Risultato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tore: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 Rita Patrizia Aquino </w:t>
            </w:r>
          </w:p>
          <w:p>
            <w:pPr>
              <w:pStyle w:val="Risultato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azione </w:t>
            </w:r>
            <w:r>
              <w:rPr>
                <w:rFonts w:cs="Arial" w:ascii="Arial" w:hAnsi="Arial"/>
                <w:sz w:val="18"/>
                <w:szCs w:val="18"/>
              </w:rPr>
              <w:t>110/110.</w:t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ttembre 1994-Luglio 199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ifico Statale F. Severi – Castellammare di Stabia (NA)</w:t>
            </w:r>
          </w:p>
          <w:p>
            <w:pPr>
              <w:pStyle w:val="Posizione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Maturità scientifica</w:t>
            </w:r>
          </w:p>
          <w:p>
            <w:pPr>
              <w:pStyle w:val="Risultato"/>
              <w:numPr>
                <w:ilvl w:val="0"/>
                <w:numId w:val="5"/>
              </w:numPr>
              <w:spacing w:lineRule="auto" w:line="360" w:before="0" w:after="0"/>
              <w:ind w:left="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9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DI LABORATORI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  <w:p>
            <w:pPr>
              <w:pStyle w:val="Nomesociet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oscenze avanzate:</w:t>
            </w:r>
          </w:p>
          <w:p>
            <w:pPr>
              <w:pStyle w:val="Posizione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ull’utilizzo di metodiche di estrazione di composti di origine vegetale;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l’utilizzo della metodica di separazione cromatografica HPLC ed identificazione dei componenti mediante l’utilizzo di spettrometria UV/VIS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metodiche di preformulazione e formulazione di capsule e compresse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modalità di dissoluzione delle compresse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tecniche di formulazione e preparazione di prodotti dermatologici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stranier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 conoscenza della lingua inglese parlato e scritto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informatich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Obiettivi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ttima degli applicativi del pacchetto Offi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8"/>
                <w:szCs w:val="18"/>
              </w:rPr>
              <w:t>della Microsof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Corporati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(Acce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, Wor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, Exc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, Powerpoin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, Publish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, Visi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TextBody"/>
              <w:spacing w:lineRule="auto" w:line="360"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Buona gestione della rete informatica (Internet ed Intranet), e degli applicativi di posta elettronica (Microsof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Outloo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6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 professionale continuo con ECM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dellasezione"/>
              <w:pBdr>
                <w:bottom w:val="nil"/>
              </w:pBdr>
              <w:spacing w:lineRule="auto" w:line="240" w:before="2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ies e tempo libero</w:t>
            </w:r>
          </w:p>
        </w:tc>
      </w:tr>
      <w:tr>
        <w:trPr>
          <w:trHeight w:val="1354" w:hRule="atLeast"/>
        </w:trPr>
        <w:tc>
          <w:tcPr>
            <w:tcW w:w="21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 piace leggere libri di vario genere e quotidiani informativi.</w:t>
            </w:r>
          </w:p>
          <w:p>
            <w:pPr>
              <w:pStyle w:val="TextBody"/>
              <w:spacing w:lineRule="auto" w:line="360" w:before="0" w:after="22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 piace molto l’informatica e tenermi sempre aggiornata, infatti leggo molte riviste a riguard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torizzo il trattamento dei dati personali ai sensi del D. lgs. 196/0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iuseppina Chios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642" w:right="1627" w:gutter="0" w:header="0" w:top="89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omesociet">
    <w:name w:val="Nome società"/>
    <w:basedOn w:val="Normal"/>
    <w:next w:val="Posizione"/>
    <w:qFormat/>
    <w:pPr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7:00Z</dcterms:created>
  <dc:creator>Gianluca</dc:creator>
  <dc:description/>
  <cp:keywords/>
  <dc:language>en-US</dc:language>
  <cp:lastModifiedBy>Gianluca</cp:lastModifiedBy>
  <dcterms:modified xsi:type="dcterms:W3CDTF">2014-09-16T20:03:00Z</dcterms:modified>
  <cp:revision>12</cp:revision>
  <dc:subject/>
  <dc:title/>
</cp:coreProperties>
</file>