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tbl>
      <w:tblPr>
        <w:tblW w:w="11767" w:type="dxa"/>
        <w:jc w:val="left"/>
        <w:tblInd w:w="-1134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397"/>
        <w:gridCol w:w="712"/>
        <w:gridCol w:w="23"/>
        <w:gridCol w:w="402"/>
        <w:gridCol w:w="1219"/>
        <w:gridCol w:w="281"/>
        <w:gridCol w:w="487"/>
        <w:gridCol w:w="700"/>
        <w:gridCol w:w="314"/>
        <w:gridCol w:w="969"/>
        <w:gridCol w:w="251"/>
        <w:gridCol w:w="281"/>
        <w:gridCol w:w="1215"/>
        <w:gridCol w:w="286"/>
        <w:gridCol w:w="806"/>
        <w:gridCol w:w="424"/>
      </w:tblGrid>
      <w:tr>
        <w:trPr>
          <w:trHeight w:val="425" w:hRule="exact"/>
          <w:cantSplit w:val="true"/>
        </w:trPr>
        <w:tc>
          <w:tcPr>
            <w:tcW w:w="3397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    Nom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Sorrentino Patrizia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ia III traversa Galileo,.Galilei, 5 80022 Arzano (NA)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815737232</w:t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9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3285827049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attysorrentino@libero.it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aliana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5/02/1980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emminile 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Medium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Farmacista collaboratrice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o o posizione ricoperto  i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ncipali attività e responsabilità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e indirizzo del datore di lavoro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 di attività o settor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voro o posizione ricoperto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e indirizzo del datore di lavor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 di attività o settor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04/2012-06/2012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Farmacista Dirigent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ontrollo quali-quantitativo dei Farmaci in arrivo e dispensazione presso le cliniche dell’azienda      ospedaliera policlinico I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itta Ascion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ettore Farmaceutico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/2009 -12/2011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Farmacista collaboratric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Preparazione e spedizione delle ricette, controllo delle ricette, rapporto con la clientela, gestione          del registro degli stupefacent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Farmacia D’Aversa della Dott.ssa Donatella D’Aversa sita in corso Europa 51 Casavator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ettore farmaceutico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1/2009-05/2009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rmacista collaboratrice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eparazione e spedizione delle ricette, controllo delle ricette, rapporto con la clientela, elaborazione di reglette ed avvisi tramite un programma specifico (Comuniqa)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rmacia Costa del dr. Pasquale Marzano sita in via Diacono 77/79  80144 Napoli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ttore farmaceutico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06/2005-12/2005 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rmacista dirigente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eparazione e spedizione di ricette ospedaliere, preparazione delle richieste degli ambulatori interni al distretto, contatti ed ordini con le aziende vincitrici delle gare d’ appalto,  gestione degli stupefacenti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SL NA 3 sede legale:80027 Frattamaggiore - via Vergara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ttore farmaceutico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4/2004 – 04/2008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rmacista collaboratrice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eparazione e spedizione delle ricette, controllo delle ricette, rapporto con la clientela, gestione del registro degli stupefacenti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rmacia dr. Morrone Carlo sita in Casoria (NA) in via M. Rocco,13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ttore farmaceutico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Istruzione e formazion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1/2004 – 07/200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pecializzazione in Farmacia Ospedaliera con votazione 50/50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profondimento delle tematiche trattate nel corso di laurea con particolare attenzione riguardo farmaci biotecnologici ed anticorpi monoclonali, approfondimento dei farmaci ospedalieri e della loro legislazione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à Degli Studi di Salerno Facoltà di Farmacia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09/1998 – 07/2003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urea in Farmacia con votazione 110/110 e lode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himica farmaceutica e farmacologia, tecnica e legislazione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à Degli Studi di Napoli Federico II Facoltà di Farmacia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urea specialistica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09/1993 -  07/1998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a di maturità scientifica con votazione 60/60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spressione italiana, matematica, fisica, chimica, scienze, lingua straniera (inglese))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o Scientifico R. Caccioppoli sez. distaccata Arzano (NA)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a di scuola secondaria superiore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Medium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Italiano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vanzat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ente autonomo</w:t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ono in grado di e comunicare in modo chiaro e preciso, rispondendo a specifiche richieste  dell’utenza di riferimento  grazie alle attività di relazione con la clientela svolte nelle diverse esperienze professionali citate.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ono in grado di organizzare autonomamente il lavoro, definendo priorità e assumendo responsabilità  acquisite tramite le diverse esperienze professionali sopra elencate.</w:t>
            </w:r>
          </w:p>
          <w:p>
            <w:pPr>
              <w:pStyle w:val="CVNormal"/>
              <w:spacing w:before="120" w:after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FirstLin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Sono in grado di utilizzare i diversi applicativi del </w:t>
            </w:r>
            <w:r>
              <w:rPr>
                <w:b/>
                <w:bCs/>
              </w:rPr>
              <w:t>pacchetto Office</w:t>
            </w:r>
            <w:r>
              <w:rPr/>
              <w:t xml:space="preserve">, in particolar modo </w:t>
            </w:r>
            <w:r>
              <w:rPr>
                <w:b/>
                <w:bCs/>
              </w:rPr>
              <w:t>Excel</w:t>
            </w:r>
            <w:r>
              <w:rPr/>
              <w:t xml:space="preserve">  e Word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che ho in maggior misura utilizzato per le diverse attività legate alla elaborazione della tesi di laurea e di specializzazione.Inoltre ho avuto modo di approfondire la conoscenza di, </w:t>
            </w:r>
            <w:r>
              <w:rPr>
                <w:b/>
                <w:bCs/>
              </w:rPr>
              <w:t>Power Point</w:t>
            </w:r>
            <w:r>
              <w:rPr/>
              <w:t xml:space="preserve"> , </w:t>
            </w:r>
            <w:r>
              <w:rPr>
                <w:b/>
                <w:bCs/>
              </w:rPr>
              <w:t xml:space="preserve">Internet Explorer </w:t>
            </w:r>
            <w:r>
              <w:rPr/>
              <w:t xml:space="preserve"> ed </w:t>
            </w:r>
            <w:r>
              <w:rPr>
                <w:b/>
              </w:rPr>
              <w:t>InfoFarm</w:t>
            </w:r>
            <w:r>
              <w:rPr/>
              <w:t xml:space="preserve">  che utilizzo quotidianamente.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Automobilistica (patente B)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0:00Z</dcterms:created>
  <dc:creator>d.gobbi</dc:creator>
  <dc:description/>
  <cp:keywords/>
  <dc:language>en-US</dc:language>
  <cp:lastModifiedBy>COMPUTER</cp:lastModifiedBy>
  <dcterms:modified xsi:type="dcterms:W3CDTF">2012-11-18T18:27:00Z</dcterms:modified>
  <cp:revision>9</cp:revision>
  <dc:subject/>
  <dc:title> </dc:title>
</cp:coreProperties>
</file>