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08"/>
          <w:tab w:val="center" w:pos="4819" w:leader="none"/>
        </w:tabs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8890</wp:posOffset>
                </wp:positionH>
                <wp:positionV relativeFrom="page">
                  <wp:posOffset>67119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2.85pt" to="200.7pt,8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4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Verdana" w:hAnsi="Verdana" w:cs="Verdana"/>
                                      <w:smallCaps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Verdana" w:hAnsi="Verdana" w:cs="Verdana"/>
                                      <w:smallCaps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mallCaps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4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Verdana" w:hAnsi="Verdana" w:cs="Verdana"/>
                                <w:smallCaps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Verdana" w:hAnsi="Verdana" w:cs="Verdana"/>
                                <w:smallCaps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mallCaps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it-IT"/>
              </w:rPr>
              <w:t>D’Errico E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it-IT"/>
              </w:rPr>
              <w:t>via promiscua, 108 - 80042 - boscotrecase (na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081 8581610 cell. 33886810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Fax</w:t>
            </w:r>
          </w:p>
          <w:p>
            <w:pPr>
              <w:pStyle w:val="Aaoeeu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it-IT"/>
                </w:rPr>
                <w:t>derelia@virgili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  <w:t>12/05/1967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lang w:val="it-IT"/>
              </w:rPr>
              <w:t>Dal 04/09/2007 al 31/01/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a VERDURA Dott.ssa ANNAM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via Roma, 12 - 80045 - Pompei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a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Contratto di lavoro a Tempo Parz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sta collaboratr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Spedizione ricette al banco, rapporti con il pubblico, ordini a fornitori,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esecuzione test autodiagnostici in farmacia (glicemia, colesterolo, misurazione pressione arterios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lang w:val="it-IT"/>
              </w:rPr>
              <w:t>Dal 02/11/2002 al 30/06/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a D’AMBROSIO di BOCCIA Dott. FRANC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C.so Umberto I°, 238 - 80042 - Boscotrecase (N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a priv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Contratto di lavoro a Tempo Parzi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sta collaboratr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Spedizione ricette al banco, rapporti con il pubblico, ordini a fornito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iCs w:val="false"/>
                <w:lang w:val="it-IT"/>
              </w:rPr>
              <w:t>Dal 01/02/2002 al 31/10/200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a VERDURA Dott.ssa ANNAM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via Roma, 12 - 80045 - Pompei (N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a priv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Contratto di Collaborazione Professionale Coordinato e Continuativ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sta collaboratr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Spedizione ricette al banco, rapporti  con il pubblico, ordini a fornito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iCs w:val="false"/>
                <w:lang w:val="it-IT"/>
              </w:rPr>
              <w:t>Dal 01/04/1993 al 31/12/200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a CANALE Dott. GIOVAN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via Lepanto, 6 - 80045 - Pompei (N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a priv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Contratto di lavoro full-time a tempo indetermin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Farmacista collaboratr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Spedizione ricette al banco, rapporti con il pubblico, ordini a fornitor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6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01825</wp:posOffset>
                      </wp:positionH>
                      <wp:positionV relativeFrom="page">
                        <wp:posOffset>-198755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5pt,-15.65pt" to="149.75pt,73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Verdana" w:hAnsi="Verdana" w:cs="Verdana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 xml:space="preserve">Anno Accademico  1991/92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Laurea in Farmac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presso Università  Federico II Napo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  <w:t>Tesi: Attività farmacologiche e cliniche dell’Azelasti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cchetto Office, programma di gestione farmaceutico Wingesfar.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uon livello lingua inglese parlata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16"/>
                <w:szCs w:val="16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  (automunita)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Eaoaeaa"/>
        <w:widowControl/>
        <w:spacing w:before="20" w:after="20"/>
        <w:ind w:left="354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ab/>
        <w:tab/>
      </w:r>
    </w:p>
    <w:p>
      <w:pPr>
        <w:pStyle w:val="Eaoaeaa"/>
        <w:widowControl/>
        <w:spacing w:before="20" w:after="2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it-IT"/>
        </w:rPr>
        <w:t>Eliana D’Errico</w:t>
      </w:r>
    </w:p>
    <w:p>
      <w:pPr>
        <w:pStyle w:val="Eaoaeaa"/>
        <w:widowControl/>
        <w:spacing w:before="20" w:after="20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Eaoaeaa"/>
        <w:widowControl/>
        <w:spacing w:before="20" w:after="20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NormaleWeb"/>
        <w:ind w:left="32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orizzo il trattamento e la comunicazione dei dati personali ai sensi                                     del D. lgs. 196/03</w:t>
      </w:r>
    </w:p>
    <w:p>
      <w:pPr>
        <w:pStyle w:val="Aaoeeu"/>
        <w:widowControl/>
        <w:ind w:left="2124" w:firstLine="708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sz w:val="16"/>
          <w:szCs w:val="16"/>
          <w:lang w:val="it-IT"/>
        </w:rPr>
        <w:t xml:space="preserve">        </w:t>
      </w:r>
      <w:r>
        <w:rPr>
          <w:rFonts w:cs="Verdana" w:ascii="Verdana" w:hAnsi="Verdana"/>
          <w:i/>
          <w:sz w:val="16"/>
          <w:szCs w:val="16"/>
          <w:lang w:val="it-IT"/>
        </w:rPr>
        <w:t>Eliana D’Erric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0"/>
      <w:gridCol w:w="2385"/>
      <w:gridCol w:w="2442"/>
    </w:tblGrid>
    <w:tr>
      <w:trPr>
        <w:trHeight w:val="392" w:hRule="atLeast"/>
        <w:cantSplit w:val="true"/>
      </w:trPr>
      <w:tc>
        <w:tcPr>
          <w:tcW w:w="9787" w:type="dxa"/>
          <w:gridSpan w:val="3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>
        <w:trHeight w:val="392" w:hRule="atLeast"/>
      </w:trPr>
      <w:tc>
        <w:tcPr>
          <w:tcW w:w="49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</w:r>
        </w:p>
      </w:tc>
      <w:tc>
        <w:tcPr>
          <w:tcW w:w="2385" w:type="dxa"/>
          <w:tcBorders/>
        </w:tcPr>
        <w:p>
          <w:pPr>
            <w:pStyle w:val="Footer"/>
            <w:snapToGrid w:val="false"/>
            <w:rPr>
              <w:rStyle w:val="PageNumber"/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</w:r>
        </w:p>
        <w:p>
          <w:pPr>
            <w:pStyle w:val="Footer"/>
            <w:jc w:val="right"/>
            <w:rPr>
              <w:rStyle w:val="PageNumber"/>
              <w:rFonts w:ascii="Verdana" w:hAnsi="Verdana" w:cs="Verdana"/>
              <w:sz w:val="18"/>
              <w:szCs w:val="18"/>
            </w:rPr>
          </w:pPr>
          <w:r>
            <w:rPr/>
          </w:r>
        </w:p>
      </w:tc>
      <w:tc>
        <w:tcPr>
          <w:tcW w:w="24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rFonts w:ascii="Times" w:hAnsi="Times" w:cs="Times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relia@virgili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04:00Z</dcterms:created>
  <dc:creator>MADD</dc:creator>
  <dc:description/>
  <dc:language>en-US</dc:language>
  <cp:lastModifiedBy>oem</cp:lastModifiedBy>
  <cp:lastPrinted>2012-03-02T07:26:00Z</cp:lastPrinted>
  <dcterms:modified xsi:type="dcterms:W3CDTF">2014-09-24T17:04:00Z</dcterms:modified>
  <cp:revision>2</cp:revision>
  <dc:subject/>
  <dc:title/>
</cp:coreProperties>
</file>