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41575</wp:posOffset>
                      </wp:positionH>
                      <wp:positionV relativeFrom="page">
                        <wp:posOffset>124079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97.7pt" to="192.25pt,850.3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204" w:leader="none"/>
                <w:tab w:val="right" w:pos="2727" w:leader="none"/>
              </w:tabs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ab/>
              <w:tab/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3160</wp:posOffset>
            </wp:positionH>
            <wp:positionV relativeFrom="paragraph">
              <wp:posOffset>106045</wp:posOffset>
            </wp:positionV>
            <wp:extent cx="1596390" cy="193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ngelillo Giov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nazionale delle puglie n° 65, 80030,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an Vitaliano (NA)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93060995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84411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ovannangelill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 Maggio 198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 xml:space="preserve">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o posizioni ricoperti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ttività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5/2014 →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st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bimbo Marigliano di Anna Evangelico, corso Umberto I, 595 Marigliano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sanit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→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resentante Cosme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ttività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diretta e organizzazione stand pubblici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Yves Roch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ttività o set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o posizione ricopert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ttività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resentante cosme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5/2012-11/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re-laure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“San Vitaliano”, 80030 San Vitaliano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’organizzazione erogatrice dell’istruzione e formazion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’organizzazione erogatrice dell’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8/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crizione all’albo dei farmacist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dine dei farmacisti di Napoli, via Toledo , 156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7/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a professione di farmac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onte Don Melillo, 84084 Fisciano (SA) (Ital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33020</wp:posOffset>
                      </wp:positionV>
                      <wp:extent cx="0" cy="9088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2.6pt" to="191.1pt,71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ssa in Farmacia (Laurea Specialistica a ciclo un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tematiche/competenze professionali acqui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 : ”Veicolazione dei farmaci per la via oculare: vantaggi e problematiche, approccio innovativo tramite biomem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su dispositivi innovativi per la somministrazione di farmaci per la via oculare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’organizzazione erogatrice dell’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onte Don Melillo, 84084 Fisciano (SA)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o internazional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’organizzazione erogatrice dell’istruzione e formazion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 nazionale o inter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5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-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liceo scientif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C. Colomb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nuova del bosco, Marigliano (NA) Campania 80034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2/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i comunic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enso dell'organizzazione e spirito di gruppo maturato grazie all'esperienze come consigliera di bellezza yves rocher e all’esperienza da tirocinante. Determinazione precisione e inclinazione al miglioramento continuo e alla ricerca della perfe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informa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a d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Sistemi operativi: Windows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Software: Microsoft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lang w:val="it-IT"/>
              </w:rPr>
              <w:t>Utilizzo frequente  del we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ssione per il teatro, passione per i cosmetici, per l’arredamento di interni,  la moda e la mus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chiaro che le informazioni riportate nel presente Curriculum Vitae sono esatte e veritiere.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Autorizzo il trattamento dei dati personali, ivi compresi quelli sensibili, ai sensi e per gli effetti del decreto legge 196/2003 per le finalità di cui al presente avviso di candidatura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San Vitaliano, 04 Agosto 2014 </w:t>
            </w:r>
          </w:p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Firma</w:t>
            </w:r>
          </w:p>
          <w:p>
            <w:pPr>
              <w:pStyle w:val="Eaoaeaa"/>
              <w:widowControl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Giovanna Angelil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1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V di Giovanna Angelillo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2:00Z</dcterms:created>
  <dc:creator>abc</dc:creator>
  <dc:description/>
  <cp:keywords/>
  <dc:language>en-US</dc:language>
  <cp:lastModifiedBy>UWP</cp:lastModifiedBy>
  <dcterms:modified xsi:type="dcterms:W3CDTF">2014-08-24T10:04:00Z</dcterms:modified>
  <cp:revision>19</cp:revision>
  <dc:subject/>
  <dc:title>FORMATO EUROPEO PER IL CURRICULUM VITAE</dc:title>
</cp:coreProperties>
</file>