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08"/>
          <w:tab w:val="left" w:pos="3885" w:leader="none"/>
        </w:tabs>
        <w:jc w:val="center"/>
        <w:rPr>
          <w:rFonts w:ascii="Arial Narrow" w:hAnsi="Arial Narrow" w:cs="Arial Narrow"/>
          <w:lang w:val="it-I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4980</wp:posOffset>
            </wp:positionH>
            <wp:positionV relativeFrom="paragraph">
              <wp:posOffset>125730</wp:posOffset>
            </wp:positionV>
            <wp:extent cx="1011555" cy="132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it-IT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18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32"/>
                                      <w:szCs w:val="3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CURRICULUM VITAE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626745" cy="4286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8"/>
                                <w:szCs w:val="28"/>
                                <w:lang w:val="it-IT"/>
                              </w:rPr>
                              <w:t xml:space="preserve">CURRICULUM VITAE 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it-IT"/>
                              </w:rPr>
                              <w:drawing>
                                <wp:inline distT="0" distB="0" distL="0" distR="0">
                                  <wp:extent cx="626745" cy="428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tabs>
          <w:tab w:val="clear" w:pos="708"/>
          <w:tab w:val="left" w:pos="3885" w:leader="none"/>
        </w:tabs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</w:t>
      </w:r>
    </w:p>
    <w:p>
      <w:pPr>
        <w:pStyle w:val="Aaoeeu"/>
        <w:widowControl/>
        <w:tabs>
          <w:tab w:val="clear" w:pos="708"/>
          <w:tab w:val="left" w:pos="3885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        </w:t>
      </w:r>
      <w:r>
        <w:rPr>
          <w:rFonts w:cs="Arial Narrow" w:ascii="Arial Narrow" w:hAnsi="Arial Narrow"/>
          <w:sz w:val="32"/>
          <w:szCs w:val="32"/>
          <w:lang w:val="it-IT"/>
        </w:rPr>
        <w:tab/>
        <w:tab/>
        <w:tab/>
        <w:tab/>
      </w:r>
      <w:r>
        <w:rPr>
          <w:rFonts w:cs="Arial Narrow" w:ascii="Arial Narrow" w:hAnsi="Arial Narrow"/>
          <w:lang w:val="it-IT"/>
        </w:rPr>
        <w:tab/>
        <w:tab/>
        <w:tab/>
        <w:t xml:space="preserve"> </w:t>
      </w:r>
    </w:p>
    <w:p>
      <w:pPr>
        <w:pStyle w:val="Aaoeeu"/>
        <w:widowControl/>
        <w:tabs>
          <w:tab w:val="clear" w:pos="708"/>
          <w:tab w:val="left" w:pos="388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88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88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88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83"/>
        <w:gridCol w:w="538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  <w:t>Informazioni personali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  <w:sz w:val="16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28"/>
                <w:lang w:val="it-IT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ab/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4"/>
                <w:szCs w:val="4"/>
                <w:lang w:val="it-IT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Nazionalità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4"/>
                <w:szCs w:val="4"/>
                <w:lang w:val="it-IT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4"/>
                <w:szCs w:val="4"/>
                <w:lang w:val="it-IT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Città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538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S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ETOLA 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R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ACHELE 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V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ALERI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0/02/198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Via Fonseca, n°20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Caivano (NA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TLRHL87B50E791M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eeaoaeaa1"/>
              <w:widowControl/>
              <w:spacing w:lineRule="auto" w:line="276" w:before="40" w:after="40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538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+39 327/54/33/319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E-mail</w:t>
            </w:r>
          </w:p>
          <w:p>
            <w:pPr>
              <w:pStyle w:val="Aaoeeu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   </w:t>
            </w:r>
          </w:p>
          <w:p>
            <w:pPr>
              <w:pStyle w:val="Aaoeeu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                                                       </w:t>
            </w:r>
          </w:p>
          <w:p>
            <w:pPr>
              <w:pStyle w:val="Aaoeeu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</w:p>
          <w:p>
            <w:pPr>
              <w:pStyle w:val="Aaoeeu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8"/>
                <w:szCs w:val="28"/>
                <w:lang w:val="it-IT"/>
              </w:rPr>
              <w:t>Campo lavorativ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38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i/>
                  <w:lang w:val="it-IT"/>
                </w:rPr>
                <w:t>setolarachele@gmail.com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Farmacia, settore: Chimica Farmaceutica, Farmacologia, Tecnica e legislazione farmaceutica, Omeopatia, Omotossicologia, Erboristeria, Cosmetica, Fitoterapia, Veterinaria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3638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mallCap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mallCaps/>
                                      <w:sz w:val="28"/>
                                      <w:szCs w:val="28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mallCaps/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mallCaps/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28"/>
                                <w:szCs w:val="28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8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39"/>
        <w:gridCol w:w="6269"/>
      </w:tblGrid>
      <w:tr>
        <w:trPr>
          <w:trHeight w:val="2697" w:hRule="atLeast"/>
        </w:trPr>
        <w:tc>
          <w:tcPr>
            <w:tcW w:w="335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tabs>
                <w:tab w:val="clear" w:pos="708"/>
                <w:tab w:val="left" w:pos="1916" w:leader="none"/>
              </w:tabs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tabs>
                <w:tab w:val="clear" w:pos="708"/>
                <w:tab w:val="left" w:pos="1916" w:leader="none"/>
              </w:tabs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ab/>
              <w:t xml:space="preserve"> Qualifica conseguita</w:t>
            </w:r>
          </w:p>
          <w:p>
            <w:pPr>
              <w:pStyle w:val="OiaeaeiYiio2"/>
              <w:widowControl/>
              <w:tabs>
                <w:tab w:val="clear" w:pos="708"/>
                <w:tab w:val="right" w:pos="3139" w:leader="none"/>
              </w:tabs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6269" w:type="dxa"/>
            <w:tcBorders/>
          </w:tcPr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07/2011 </w:t>
            </w:r>
          </w:p>
          <w:p>
            <w:pPr>
              <w:pStyle w:val="OiaeaeiYiio2"/>
              <w:widowControl/>
              <w:spacing w:before="20" w:after="20"/>
              <w:ind w:right="777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Ordine dei Farmacisti della Provincia di Napoli</w:t>
            </w:r>
          </w:p>
          <w:p>
            <w:pPr>
              <w:pStyle w:val="Normal"/>
              <w:ind w:right="1168" w:hanging="0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ind w:right="1168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scrizione all’ Albo Professionale dei Farmacisti</w:t>
            </w:r>
          </w:p>
          <w:p>
            <w:pPr>
              <w:pStyle w:val="Normal"/>
              <w:ind w:right="1168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ind w:right="1168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6/2011</w:t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Università degli Studi di Napoli Federico II</w:t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Esame di Stato”</w:t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bilitazione all’esercizio della Professione di Farmacis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</w:t>
            </w:r>
          </w:p>
          <w:tbl>
            <w:tblPr>
              <w:tblW w:w="2977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e (da – a)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/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0231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207770" cy="294005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7770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95.1pt;height:23.15pt;mso-wrap-distance-left:9.05pt;mso-wrap-distance-right:9.05pt;mso-wrap-distance-top:0pt;mso-wrap-distance-bottom:0pt;margin-top:0.65pt;mso-position-vertical-relative:text;margin-left:55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8323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426845" cy="40386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6845" cy="403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</w:rPr>
                                          <w:t>Qualifica consegu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12.35pt;height:31.8pt;mso-wrap-distance-left:9.05pt;mso-wrap-distance-right:9.05pt;mso-wrap-distance-top:0pt;mso-wrap-distance-bottom:0pt;margin-top:5.7pt;mso-position-vertical-relative:text;margin-left:38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Qualifica consegui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4"/>
                      <w:szCs w:val="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/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Qualifica consegui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e (da – a)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4"/>
                      <w:szCs w:val="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e (da – a)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tabs>
                      <w:tab w:val="clear" w:pos="708"/>
                      <w:tab w:val="left" w:pos="1916" w:leader="none"/>
                    </w:tabs>
                    <w:spacing w:before="20" w:after="20"/>
                    <w:rPr>
                      <w:rFonts w:ascii="Arial Narrow" w:hAnsi="Arial Narrow" w:cs="Arial Narrow"/>
                      <w:sz w:val="20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6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tabs>
                      <w:tab w:val="clear" w:pos="708"/>
                      <w:tab w:val="left" w:pos="1916" w:leader="none"/>
                    </w:tabs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Qualifica conseguita</w:t>
                  </w:r>
                </w:p>
                <w:p>
                  <w:pPr>
                    <w:pStyle w:val="OiaeaeiYiio2"/>
                    <w:widowControl/>
                    <w:tabs>
                      <w:tab w:val="clear" w:pos="708"/>
                      <w:tab w:val="left" w:pos="1916" w:leader="none"/>
                    </w:tabs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tabs>
                      <w:tab w:val="clear" w:pos="708"/>
                      <w:tab w:val="left" w:pos="1916" w:leader="none"/>
                    </w:tabs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tabs>
                      <w:tab w:val="clear" w:pos="708"/>
                      <w:tab w:val="left" w:pos="1916" w:leader="none"/>
                    </w:tabs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tbl>
                  <w:tblPr>
                    <w:tblW w:w="2977" w:type="dxa"/>
                    <w:jc w:val="left"/>
                    <w:tblInd w:w="3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Arial Narrow" w:hAnsi="Arial Narrow" w:cs="Arial Narrow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Arial Narrow" w:hAnsi="Arial Narrow" w:cs="Arial Narrow"/>
                            <w:sz w:val="20"/>
                            <w:lang w:val="it-IT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lang w:val="it-IT"/>
                          </w:rPr>
                          <w:t xml:space="preserve">                                          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lang w:val="it-IT"/>
                          </w:rPr>
                          <w:t>Data</w:t>
                        </w:r>
                      </w:p>
                      <w:p>
                        <w:pPr>
                          <w:pStyle w:val="OiaeaeiYiio2"/>
                          <w:widowControl/>
                          <w:spacing w:before="20" w:after="20"/>
                          <w:rPr>
                            <w:rFonts w:ascii="Arial Narrow" w:hAnsi="Arial Narrow" w:cs="Arial Narrow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lang w:val="it-IT"/>
                          </w:rPr>
                          <w:t>Nome e tipo di istituto di istruzionene</w:t>
                        </w:r>
                      </w:p>
                      <w:p>
                        <w:pPr>
                          <w:pStyle w:val="OiaeaeiYiio2"/>
                          <w:widowControl/>
                          <w:spacing w:before="20" w:after="20"/>
                          <w:rPr>
                            <w:rFonts w:ascii="Arial Narrow" w:hAnsi="Arial Narrow" w:cs="Arial Narrow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lang w:val="it-IT"/>
                          </w:rPr>
                          <w:t>Principali materie / abilità professionali oggetto dello studioudio</w:t>
                        </w:r>
                      </w:p>
                      <w:p>
                        <w:pPr>
                          <w:pStyle w:val="OiaeaeiYiio2"/>
                          <w:widowControl/>
                          <w:spacing w:before="20" w:after="20"/>
                          <w:rPr>
                            <w:rFonts w:ascii="Arial Narrow" w:hAnsi="Arial Narrow" w:cs="Arial Narrow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Arial Narrow" w:hAnsi="Arial Narrow" w:cs="Arial Narrow"/>
                            <w:sz w:val="10"/>
                            <w:szCs w:val="1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0"/>
                            <w:szCs w:val="1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eastAsia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             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it-IT"/>
                    </w:rPr>
                    <w:t xml:space="preserve">                                                    </w:t>
                  </w: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Data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Nome e tipo di istituto di istruzione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  <w:t>Principali materie / abilità professionali oggetto dello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10"/>
                      <w:szCs w:val="1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sz w:val="10"/>
                      <w:szCs w:val="10"/>
                      <w:lang w:val="it-IT" w:eastAsia="it-IT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  <w:lang w:val="it-IT" w:eastAsia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626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1168" w:hanging="0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9/2006-02/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6"/>
                <w:szCs w:val="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Facoltà di Farmacia – Università degli Studi di Napoli Federico II - Ital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6"/>
                <w:szCs w:val="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lang w:eastAsia="it-IT"/>
              </w:rPr>
              <w:t>Tesi Sperimentale in Chimica degli Alimenti : “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Determinazione di pesticidi nei cereali mediante dispersione di matrice in face solida e cromatografia liquida accoppiata alla spettrometria di massa tandem</w:t>
            </w:r>
            <w:r>
              <w:rPr>
                <w:rFonts w:cs="Arial Narrow" w:ascii="Arial Narrow" w:hAnsi="Arial Narrow"/>
                <w:bCs/>
                <w:i/>
                <w:color w:val="000000"/>
                <w:lang w:eastAsia="it-IT"/>
              </w:rPr>
              <w:t>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10"/>
                <w:szCs w:val="10"/>
                <w:lang w:eastAsia="it-IT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Laurea Specialistica in Farmacia – Classe n. 14/s (Classe delle Lauree Specialistiche in Farmacia e Farmacia Industrial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4"/>
                <w:szCs w:val="4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9/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MASTER INTERNAZIONALE IN FITOTERAP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6"/>
                <w:szCs w:val="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Affezioni delle vie aeree superiori, affezioni dermatologiche, disturbi pediatrici, disturbi del SNC, disturbi dell’apparato cardiovascolare, disturbi dell’apparato urogenitale, disturbi dell’apparato endocrino femminile, disturbi dell’apparato gastrointestinale, disturbi del fegato e della colecisti, insufficienza venosa cronica e stati di fragilità capillare, patologie dell’apparato muscolo-scheletrico, sovrappeso ed obesità, stati di esaurimento psicofisico, stress ossidati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DIPLOMA DI MASTER DI 2° LIVELLO IN FITOTERAPIA, rilasciato dall’università italiana (Università degli Studi di Trieste), e TITULO DE ESPECIALISTA IN FITOTERAPIA, rilasciato dall’università spagnola (Universidad Complutense de Madri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Esperienza pratica presso l’azienda ABO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0"/>
                <w:szCs w:val="1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0"/>
                <w:szCs w:val="1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5/2013</w:t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Corso Teorico-Pratico alla Defibrillazione Cardiaca Precoce (BLS-D) secondo le Linee Guida American Heart Association e I.L.C.O.R. 2010 tenuto dal Team Didattico del Policlinico Universitario “Federico II” di Napoli</w:t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  <w:lang w:val="it-IT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6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02/2013</w:t>
            </w:r>
          </w:p>
          <w:p>
            <w:pPr>
              <w:pStyle w:val="OiaeaeiYiio2"/>
              <w:widowControl/>
              <w:spacing w:before="20" w:after="20"/>
              <w:ind w:right="116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.I.O.T. Associazione Medica Italiana di Omotossic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b/>
              </w:rPr>
              <w:t>Conseguimento dell’attestato di Farmacista esperto in Omeopatia, Omotossicologia, Floriterapia di Bach, Nutraceutica e discipline integra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9/2009 – 06/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4"/>
                <w:szCs w:val="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Lifelong Learning Programme (LLP) / ERASMUS presso l’ Università di Valencia – Spag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Analisi dei Medicinali, Farmacoepidemiologia, Farmac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lang w:eastAsia="it-IT"/>
              </w:rPr>
              <w:t xml:space="preserve">Esperienze di laboratorio: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Analisi di pesticidi nei cereali, in particolare, riso, frumento e mais mediante una tecnica di estrazione, la dispersione di matrice in fase solida (MSPD), utilizzando come sistema di riconoscimento la cromatografia liquida accoppiata alla spettrometria di massa tand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34"/>
                <w:szCs w:val="3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34"/>
                <w:szCs w:val="3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9/2001 – 06/200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"/>
                <w:szCs w:val="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"/>
                <w:szCs w:val="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Istituto Salesiano “Sacro Cuore di Maria” Caserta – Liceo class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4"/>
                <w:szCs w:val="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Lingua e letteratura italiana, lingua e cultura latina, lingua e cultura greca, lingua e cultura straniera, Storia e Geografia, Storia dell’arte, Filosof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Licenza classic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2/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"/>
                <w:szCs w:val="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"/>
                <w:szCs w:val="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Medical Life Cosmetics, Calvenzano – Berga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4"/>
                <w:szCs w:val="4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Linea di prodotti cosmetici di bellezza caratterizzati da un’ estetica raffinata e riconoscibile. Linea Platix ht; Linea Jeunex ht; Linea Manù; Presidente Max Aquilin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8"/>
                <w:szCs w:val="3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3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11/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4"/>
                <w:szCs w:val="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Pharmexpo, Mostra d’oltremare, Napoli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Corretta gestione dell’alimentazione nei pazienti celiaci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Dott.ssa Nunzia Marches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32"/>
                <w:szCs w:val="3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32"/>
                <w:szCs w:val="3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11/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Pharmexpo, Mostra d’oltremare, Napoli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La farmacia Check-point salute: i consigli per una corretta alimentazione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Dott. Giuseppe 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0"/>
                <w:szCs w:val="1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12/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FOFI (Federazione Ordini Farmacisti Italiani): Obiettivo Farmacis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6"/>
                <w:szCs w:val="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Contraccezione d’emergenza: aggiornamento clinico e normativo; prevenzione e trattamento delle lesioni da pressione; uso di internet per la profession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1/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Fondazione Francesco Cannav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La formazione multidisciplinare per il farmacista italian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Meglio prevenire che curare: come fare in campo alimentare e infettivo nei bambin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Counseling nel trattamento dei disturbi emorroida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Dermatologia e cosme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La farmacia dei servizi: evolvere in bellezza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4/201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Corso Galĕnic (L’expertise nella giovinezza della pelle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Corso full immersion Hotel des Estrangers Milano, conoscenza completa di tutta la linea Argane, Ophycee, Milaya, Nectalys, Aquapulp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32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3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val="en-US" w:eastAsia="it-IT"/>
              </w:rPr>
              <w:t>07/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val="en-US" w:eastAsia="it-IT"/>
              </w:rPr>
              <w:t>Corso Make-Up Artist Euphidra - Hotel Parker, Napo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val="en-US" w:eastAsia="it-IT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aoeeu"/>
        <w:spacing w:before="20" w:after="20"/>
        <w:rPr>
          <w:rFonts w:ascii="Arial Narrow" w:hAnsi="Arial Narrow" w:cs="Arial Narrow"/>
          <w:vanish/>
          <w:lang w:val="en-US"/>
        </w:rPr>
      </w:pPr>
      <w:r>
        <w:rPr>
          <w:rFonts w:cs="Arial Narrow" w:ascii="Arial Narrow" w:hAnsi="Arial Narrow"/>
          <w:vanish/>
          <w:lang w:val="en-US"/>
        </w:rPr>
      </w:r>
    </w:p>
    <w:p>
      <w:pPr>
        <w:pStyle w:val="Normal"/>
        <w:rPr>
          <w:rFonts w:ascii="Arial Narrow" w:hAnsi="Arial Narrow" w:cs="Arial Narrow"/>
          <w:vanish/>
          <w:lang w:val="en-US"/>
        </w:rPr>
      </w:pPr>
      <w:r>
        <w:rPr>
          <w:rFonts w:cs="Arial Narrow" w:ascii="Arial Narrow" w:hAnsi="Arial Narrow"/>
          <w:vanish/>
          <w:lang w:val="en-US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09"/>
        <w:gridCol w:w="284"/>
        <w:gridCol w:w="5245"/>
        <w:gridCol w:w="141"/>
        <w:gridCol w:w="284"/>
        <w:gridCol w:w="1559"/>
      </w:tblGrid>
      <w:tr>
        <w:trPr/>
        <w:tc>
          <w:tcPr>
            <w:tcW w:w="3935" w:type="dxa"/>
            <w:gridSpan w:val="3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Data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e e tipo di istituto di istruzion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lang w:val="it-IT"/>
              </w:rPr>
              <w:t>professionali oggetto dello studio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  <w:t>Esperienze lavorative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Date (da- a)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Nome e indirizzo del datore di lavor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Tipo di settor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Posizione occupata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Date (da- a)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Nome e indirizzo del datore di lavor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Tipo di settor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Posizione occupa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Date (da- a)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Nome e indirizzo del datore di lavor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Tipo di settor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Posizione occupa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it-IT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Date (da- a)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Nome e indirizzo del datore di lavor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Tipo di settor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i/>
                <w:lang w:val="it-IT"/>
              </w:rPr>
              <w:t>Posizione occupa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Date (da- a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Nome e indirizzo del datore di lavor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Tipo di settor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Posizione occupa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 xml:space="preserve">Date (da- a)       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Nome e indirizzo del datore di lavor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Tipo di settor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Posizione occupa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Date (da- a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Nome e indirizzo del datore di lavor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Tipo di settor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Posizione occupa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  <w:tbl>
            <w:tblPr>
              <w:tblW w:w="11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993"/>
              <w:gridCol w:w="283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8"/>
                      <w:szCs w:val="2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8"/>
                      <w:szCs w:val="28"/>
                      <w:lang w:val="it-IT"/>
                    </w:rPr>
                    <w:t>Capacità e competenze personali</w:t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8"/>
                      <w:szCs w:val="2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85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  <w:t>Madrelingua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  <w:t>Altre lingue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  <w:t>Capacita’ di lettura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  <w:t>capacita’ di scrittura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  <w:t>capacita’ di espressione orale</w:t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22"/>
                      <w:lang w:val="it-IT"/>
                    </w:rPr>
                  </w:r>
                </w:p>
                <w:tbl>
                  <w:tblPr>
                    <w:tblW w:w="11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92"/>
                    <w:gridCol w:w="337"/>
                    <w:gridCol w:w="6419"/>
                  </w:tblGrid>
                  <w:tr>
                    <w:trPr/>
                    <w:tc>
                      <w:tcPr>
                        <w:tcW w:w="4692" w:type="dxa"/>
                        <w:tcBorders/>
                      </w:tcPr>
                      <w:p>
                        <w:pPr>
                          <w:pStyle w:val="Aeeaoaeaa2"/>
                          <w:widowControl/>
                          <w:tabs>
                            <w:tab w:val="clear" w:pos="708"/>
                            <w:tab w:val="left" w:pos="-1418" w:leader="none"/>
                          </w:tabs>
                          <w:snapToGrid w:val="false"/>
                          <w:spacing w:before="20" w:after="20"/>
                          <w:ind w:right="33" w:hanging="0"/>
                          <w:rPr>
                            <w:rFonts w:ascii="Arial Narrow" w:hAnsi="Arial Narrow" w:cs="Arial Narrow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lang w:val="it-IT"/>
                          </w:rPr>
                        </w:r>
                      </w:p>
                    </w:tc>
                    <w:tc>
                      <w:tcPr>
                        <w:tcW w:w="337" w:type="dxa"/>
                        <w:tcBorders/>
                      </w:tcPr>
                      <w:p>
                        <w:pPr>
                          <w:pStyle w:val="Aaoeeu"/>
                          <w:widowControl/>
                          <w:snapToGrid w:val="false"/>
                          <w:spacing w:before="20" w:after="20"/>
                          <w:jc w:val="right"/>
                          <w:rPr>
                            <w:rFonts w:ascii="Arial Narrow" w:hAnsi="Arial Narrow" w:cs="Arial Narrow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lang w:val="it-IT"/>
                          </w:rPr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i/>
                            <w:i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</w:rPr>
                          <w:t>Buona</w:t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tcBorders/>
                      </w:tcPr>
                      <w:p>
                        <w:pPr>
                          <w:pStyle w:val="Aeeaoaeaa2"/>
                          <w:widowControl/>
                          <w:snapToGrid w:val="false"/>
                          <w:spacing w:before="20" w:after="20"/>
                          <w:ind w:right="33" w:hanging="0"/>
                          <w:rPr>
                            <w:rFonts w:ascii="Arial Narrow" w:hAnsi="Arial Narrow" w:cs="Arial Narrow"/>
                            <w:i/>
                            <w:i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lang w:val="it-IT"/>
                          </w:rPr>
                        </w:r>
                      </w:p>
                    </w:tc>
                    <w:tc>
                      <w:tcPr>
                        <w:tcW w:w="337" w:type="dxa"/>
                        <w:tcBorders/>
                      </w:tcPr>
                      <w:p>
                        <w:pPr>
                          <w:pStyle w:val="Aaoeeu"/>
                          <w:widowControl/>
                          <w:snapToGrid w:val="false"/>
                          <w:spacing w:before="20" w:after="20"/>
                          <w:jc w:val="right"/>
                          <w:rPr>
                            <w:rFonts w:ascii="Arial Narrow" w:hAnsi="Arial Narrow" w:cs="Arial Narrow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lang w:val="it-IT"/>
                          </w:rPr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i/>
                            <w:i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</w:rPr>
                          <w:t>Buona</w:t>
                        </w:r>
                      </w:p>
                    </w:tc>
                  </w:tr>
                </w:tbl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lang w:val="it-I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>ITALIANO</w:t>
                  </w:r>
                </w:p>
              </w:tc>
            </w:tr>
          </w:tbl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/20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“</w:t>
            </w:r>
            <w:r>
              <w:rPr>
                <w:rFonts w:cs="Arial Narrow" w:ascii="Arial Narrow" w:hAnsi="Arial Narrow"/>
                <w:b/>
                <w:i/>
              </w:rPr>
              <w:t>Salotto Dermatologico” Hotel Parker, NAPO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noscenza completa delle linee Ducray e A-Der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/2014-03/20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a La Montagna Dott.Vincenzo La Montagna – ACER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sta addetta al banco e al reparto dermocosmetico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Farmacista NOTTURNISTA 3/4 volte al me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sta 1° livell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0/2013-02/20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a Cannone Dott. Italo Del Vecchio – NAPO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sta addetta al reparto dermocosm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sta 1° livell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6/2013-08/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arafarmacia Dott. essa Olga BUONO – CASER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sta addetta al banco e al reparto dermocosm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sta 1° livell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0/2011 – 09/20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Farmacia Dott.ssa Montanari Maria Grazia –Caorle Vene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endita farmaci, rapporto con la clientela e gestione del magazzin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Responsabile Parafarmacia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/2011 – 07/20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Farmacista collaboratrice presso Farmacia Dott.ssa Sorrentino Raffaelina, Caivano – Napoli; Vendita farmaci, rapporto con la clientela e gestione del magazzin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sta 1° livell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3/2010 -  09/20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Tirocinio presso Farmacia Dott.ssa Sorrentino Raffaelina,  Caivano – Napoli; Comprensione dell’organizzazione di una farmacia e della gestione del magazzin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armacista tirocinante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lang w:eastAsia="it-IT"/>
              </w:rPr>
              <w:t>09/2006-02/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messa presso i negozi “CANNELLA” Azienda Leader nel settore della produzione e distribuzione di capi di abbigliamento femminile di elevata raffinatezza e qualità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ddetta alle vendite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pagnolo - Ingle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0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uo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uo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uona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935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8"/>
                <w:szCs w:val="28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i ritengo una persona attenta, determinata, con elev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relazionali e organizzative; capace di lavorare in situazioni di stress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te soprattutto al rapporto con il pubblico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935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8"/>
                <w:szCs w:val="28"/>
                <w:lang w:val="it-IT"/>
              </w:rPr>
              <w:t>Competenze  laboratorio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alisi tossicologica degli alimenti: dispersione di matrice in fase solida (MSPD), spettrometria di massa tandem e cromatografia liquida (HPLC)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4"/>
        <w:gridCol w:w="4961"/>
        <w:gridCol w:w="992"/>
      </w:tblGrid>
      <w:tr>
        <w:trPr/>
        <w:tc>
          <w:tcPr>
            <w:tcW w:w="393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  <w:t>Competenze tecniche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mallCaps/>
                <w:sz w:val="28"/>
                <w:szCs w:val="28"/>
                <w:lang w:val="it-IT"/>
              </w:rPr>
              <w:t xml:space="preserve">                                                       </w:t>
            </w:r>
            <w:r>
              <w:rPr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  <w:t>Patente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ompetenze con pacchetto Microsoft Office, Winfarm, WingesFar; buona amministrazione dei problemi HTLM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utomobilistica B, A1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UTORIZZO IL TRATTAMENTO DEI  MIEI  DATI  PERSONALI  AI SENSI DEL D. LGS 196/200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 Narrow" w:ascii="Arial Narrow" w:hAnsi="Arial Narrow"/>
          <w:b/>
          <w:bCs/>
        </w:rPr>
        <w:t>Rachele Valeria Setola</w:t>
      </w:r>
    </w:p>
    <w:sectPr>
      <w:footerReference w:type="default" r:id="rId6"/>
      <w:type w:val="nextPage"/>
      <w:pgSz w:w="11906" w:h="16838"/>
      <w:pgMar w:left="1134" w:right="96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b/>
              <w:i/>
              <w:sz w:val="16"/>
              <w:lang w:val="it-IT"/>
            </w:rPr>
            <w:t>Rachele Valeria Setola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b/>
              <w:b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b/>
              <w:i/>
              <w:sz w:val="16"/>
              <w:lang w:val="it-IT"/>
            </w:rPr>
            <w:t xml:space="preserve">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b/>
              <w:b/>
              <w:sz w:val="16"/>
              <w:lang w:val="it-IT"/>
            </w:rPr>
          </w:pPr>
          <w:r>
            <w:rPr>
              <w:rFonts w:cs="Arial Narrow" w:ascii="Arial Narrow" w:hAnsi="Arial Narrow"/>
              <w:b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tolarachele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58:00Z</dcterms:created>
  <dc:creator>www.cerco-lavoro.info</dc:creator>
  <dc:description/>
  <cp:keywords/>
  <dc:language>en-US</dc:language>
  <cp:lastModifiedBy>Vincenzino</cp:lastModifiedBy>
  <cp:lastPrinted>2013-04-18T10:09:00Z</cp:lastPrinted>
  <dcterms:modified xsi:type="dcterms:W3CDTF">2014-09-29T11:50:00Z</dcterms:modified>
  <cp:revision>12</cp:revision>
  <dc:subject>Modello di Curriculum Vitae formato europeo</dc:subject>
  <dc:title>Formato Europeo per il Curriculum Vitae - Modello</dc:title>
</cp:coreProperties>
</file>