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911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 xml:space="preserve">ILARIA NAPPI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Via Maiuri, 18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81031 Aversa (CE)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Tel. : 081-5044930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ell: 339/8263569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e-mail: </w:t>
      </w:r>
      <w:r>
        <w:rPr>
          <w:sz w:val="22"/>
          <w:u w:val="single"/>
        </w:rPr>
        <w:t>ilaria.nappii@libero.i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/>
        <w:t xml:space="preserve">DATI PERSONALI                 </w:t>
      </w:r>
      <w:r>
        <w:rPr>
          <w:b w:val="false"/>
          <w:bCs/>
          <w:i/>
          <w:sz w:val="22"/>
          <w:szCs w:val="22"/>
        </w:rPr>
        <w:t>Luogo e data di nascita</w:t>
      </w:r>
      <w:r>
        <w:rPr/>
        <w:t xml:space="preserve">: </w:t>
      </w:r>
      <w:r>
        <w:rPr>
          <w:b w:val="false"/>
          <w:bCs/>
          <w:sz w:val="22"/>
          <w:szCs w:val="22"/>
        </w:rPr>
        <w:t>Napoli 19/11/19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STUDI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iugno 2006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</w:t>
      </w:r>
      <w:r>
        <w:rPr>
          <w:sz w:val="22"/>
        </w:rPr>
        <w:t xml:space="preserve">Conseguimento del Master di II livello in “ Metodologie Farmaceutiche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Industriali” presso l’ Università degli Studi di Roma “La Sapienza”.</w:t>
      </w:r>
      <w:r>
        <w:rPr>
          <w:i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</w:t>
      </w:r>
      <w:r>
        <w:rPr>
          <w:iCs/>
          <w:sz w:val="22"/>
        </w:rPr>
        <w:t xml:space="preserve">Durante questo corso  ho approfondito le mie conoscenze su molte </w:t>
      </w:r>
    </w:p>
    <w:p>
      <w:pPr>
        <w:pStyle w:val="Normal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                                                </w:t>
      </w:r>
      <w:r>
        <w:rPr>
          <w:iCs/>
          <w:sz w:val="22"/>
        </w:rPr>
        <w:t>problematiche aziendali, in particolare ho appreso che cosa si intende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rFonts w:eastAsia="Times New Roman"/>
          <w:iCs/>
          <w:sz w:val="22"/>
        </w:rPr>
        <w:t xml:space="preserve">                                                          </w:t>
      </w:r>
      <w:r>
        <w:rPr>
          <w:iCs/>
          <w:sz w:val="22"/>
        </w:rPr>
        <w:t>per GMP, SOP, AIC, CTD, Variazioni di tipo I e II etc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Stage presso il dipartimento di Affari Regolatori della Bristol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yers Squibb  di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8 Luglio 2004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                                                          </w:t>
      </w:r>
      <w:r>
        <w:rPr>
          <w:sz w:val="22"/>
        </w:rPr>
        <w:t>Conseguimento della Laurea in Farmacia presso la Facoltà di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Farmacia dell’Università degli Studi di Napoli Federico II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Votazione: 103/110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  <w:szCs w:val="22"/>
        </w:rPr>
        <w:t>Tesi Sperimentale</w:t>
      </w:r>
      <w:r>
        <w:rPr>
          <w:sz w:val="22"/>
        </w:rPr>
        <w:t xml:space="preserve"> in Chimica Farmaceutica e Tossicologic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icembre 200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 </w:t>
      </w:r>
      <w:r>
        <w:rPr>
          <w:sz w:val="22"/>
        </w:rPr>
        <w:t>Esame di Stato: conseguimento dell’ Abilitazione alla Professione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di Farmacista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Iscrizione all’ Ordine dei Farmacisti della Provincia di  Napo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NGUE STRANIERE               </w:t>
      </w:r>
      <w:r>
        <w:rPr>
          <w:i/>
          <w:sz w:val="22"/>
        </w:rPr>
        <w:t>Inglese: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  </w:t>
      </w:r>
      <w:r>
        <w:rPr>
          <w:sz w:val="22"/>
        </w:rPr>
        <w:t xml:space="preserve">Buona conoscenza della lingua sia parlata che scrit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MPUTER                                </w:t>
      </w:r>
      <w:r>
        <w:rPr>
          <w:sz w:val="22"/>
        </w:rPr>
        <w:t>Buona conoscenza di Word, Excel ed Internet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PERIENZE 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VO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Giugno 2011- giugno 2012            </w:t>
      </w:r>
      <w:r>
        <w:rPr/>
        <w:t>Ho lavorato presso parafarmacia Conad di rinomato centr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commerciale facendo in completa autonomia ordini ai fornitor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e operazioni di apertura e chiusura cassa, oltre che naturalmen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assistere e consigliare la clientela al ban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09-2011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Ho lavorato  presso varie farmacie di Napoli facen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sostituzioni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i/>
          <w:sz w:val="22"/>
          <w:szCs w:val="22"/>
        </w:rPr>
        <w:t>Settembre 2006 – Maggio 20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Ho svolto la professione di Informatore Scientifico de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Farmaco per l’azienda farmaceutica Schering SpA 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Ho presentato prodotti della linea dermatologica Intendis si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 medici specialisti che a medici di bas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Maggio 2006-Settembre 200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Ho svolto presso la sede di Roma dell’industria farmaceutica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istol-Myers Squibb S.r.l., uno stage presso il dipartimen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ffari Regol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Febbraio 2005 – Maggio 2006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</w:t>
      </w:r>
      <w:r>
        <w:rPr>
          <w:sz w:val="22"/>
        </w:rPr>
        <w:t xml:space="preserve">Ho svolto la professione di farmacista presso la Farmacia Palmiero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sz w:val="22"/>
        </w:rPr>
        <w:t xml:space="preserve">Dott. Nicola a Napoli. In quest’esperienza ho appreso la dispensazione    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dei medicinali etici e generici mediante ricette mutuabili, ripetibili,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non ripetibili e ministeriali speciali; ho compilato il registro di carico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 xml:space="preserve">e scarico degli stupefacenti e ho appreso in generale l’andamento e la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giusta gestione di una farmac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ALTRE INFORMAZIONI          </w:t>
      </w:r>
      <w:r>
        <w:rPr>
          <w:sz w:val="22"/>
        </w:rPr>
        <w:t xml:space="preserve">Iscritta da oltre 24 mesi al Centro per l’imp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Sono una persona comunicativa, con una forte predisposizione a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rapporti interpersonali e a lavorare in tea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Disponibilità immediata, anche part time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Emphasis"/>
        </w:rPr>
        <w:t>Autorizzo il trattamento dei miei dati personali ai sensi del Decreto Legislativo 30 giugno 2003, n. 196  "Codice in materia di protezione dei dati personali</w:t>
      </w:r>
      <w:r>
        <w:rPr/>
        <w:t>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1:00Z</dcterms:created>
  <dc:creator>Luigi Palmieri</dc:creator>
  <dc:description/>
  <cp:keywords/>
  <dc:language>en-US</dc:language>
  <cp:lastModifiedBy>Ciakino</cp:lastModifiedBy>
  <cp:lastPrinted>2014-01-16T11:02:00Z</cp:lastPrinted>
  <dcterms:modified xsi:type="dcterms:W3CDTF">2014-09-25T07:51:00Z</dcterms:modified>
  <cp:revision>23</cp:revision>
  <dc:subject/>
  <dc:title> </dc:title>
</cp:coreProperties>
</file>