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 ET STUDIORUM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IER GIORGIO PUNZO</w:t>
      </w:r>
    </w:p>
    <w:p>
      <w:pPr>
        <w:pStyle w:val="Normal"/>
        <w:jc w:val="both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a FRAUSTINO 22/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0040 VO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         0817719519</w:t>
      </w:r>
    </w:p>
    <w:p>
      <w:pPr>
        <w:pStyle w:val="Normal"/>
        <w:jc w:val="both"/>
        <w:rPr/>
      </w:pPr>
      <w:r>
        <w:rPr/>
        <w:t>Cell:         3663328335</w:t>
      </w:r>
    </w:p>
    <w:p>
      <w:pPr>
        <w:pStyle w:val="Normal"/>
        <w:jc w:val="both"/>
        <w:rPr>
          <w:lang w:val="it-IT"/>
        </w:rPr>
      </w:pPr>
      <w:r>
        <w:rPr/>
        <w:t>e-mail:</w:t>
      </w:r>
      <w:r>
        <w:rPr>
          <w:lang w:val="it-IT"/>
        </w:rPr>
        <w:t xml:space="preserve">   </w:t>
      </w:r>
      <w:hyperlink r:id="rId2">
        <w:r>
          <w:rPr>
            <w:rStyle w:val="InternetLink"/>
            <w:lang w:val="it-IT"/>
          </w:rPr>
          <w:t>punzo.piergiorgio@gmail.com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avvocato3@alic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ati anagrafici</w:t>
      </w:r>
      <w:r>
        <w:rPr>
          <w:lang w:val="it-IT"/>
        </w:rPr>
        <w:t xml:space="preserve">    nato a Napoli il 2 aprile 1971, separato con pro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Esperienze           </w:t>
      </w:r>
      <w:r>
        <w:rPr>
          <w:lang w:val="it-IT"/>
        </w:rPr>
        <w:t>2000 – 2014      ELI LILLY Italia     zona Na,Sa,Av e prov.</w:t>
      </w:r>
      <w:r>
        <w:rPr>
          <w:b/>
          <w:bCs/>
          <w:lang w:val="it-IT"/>
        </w:rPr>
        <w:t xml:space="preserve"> </w:t>
      </w:r>
    </w:p>
    <w:p>
      <w:pPr>
        <w:pStyle w:val="Heading2"/>
        <w:rPr/>
      </w:pPr>
      <w:r>
        <w:rPr/>
        <w:t xml:space="preserve">Professionali  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come ISF              </w:t>
      </w:r>
      <w:r>
        <w:rPr>
          <w:lang w:val="it-IT"/>
        </w:rPr>
        <w:t>1999 - 2000       Polifarma S.p.a.       zona Na e pro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1998- 1999        Farmigea                  zona  Na e 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1997 – 1998      Malesci                     zona Bg e pro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Altre esperienze  </w:t>
      </w:r>
      <w:r>
        <w:rPr>
          <w:lang w:val="it-IT"/>
        </w:rPr>
        <w:t xml:space="preserve">1996- 1997         Alleanza Salute Italia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fessionali                                    </w:t>
      </w:r>
      <w:r>
        <w:rPr>
          <w:lang w:val="it-IT"/>
        </w:rPr>
        <w:t>Direzione Tecnica Unita’ Operativ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                           </w:t>
      </w:r>
      <w:r>
        <w:rPr>
          <w:lang w:val="it-IT"/>
        </w:rPr>
        <w:t>1995- 1996          I.T.C.G. “Fantoni” Clusone (BG)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</w:t>
      </w:r>
      <w:r>
        <w:rPr>
          <w:lang w:val="it-IT"/>
        </w:rPr>
        <w:t>Professore di chimica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</w:t>
      </w:r>
      <w:r>
        <w:rPr>
          <w:lang w:val="it-IT"/>
        </w:rPr>
        <w:t>1994-1995           Farmacia  Esposito Napo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</w:t>
      </w:r>
      <w:r>
        <w:rPr>
          <w:lang w:val="it-IT"/>
        </w:rPr>
        <w:t>Direzione Farmac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Aree terapeutiche                  </w:t>
      </w:r>
      <w:r>
        <w:rPr>
          <w:lang w:val="it-IT"/>
        </w:rPr>
        <w:t>antibiotica, antipertensiva, antipsicotica,diabetologica,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trattate                                   </w:t>
      </w:r>
      <w:r>
        <w:rPr>
          <w:lang w:val="it-IT"/>
        </w:rPr>
        <w:t xml:space="preserve">antidepressiva, antiaritmica, oculistica, ginecologica,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urologica, andrologica, antinfiammatori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Microaree coperte               </w:t>
      </w:r>
      <w:r>
        <w:rPr>
          <w:b w:val="false"/>
          <w:bCs w:val="false"/>
        </w:rPr>
        <w:t>ASL NA5, ASL NA4, ASL SA1 e SA2,ASL AV1e AV2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Istruzione      </w:t>
      </w:r>
      <w:r>
        <w:rPr>
          <w:lang w:val="it-IT"/>
        </w:rPr>
        <w:t>Diploma di master in management sanitar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Accademia Italiana  per le ricer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Laurea in Chimica e tecnologie farmaceuti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Università degli studi di Napoli “Federico II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iploma di perfezionamento in Tecnica farmaceu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Università degli studi di Napoli  “Federico II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iploma di perfezionamento in piante medici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Università degli studi di Napoli “Federico II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iploma di alta specializzazione in dermocosme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Università degli studi di Napoli “Federico II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Diploma di lingua Inglese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>Trinity College of London (upper intermediate)– sede di Napo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Attestato corso di sicurezza sul lavoro e prevenzione incen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Vigile del fuoco (livello medi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Comando Vigili del Fuoco Saler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Attestato Organizzazione eventi e congressi in materia di sanit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Università degli studi di Napoli “Federico II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Attestato Corso di perfezionamento in Patologie andrologi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>Eli Lill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Attestato corso di perfezionamento telefon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Eli Lill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Autorizzo il trattamento dei miei dati personali in conformità al Dlgs 196\03 sulla privacy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/>
      </w:pPr>
      <w:r>
        <w:rPr/>
        <w:t>Dr. Pier Giorgio Punz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zo.piergiorg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57:00Z</dcterms:created>
  <dc:creator>tcsistema</dc:creator>
  <dc:description/>
  <cp:keywords/>
  <dc:language>en-US</dc:language>
  <cp:lastModifiedBy>Giorgio</cp:lastModifiedBy>
  <cp:lastPrinted>2006-07-17T22:06:00Z</cp:lastPrinted>
  <dcterms:modified xsi:type="dcterms:W3CDTF">2014-10-30T15:04:00Z</dcterms:modified>
  <cp:revision>6</cp:revision>
  <dc:subject/>
  <dc:title>CURRICULUM VITAE ET STUDIORUM</dc:title>
</cp:coreProperties>
</file>