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jc w:val="center"/>
        <w:rPr/>
      </w:pPr>
      <w:r>
        <w:rPr/>
        <w:t>Dr. Vincenzo D’Av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 e cognome: Vincenzo D’Avino</w:t>
      </w:r>
    </w:p>
    <w:p>
      <w:pPr>
        <w:pStyle w:val="Normal"/>
        <w:rPr/>
      </w:pPr>
      <w:r>
        <w:rPr/>
        <w:t>Luogo e data di nascita: San Giuseppe Vesuviano, il 13/ 02/ 76</w:t>
      </w:r>
    </w:p>
    <w:p>
      <w:pPr>
        <w:pStyle w:val="Normal"/>
        <w:rPr/>
      </w:pPr>
      <w:r>
        <w:rPr/>
        <w:t>Residenza: via Macedonia 25, 80049 Somma Vesuviana (Na)</w:t>
      </w:r>
    </w:p>
    <w:p>
      <w:pPr>
        <w:pStyle w:val="Normal"/>
        <w:rPr/>
      </w:pPr>
      <w:r>
        <w:rPr/>
        <w:t>Recapito telefonico: 0818993618; cell. 347132823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postdavino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TOLI DI STU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urità scientifica conseguita nel 1995 presso il Liceo Scientifico Statale “Evangelista Torricelli di Somma Vesuviana, con votazione 58/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in Chimica e Tecnologia Farmaceutiche conseguita presso la facoltà di Farmacia dell’Università degli studi di Napoli Federico II il 22 marzo 2002 con votazione di 110/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i sperimentale (della durata di un anno e mezzo) in chimica organica dal titolo”tre nuovi furano- clerodani dalla corteccia di cascarilla (</w:t>
      </w:r>
      <w:r>
        <w:rPr>
          <w:i/>
        </w:rPr>
        <w:t>croton eluteria</w:t>
      </w:r>
      <w:r>
        <w:rPr/>
        <w:t xml:space="preserve"> Bennet)”, svolta presso il dipartimento di chimica delle sostanze organiche naturali della facoltà di Farmacia di Napoli. Relatore prof. S. G. Ma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ocinio professionale, esame di stato e abilitazione all’esercizio della professione di “farmacis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dei farmacisti della Provincia di Napoli  dal 20 marz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NICHE STRUMENT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ona conoscenza delle più importanti tecniche spettroscopiche (NMR, UV, IR, MS) e cromatografiche (TLC, MPLC, HPL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 conoscenza delle procedure di base di laboratorio (quali-quantitativo, sintes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ona conoscenza dell’inglese scritto e parlato, acquisita durante il corso di st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 INFORMA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ona conoscenza dei sistemi operativi Windows (98, Me, X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VIZIO DI LEVA</w:t>
      </w:r>
      <w:r>
        <w:rPr/>
        <w:t xml:space="preserve"> : assol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LAVOR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llaborazione in attività tecniche per l’agibilità e per la predisposizione di attività didattiche pratico-applicative presso il dipartimento di Chimica farmaceutica e tossicologica della facoltà di Farmacia di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diurno e notturno presso farmacie private in qualità di collaboratore di I livello e I livello quadro(con contratto a tempo indeterminato) presso:Farmacia Paganelli Somma Vesuviana N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armacia Indino, Terzigno N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Farmacia Marotta-Renella, S.Giorgio a Cr. N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armacia Sellitti , Riviera di Chiaia, Napol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armacia Grilli Dr. Maiello, via Arenaccia,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etizioni private a studenti universitari, e di scuola media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zione medico scientifica presso la classe medica di base e specialisti (ortopedici , fisiatri, reumatologi, pediatri, ginecologi, otorini 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ione di parafarmacia privata da novembre 2007 a dicembr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nza annuale presso Istituto d’Istruzione Superiore  Statale in qualità di Docente di Chim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tività religioso-socio-culturali presso la comunità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 autodidat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, giardin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miei dati secondo le norme vigenti in materia di privacy (D.L.vo 196/200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avi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7:00Z</dcterms:created>
  <dc:creator>Vincendo D'Avino</dc:creator>
  <dc:description/>
  <cp:keywords/>
  <dc:language>en-US</dc:language>
  <cp:lastModifiedBy>enzo</cp:lastModifiedBy>
  <cp:lastPrinted>2013-03-13T10:54:00Z</cp:lastPrinted>
  <dcterms:modified xsi:type="dcterms:W3CDTF">2013-06-20T21:22:00Z</dcterms:modified>
  <cp:revision>8</cp:revision>
  <dc:subject/>
  <dc:title>Curriculum vitae</dc:title>
</cp:coreProperties>
</file>