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E PROFESSIONAL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DR  ANNA RITA DEL GIUD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94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DATI PERS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Rita Del Giudice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:</w:t>
            </w:r>
          </w:p>
          <w:p>
            <w:pPr>
              <w:pStyle w:val="Normal"/>
              <w:rPr/>
            </w:pPr>
            <w:r>
              <w:rPr/>
              <w:t>Telefono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Lavinaio 2°tratto n°150 San Giuseppe Vesuviano  80047  Napoli</w:t>
            </w:r>
          </w:p>
          <w:p>
            <w:pPr>
              <w:pStyle w:val="Normal"/>
              <w:jc w:val="both"/>
              <w:rPr/>
            </w:pPr>
            <w:r>
              <w:rPr/>
              <w:t>3311525122  081/8281857 annina2004@hotmail.i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rcola (NA), 29 aprile 198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civile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bile</w:t>
            </w:r>
          </w:p>
        </w:tc>
      </w:tr>
      <w:tr>
        <w:trPr>
          <w:trHeight w:val="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GNRT85D69C495I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 E FORMAZ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oli di studio</w:t>
            </w:r>
            <w:r>
              <w:rPr/>
              <w:t>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Maturità Scientifica conseguito presso il Liceo Scientifico “E. Torricelli” di Somma Vesuviana (NA) nell’anno scolastico 2003/2004 con votazione riportata di 70/100 (settanta/centesim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urea Specialistica in Farmacia conseguita il 17/03/2010 con votazione 103/110 presso Facoltà di Farmacia Università degli Studi di Napoli “Federico I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itolo Tesi di Laurea Compilativa (</w:t>
            </w:r>
            <w:r>
              <w:rPr>
                <w:b/>
              </w:rPr>
              <w:t>Dipartimento di Farmacologia):Osteoporosi postmenopausale:Terapie Attuali e Prospettive Futu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bilitazione all’esercizio della professione di Farmacista conseguita presso la stessa Università il 27/07/2010 con votazione </w:t>
            </w:r>
            <w:r>
              <w:rPr>
                <w:color w:val="000000"/>
              </w:rPr>
              <w:t>34</w:t>
            </w:r>
            <w:r>
              <w:rPr/>
              <w:t xml:space="preserve">/5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scrizione all’albo dei Farmacisti della provincia di Napoli dal 29/07/2010 al n°84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tente di Guida categoria 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lle lingue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8" w:hanging="0"/>
              <w:jc w:val="both"/>
              <w:rPr/>
            </w:pPr>
            <w:r>
              <w:rPr>
                <w:b/>
              </w:rPr>
              <w:t>Inglese</w:t>
            </w:r>
            <w:r>
              <w:rPr/>
              <w:t xml:space="preserve"> scritto e parl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a informatica</w:t>
            </w:r>
            <w:r>
              <w:rPr/>
              <w:t>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a conoscenza di software dedicati di apparecchiature per analisi chimiche strumentali per gas-cromatografia, GC-ECD/ECD,GC-NPD/NPD,GC-MS, HPLC.</w:t>
            </w:r>
          </w:p>
          <w:p>
            <w:pPr>
              <w:pStyle w:val="Normal"/>
              <w:rPr/>
            </w:pPr>
            <w:r>
              <w:rPr/>
              <w:t>Buona conoscenza del sistema Operativo MS-DOS, degli ambienti Operativi windows 95, 97, 98, 2000 ed XT, del pacchetto applicativo office fino alla versione XP, in particolare degli applicativi di Word,Excel e Power point. Buona conoscenza di Software e  Internet, in particolare di Copernico e Wingesfar.</w:t>
            </w:r>
          </w:p>
        </w:tc>
      </w:tr>
      <w:tr>
        <w:trPr>
          <w:trHeight w:val="426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lta pr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si 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al 01/10/2010 fino al 09/10/2012 presso Farmacia territoriale privata “San Gennaro” Dr Lauri Maria Luisa Via Ottaviano,133 San Gennaro Vesuviano (NA) con contratto di lavoro a tempo determinato  part-time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Cs w:val="24"/>
              </w:rPr>
              <w:t>Nello stesso periodo presso  la stessa Farmacia ovvero dal 05/12/2011 fino al 01/05/2012 con contratto di lavoro a tempo determinato full-time per sostituzione maternità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Cs w:val="24"/>
              </w:rPr>
              <w:t>Dal 02/05/2012 al 07/07/2013 presso Farmacia territoriale privata  “San Gennaro” Dr Lauri Maria Luisa Via Ottaviano,133 San Gennaro Vesuviano (NA) con contratto di lavoro a tempo determinato part-time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Cs w:val="24"/>
              </w:rPr>
              <w:t>Presso la stessa Farmacia ovvero dal 08/07/2013 fino al 28/02/2014 con contratto di lavoro a tempo determinato full-time per sostituzione maternità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al 18/04/2014 al 31/12/2014 presso Farmacia territoriale” Lauro” Dr Stefano Lauro Via Galante San Giorgio a Cremano(NA) con contratto di lavoro a tempo determinato per sostituzione di maternità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</w:t>
            </w:r>
            <w:r>
              <w:rPr>
                <w:b/>
                <w:szCs w:val="24"/>
              </w:rPr>
              <w:t>Attività ECM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testato di partecipazione al corso di formazione continua, PROVIDER IMAGINE s.r.l. evento formativo n°6-3230 denominato</w:t>
            </w:r>
            <w:r>
              <w:rPr>
                <w:b/>
              </w:rPr>
              <w:t>: “LA GESTIONE DELLA TERAPIA SINTOMATICA DELLE PATOLOGIE ACIDO-CORRELATE:LA CENTRALITA’ DEL RUOLO DEL FARMACISTA”</w:t>
            </w:r>
          </w:p>
          <w:p>
            <w:pPr>
              <w:pStyle w:val="Normal"/>
              <w:rPr/>
            </w:pPr>
            <w:r>
              <w:rPr/>
              <w:t>Rappresentante legale dell’organizzazione Dott Luca Salis,</w:t>
            </w:r>
            <w:r>
              <w:rPr>
                <w:b/>
              </w:rPr>
              <w:t xml:space="preserve"> Acquisendo</w:t>
            </w:r>
            <w:r>
              <w:rPr/>
              <w:t xml:space="preserve"> </w:t>
            </w:r>
            <w:r>
              <w:rPr>
                <w:b/>
              </w:rPr>
              <w:t>N°10 (dieci) Crediti Formativi E.C.M. per l’anno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ttestato di partecipazione al corso di formazione continua, PROVIDER PREX s.p.a. evento formativo n°75-1014 edizione n.1 denominato: </w:t>
            </w:r>
            <w:r>
              <w:rPr>
                <w:b/>
              </w:rPr>
              <w:t>“LA CULTURA DEL FARMACO EQUIVALENTE: COME COMUNICARLA”.</w:t>
            </w:r>
            <w:r>
              <w:rPr/>
              <w:t xml:space="preserve"> Rappresentante legale dell’organizzazione Pietro Bruschi.</w:t>
            </w:r>
          </w:p>
          <w:p>
            <w:pPr>
              <w:pStyle w:val="Normal"/>
              <w:rPr/>
            </w:pPr>
            <w:r>
              <w:rPr>
                <w:b/>
              </w:rPr>
              <w:t>Acquisendo N°9 (nove)</w:t>
            </w:r>
            <w:r>
              <w:rPr/>
              <w:t xml:space="preserve"> </w:t>
            </w:r>
            <w:r>
              <w:rPr>
                <w:b/>
              </w:rPr>
              <w:t>Crediti Formativi E.C.M. per l’anno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testato di partecipazione al corso di formazione continua, PROVIDER ARETRE’ srl evento formativo n°116-5263 denominato</w:t>
            </w:r>
            <w:r>
              <w:rPr>
                <w:b/>
              </w:rPr>
              <w:t>: “ INIBITORI DELLA POMPA PROTONICA: IL RUOLO DEL FARMACISTA NELLA GUIDA ALL’AUTOMEDICAZIONE”.</w:t>
            </w:r>
            <w:r>
              <w:rPr/>
              <w:t xml:space="preserve"> Rappresentante legale dell’organizzazione Henry Martin Slater.</w:t>
            </w:r>
          </w:p>
          <w:p>
            <w:pPr>
              <w:pStyle w:val="Normal"/>
              <w:rPr/>
            </w:pPr>
            <w:r>
              <w:rPr>
                <w:b/>
              </w:rPr>
              <w:t>Acquisendo N°5 (cinque) Crediti Formativi E.C.M. per l’anno 2011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testato di partecipazione al corso di formazione continua degli operatori della Sanità, PROVIDER CONSORZIO FORMAZIONE MEDICA s.r.l.</w:t>
            </w:r>
          </w:p>
          <w:p>
            <w:pPr>
              <w:pStyle w:val="Normal"/>
              <w:rPr/>
            </w:pPr>
            <w:r>
              <w:rPr/>
              <w:t xml:space="preserve">evento formativo n°33-2608 edizione n.1 denominato: </w:t>
            </w:r>
            <w:r>
              <w:rPr>
                <w:b/>
              </w:rPr>
              <w:t>“QUALI NOVITA’ SUI ß-BLOCCANTI PER IL III MILLENNIO?”</w:t>
            </w:r>
          </w:p>
          <w:p>
            <w:pPr>
              <w:pStyle w:val="Normal"/>
              <w:rPr/>
            </w:pPr>
            <w:r>
              <w:rPr/>
              <w:t>Rappresentante legale dell’organizzazione Dott. Sergio Galzigna</w:t>
            </w:r>
          </w:p>
          <w:p>
            <w:pPr>
              <w:pStyle w:val="Normal"/>
              <w:rPr/>
            </w:pPr>
            <w:r>
              <w:rPr>
                <w:b/>
              </w:rPr>
              <w:t>Acquisendo N°4(quattro) Crediti Formativi E.C.M. per l’anno 2011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testato di partecipazione al corso di formazione continua degli operatori della Sanità, PROVIDER MEDITOR ITALIA S.R.L. evento formativo n°8-8513 edizione n.1 denominato: “</w:t>
            </w:r>
            <w:r>
              <w:rPr>
                <w:b/>
              </w:rPr>
              <w:t>GESTIONE DEL PAZIENTE CON MALATTIA DA REFLUSSO GASTROESOFAGEO”.</w:t>
            </w:r>
            <w:r>
              <w:rPr/>
              <w:t xml:space="preserve"> Rappresentante legale del Provider Stefanie Elisabeth kulcke .</w:t>
            </w:r>
            <w:r>
              <w:rPr>
                <w:b/>
              </w:rPr>
              <w:t>Acquisendo N°4(quattro) Crediti Formativi E.C.M. per l’anno 2011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Attestato di partecipazione al corso di formazione continua degli operatori della Sanità, Corso Omeopatia (seminario I) 26/02/2011, (seminario II) 26/03/2011, (seminario III) 16/04/2011, (seminario IV) 11/06/2011 denominato: Incontri di </w:t>
            </w:r>
            <w:r>
              <w:rPr>
                <w:b/>
              </w:rPr>
              <w:t>OMEOPATIA PRATICA</w:t>
            </w:r>
            <w:r>
              <w:rPr/>
              <w:t xml:space="preserve"> seminari per 4 stagioni: inverno,autunno,primavera, estate. Tenutosi presso l’Ordine dei Farmacisti della provincia di Napoli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onseguendo n°15 crediti formativi E.C.M.per l’anno 2011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</w:t>
            </w:r>
            <w:r>
              <w:rPr>
                <w:b/>
                <w:bCs/>
                <w:i/>
                <w:iCs/>
                <w:szCs w:val="24"/>
              </w:rPr>
              <w:t>Aretré srl</w:t>
            </w:r>
            <w:r>
              <w:rPr/>
              <w:t xml:space="preserve"> </w:t>
            </w:r>
            <w:r>
              <w:rPr>
                <w:szCs w:val="24"/>
              </w:rPr>
              <w:t xml:space="preserve"> evento formativo n. 33484, edizione n. 1 denomin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"L'inibizione delle cox nella terapia dell'infiammazione e nella prevenzione cardiovascolare”. </w:t>
            </w:r>
            <w:r>
              <w:rPr>
                <w:szCs w:val="24"/>
              </w:rPr>
              <w:t>Rappresentante legale dell'organizzatore Henry Martin Slater.</w:t>
            </w:r>
            <w:r>
              <w:rPr>
                <w:b/>
                <w:szCs w:val="24"/>
              </w:rPr>
              <w:t>Acquisendo N. 5 (cinque) Crediti Formativi E.C.M.</w:t>
            </w:r>
            <w:r>
              <w:rPr>
                <w:b/>
                <w:bCs/>
                <w:szCs w:val="24"/>
              </w:rPr>
              <w:t xml:space="preserve"> per l'anno 2012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</w:t>
            </w:r>
            <w:r>
              <w:rPr>
                <w:b/>
                <w:bCs/>
                <w:i/>
                <w:iCs/>
                <w:szCs w:val="24"/>
              </w:rPr>
              <w:t>Imagine s.r.l.</w:t>
            </w:r>
            <w:r>
              <w:rPr/>
              <w:t xml:space="preserve"> </w:t>
            </w:r>
            <w:r>
              <w:rPr>
                <w:szCs w:val="24"/>
              </w:rPr>
              <w:t xml:space="preserve"> evento formativo n° 6-636 denomin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AZIONE TRA FARMACI E ALIMENTI </w:t>
            </w:r>
            <w:r>
              <w:rPr>
                <w:szCs w:val="24"/>
              </w:rPr>
              <w:t>Rappresentante legale dell'organizzatore</w:t>
            </w:r>
            <w:r>
              <w:rPr/>
              <w:t xml:space="preserve"> Dott Luca Salis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Acquisendo N. 5 (cinque) Crediti Formativi E.C.M.</w:t>
            </w:r>
            <w:r>
              <w:rPr>
                <w:b/>
                <w:bCs/>
                <w:szCs w:val="24"/>
              </w:rPr>
              <w:t xml:space="preserve"> per l'anno 2012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</w:t>
            </w:r>
            <w:r>
              <w:rPr>
                <w:b/>
                <w:bCs/>
                <w:i/>
                <w:iCs/>
                <w:szCs w:val="24"/>
              </w:rPr>
              <w:t>Imagine s.r.l.</w:t>
            </w:r>
            <w:r>
              <w:rPr/>
              <w:t xml:space="preserve"> </w:t>
            </w:r>
            <w:r>
              <w:rPr>
                <w:szCs w:val="24"/>
              </w:rPr>
              <w:t xml:space="preserve"> evento formativo n° 6-604  denomin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O PICCOLO SOCCORSO PEDIATRICO  </w:t>
            </w:r>
            <w:r>
              <w:rPr>
                <w:szCs w:val="24"/>
              </w:rPr>
              <w:t>Rappresentante legale dell'organizzatore</w:t>
            </w:r>
            <w:r>
              <w:rPr/>
              <w:t xml:space="preserve"> Dott Luca Salis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Acquisendo N. 5 (cinque) Crediti Formativi E.C.M.</w:t>
            </w:r>
            <w:r>
              <w:rPr>
                <w:b/>
                <w:bCs/>
                <w:szCs w:val="24"/>
              </w:rPr>
              <w:t xml:space="preserve"> per l'anno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</w:t>
            </w:r>
            <w:r>
              <w:rPr>
                <w:b/>
                <w:bCs/>
                <w:i/>
                <w:iCs/>
                <w:szCs w:val="24"/>
              </w:rPr>
              <w:t>Imagine s.r.l.</w:t>
            </w:r>
            <w:r>
              <w:rPr/>
              <w:t xml:space="preserve"> </w:t>
            </w:r>
            <w:r>
              <w:rPr>
                <w:szCs w:val="24"/>
              </w:rPr>
              <w:t xml:space="preserve"> evento formativo n° 6-22808  denomin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GIE DI NUTRIZIONE E INTEGRAZIONE ALIMENTARE DURANTE LA GRAVIDANZA E L’ALLATTAMENTO: RUOLO DEL FARMACISTA.  </w:t>
            </w:r>
            <w:r>
              <w:rPr>
                <w:szCs w:val="24"/>
              </w:rPr>
              <w:t>Rappresentante legale dell'organizzatore</w:t>
            </w:r>
            <w:r>
              <w:rPr/>
              <w:t xml:space="preserve"> Dott Luca Salis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Acquisendo N. 5 (cinque) Crediti Formativi E.C.M.</w:t>
            </w:r>
            <w:r>
              <w:rPr>
                <w:b/>
                <w:bCs/>
                <w:szCs w:val="24"/>
              </w:rPr>
              <w:t xml:space="preserve"> per l'anno 2012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</w:t>
            </w:r>
            <w:r>
              <w:rPr>
                <w:b/>
                <w:bCs/>
                <w:i/>
                <w:iCs/>
                <w:szCs w:val="24"/>
              </w:rPr>
              <w:t>Imagine s.r.l.</w:t>
            </w:r>
            <w:r>
              <w:rPr/>
              <w:t xml:space="preserve"> </w:t>
            </w:r>
            <w:r>
              <w:rPr>
                <w:szCs w:val="24"/>
              </w:rPr>
              <w:t xml:space="preserve"> evento formativo n° 6-23882 denomin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CCIO INTEGRATO NELLA GESTIONE DELLA FARMACIA: L’IMPORTANZA ED IL RUOLO DEI FARMACI EQUIVALENTI.  </w:t>
            </w:r>
            <w:r>
              <w:rPr>
                <w:szCs w:val="24"/>
              </w:rPr>
              <w:t>Rappresentante legale dell'organizzatore</w:t>
            </w:r>
            <w:r>
              <w:rPr/>
              <w:t xml:space="preserve"> Dott Luca Salis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Acquisendo N.15       (quindici) Crediti Formativi E.C.M.</w:t>
            </w:r>
            <w:r>
              <w:rPr>
                <w:b/>
                <w:bCs/>
                <w:szCs w:val="24"/>
              </w:rPr>
              <w:t xml:space="preserve"> per l'anno 2012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Merqurio Editore s.r.l. evento formativo FAD  n. 25922, edizione 1, denominato: </w:t>
            </w:r>
            <w:r>
              <w:rPr>
                <w:b/>
                <w:szCs w:val="24"/>
              </w:rPr>
              <w:t>“PROBIOTICO E RIEQUILIBRIO DELLA FLORA BATTERICA INTESTINALE” Acquisendo N. 9 (nove) Crediti Formativi E.C.M.</w:t>
            </w:r>
            <w:r>
              <w:rPr>
                <w:b/>
                <w:bCs/>
                <w:szCs w:val="24"/>
              </w:rPr>
              <w:t xml:space="preserve"> per l'anno 2012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IN&amp;FO&amp;MED S.R.L. evento formativo n.181-19898 edizione n.1 denominato: </w:t>
            </w:r>
            <w:r>
              <w:rPr>
                <w:b/>
                <w:szCs w:val="24"/>
              </w:rPr>
              <w:t xml:space="preserve">DIAGNOSI E TERAPIA DELLE MALATTIE ALLERGICHE DELLE VIE RESPIRATORIE. </w:t>
            </w:r>
            <w:r>
              <w:rPr>
                <w:szCs w:val="24"/>
              </w:rPr>
              <w:t xml:space="preserve"> Rappresentante legale dell'organizzatore Dr Massimo Padula.</w:t>
            </w:r>
            <w:r>
              <w:rPr>
                <w:b/>
                <w:szCs w:val="24"/>
              </w:rPr>
              <w:t xml:space="preserve"> Acquisendo N. 10 (dieci) Crediti Formativi E.C.M.</w:t>
            </w:r>
            <w:r>
              <w:rPr>
                <w:b/>
                <w:bCs/>
                <w:szCs w:val="24"/>
              </w:rPr>
              <w:t xml:space="preserve"> per l'anno 2012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Medical Evidence divisione di Marketing &amp; Telematica s. r. l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vento formativo denominato</w:t>
            </w:r>
            <w:r>
              <w:rPr>
                <w:b/>
                <w:szCs w:val="24"/>
              </w:rPr>
              <w:t>: TRATTAMENTO VAGINITI E VAGIN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Acquisendo N. 3 (TRE) Crediti Formativi E.C.M.</w:t>
            </w:r>
            <w:r>
              <w:rPr>
                <w:b/>
                <w:bCs/>
                <w:szCs w:val="24"/>
              </w:rPr>
              <w:t xml:space="preserve"> per l'anno 2012</w:t>
            </w:r>
            <w:r>
              <w:rPr>
                <w:b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ECM  Mediserve s.r.l. evento formativo n. 29407 edizione n.1, denominato: </w:t>
            </w:r>
            <w:r>
              <w:rPr>
                <w:b/>
                <w:szCs w:val="24"/>
              </w:rPr>
              <w:t>HEALTH  LITERACY ON ALLERGIC RHINITIS</w:t>
            </w:r>
            <w:r>
              <w:rPr>
                <w:b/>
              </w:rPr>
              <w:t xml:space="preserve">. </w:t>
            </w:r>
            <w:r>
              <w:rPr>
                <w:szCs w:val="24"/>
              </w:rPr>
              <w:t xml:space="preserve"> Rappresentante legale dell'organizzator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ario Martinuc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Acquisendo N.8  (otto) Crediti Formativi E.C.M.</w:t>
            </w:r>
            <w:r>
              <w:rPr>
                <w:b/>
                <w:bCs/>
                <w:szCs w:val="24"/>
              </w:rPr>
              <w:t xml:space="preserve"> per l'anno 2013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LSWR srl evento formativo n.80746  edizione n.1 denomin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STIPSI CRONICA: UN AIUTO CONCRETO ALLA RISOLUZIONE DEL PROBLEMA DAL COUNSELLING IN FARMACIA</w:t>
            </w:r>
            <w:r>
              <w:rPr>
                <w:szCs w:val="24"/>
              </w:rPr>
              <w:t>. Responsabile Scientifico Luca Dughera.</w:t>
            </w:r>
            <w:r>
              <w:rPr>
                <w:b/>
                <w:szCs w:val="24"/>
              </w:rPr>
              <w:t xml:space="preserve"> Acquisendo N. 5 (cinque) Crediti Formativi E.C.M.</w:t>
            </w:r>
            <w:r>
              <w:rPr>
                <w:b/>
                <w:bCs/>
                <w:szCs w:val="24"/>
              </w:rPr>
              <w:t xml:space="preserve"> per l'anno 2013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LSWR srl evento formativo edizione n.1 denominato:</w:t>
            </w:r>
          </w:p>
          <w:p>
            <w:pPr>
              <w:pStyle w:val="Normal"/>
              <w:rPr/>
            </w:pPr>
            <w:r>
              <w:rPr>
                <w:b/>
              </w:rPr>
              <w:t>APPROCCIO DIAGNOSTICO-TERAPEUTICO AI COMUNI STATI DOLOROSI  DI  NATURA  INFIAMMATORIA.</w:t>
            </w:r>
            <w:r>
              <w:rPr>
                <w:szCs w:val="24"/>
              </w:rPr>
              <w:t xml:space="preserve"> Responsabile Scienti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Alberto Panerai.</w:t>
            </w:r>
            <w:r>
              <w:rPr>
                <w:b/>
                <w:szCs w:val="24"/>
              </w:rPr>
              <w:t xml:space="preserve"> Acquisendo N. 5 (cinque) Crediti Formativi E.C.M.</w:t>
            </w:r>
            <w:r>
              <w:rPr>
                <w:b/>
                <w:bCs/>
                <w:szCs w:val="24"/>
              </w:rPr>
              <w:t xml:space="preserve"> per l'anno 2013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Aretre’ srl  evento formativo n.56816, edizione n.1 denomin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GGIORNAMENTI SULL’OTTIMIZZAZIONE DELLA GESTIONE DELLA PATOLOGIA DIABETICA”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Rappresentante legale dell'organizzatore  Henry Martin Slater.</w:t>
            </w:r>
            <w:r>
              <w:rPr>
                <w:b/>
                <w:szCs w:val="24"/>
              </w:rPr>
              <w:t xml:space="preserve"> Acquisendo N. 4 (quattro) Crediti Formativi E.C.M.</w:t>
            </w:r>
            <w:r>
              <w:rPr>
                <w:b/>
                <w:bCs/>
                <w:szCs w:val="24"/>
              </w:rPr>
              <w:t xml:space="preserve"> per l'anno 2013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IN&amp;FO&amp;MED S.R.L. evento formativo n.48549 edizione n.1 denominato</w:t>
            </w:r>
            <w:r>
              <w:rPr>
                <w:b/>
                <w:szCs w:val="24"/>
              </w:rPr>
              <w:t xml:space="preserve">: PATOLOGIE  RESPIRATORIE SU BASE ALLERGICA: CAUSE ED IMPATTO. </w:t>
            </w:r>
            <w:r>
              <w:rPr>
                <w:szCs w:val="24"/>
              </w:rPr>
              <w:t xml:space="preserve"> Rappresentante legale dell'organizzatore Dr Massimo Padula.</w:t>
            </w:r>
            <w:r>
              <w:rPr>
                <w:b/>
                <w:szCs w:val="24"/>
              </w:rPr>
              <w:t xml:space="preserve"> Acquisendo N. 10 (DIECI) Crediti Formativi E.C.M.</w:t>
            </w:r>
            <w:r>
              <w:rPr>
                <w:b/>
                <w:bCs/>
                <w:szCs w:val="24"/>
              </w:rPr>
              <w:t xml:space="preserve"> per l'anno 2013</w:t>
            </w:r>
            <w:r>
              <w:rPr>
                <w:b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testato di partecipazione al corso di formazione continua degli operatori della Sanità,</w:t>
            </w:r>
            <w:r>
              <w:rPr>
                <w:szCs w:val="24"/>
              </w:rPr>
              <w:t xml:space="preserve"> Provider Elsevier srl evento formativo n.155-41721, edizione n.1 denominato: </w:t>
            </w:r>
            <w:r>
              <w:rPr>
                <w:b/>
                <w:szCs w:val="24"/>
              </w:rPr>
              <w:t xml:space="preserve">GESTIONE DELL’AEROSOLTERAPIA IN ETA’ ADULTA E PEDIATRICA. </w:t>
            </w:r>
            <w:r>
              <w:rPr>
                <w:szCs w:val="24"/>
              </w:rPr>
              <w:t>Responsabile Scientifico Giuseppe Di Ma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Acquisendo N. 10 (DIECI) Crediti Formativi E.C.M.</w:t>
            </w:r>
            <w:r>
              <w:rPr>
                <w:b/>
                <w:bCs/>
                <w:szCs w:val="24"/>
              </w:rPr>
              <w:t xml:space="preserve"> per l'anno 2013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/>
              <w:t>Attestato di partecipazione al corso di formazione continua degli operatori della Sanità, denomin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>Corso (BLSD) Teorico Pratico di rianimazione cardio-polmonare e defibrillazione cardiaca precoce semiautomatica</w:t>
            </w:r>
            <w:r>
              <w:rPr>
                <w:b/>
                <w:szCs w:val="24"/>
              </w:rPr>
              <w:t xml:space="preserve"> Acquisendo N. 10 (DIECI) Crediti Formativi E.C.M.</w:t>
            </w:r>
            <w:r>
              <w:rPr>
                <w:b/>
                <w:bCs/>
                <w:szCs w:val="24"/>
              </w:rPr>
              <w:t xml:space="preserve"> per l'anno 2013</w:t>
            </w:r>
            <w:r>
              <w:rPr>
                <w:b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/>
              <w:t>Attestato di partecipazione al corso di formazione continua degli operatori della Sanità, denomin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LA POTENTE AZIONE ANTIINFIAMMATORIA ED ANALGESICA DEL DICLOFENAC NELLE INFIAMMAZIONI DEL CAVO ORALE E DELLE  PRIME VIE AEREE Acquisendo N. 5 (cinque) Crediti Formativi E.C.M.</w:t>
            </w:r>
            <w:r>
              <w:rPr>
                <w:b/>
                <w:bCs/>
                <w:szCs w:val="24"/>
              </w:rPr>
              <w:t xml:space="preserve"> per l'anno 2013</w:t>
            </w:r>
            <w:r>
              <w:rPr>
                <w:b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definizione dell’offerta salute in farmacia. Acquisendo N.30(trenta) crediti formativi E.C.M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farmacista e la consulenza dermatologica nelle patologie fungine delle unghie. Acquisendo N.5(cinque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farmacista tra prestazioni erogabili e bisogno di informazioni qualificate da parte del paziente. Acquisendo N.4(quattro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etto”trattamenti antitrombotici e territorio”Il decentramento del trattamento antitrombotico nuove opportunità gestionali. Acquisendo n.25(venticinque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farmacista tra prestazioni erogabili e bisogno di informazioni qualificate da parte del paziente. Acquisendo N.4(quattro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tersione e idratazione come fasi complementari al trattamento farmacologico. Acquisendo N.4(quattro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ruolo dell’acido ialuronico nei processi di cicatrizzazione. Acquisendo N.4(quattro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 micosi cutanee e le onicomicosi. Acquisendo N.5 (cinque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urito, irritazione e arrossamento cutaneo nel paziente con pelle sensibile. Acquisendo N.4.5 (quattro.cinque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comunicazione al banco in farmacia: come riuscire ad essere persuasivi e fidelizzanti con il paziente. Acquisendo N.5(cinque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Progetto R.O.S.E curare le malattie allergiche, Rinite, Orticaria e Sindromi emergenti: La Rinite allergica”. Acquisendo N.13 (tredici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lle sensibile e atopica. Quale consiglio non prescrittivo?. Acquisendo N.5(cinque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Bepanthenol Sensiderm. Dermatite atopica, eczema e reazioni allergiche cutanee. 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estato di partecipazione al corso di formazione continua degli operatori della Sanità,denominato: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ruolo del farmacista nella gestione delle micosi. Come riconoscere e quale trattamento consigliare al paziente. Acquisendo N.5(cinque) crediti formativi per l’anno 2014.</w:t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2700" w:leader="none"/>
              </w:tabs>
              <w:spacing w:lineRule="auto" w:line="240"/>
              <w:ind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</w:tabs>
        <w:spacing w:lineRule="atLeast" w:line="360"/>
        <w:rPr/>
      </w:pPr>
      <w:r>
        <w:rPr/>
        <w:t xml:space="preserve">  </w:t>
      </w:r>
      <w:r>
        <w:rPr/>
        <w:t>San Giuseppe Vesuviano,Dicembre 2014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ind w:left="6237" w:hanging="0"/>
        <w:rPr/>
      </w:pPr>
      <w:r>
        <w:rPr/>
        <w:t>Il dichiarant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ind w:left="6237" w:hanging="0"/>
        <w:rPr/>
      </w:pPr>
      <w:r>
        <w:rPr/>
        <w:t>Anna Rita Del Giudice</w:t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/>
      </w:pPr>
      <w:r>
        <w:rPr/>
        <w:t>Dichiaro che le informazioni riportate nel presente Curriculum Vitae  sono esatte e veritiere ai sensi dell’art. 47 del D.P.R. 445/2000. Autorizzo il trattamento dei miei dati  personali  nel rispetto di quanto stabilito dal decreto legislativo 30/06/2003 n.196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598" w:hanging="0"/>
      <w:jc w:val="center"/>
      <w:outlineLvl w:val="6"/>
    </w:pPr>
    <w:rPr>
      <w:rFonts w:ascii="Times" w:hAnsi="Times" w:cs="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center"/>
      <w:outlineLvl w:val="8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tLeast" w:line="360"/>
      <w:ind w:right="598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8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70" w:leader="none"/>
      </w:tabs>
      <w:spacing w:lineRule="atLeast" w:line="360"/>
      <w:ind w:left="360" w:right="595" w:hanging="0"/>
      <w:jc w:val="both"/>
    </w:pPr>
    <w:rPr/>
  </w:style>
  <w:style w:type="paragraph" w:styleId="Corpodeltesto3">
    <w:name w:val="Corpo del testo 3"/>
    <w:basedOn w:val="Normal"/>
    <w:qFormat/>
    <w:pPr>
      <w:ind w:right="595" w:hanging="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right="595" w:firstLine="72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0:00Z</dcterms:created>
  <dc:creator>Infosystem</dc:creator>
  <dc:description/>
  <cp:keywords/>
  <dc:language>en-US</dc:language>
  <cp:lastModifiedBy>Windows XP</cp:lastModifiedBy>
  <cp:lastPrinted>2008-04-21T17:47:00Z</cp:lastPrinted>
  <dcterms:modified xsi:type="dcterms:W3CDTF">2014-12-03T13:00:00Z</dcterms:modified>
  <cp:revision>2</cp:revision>
  <dc:subject/>
  <dc:title>CURRICULUM VITAE</dc:title>
</cp:coreProperties>
</file>