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mallCaps/>
          <w:sz w:val="44"/>
          <w:szCs w:val="44"/>
        </w:rPr>
      </w:pPr>
      <w:bookmarkStart w:id="0" w:name="_GoBack"/>
      <w:bookmarkEnd w:id="0"/>
      <w:r>
        <w:rPr>
          <w:rFonts w:cs="Arial" w:ascii="Arial Black" w:hAnsi="Arial Black"/>
          <w:b/>
          <w:smallCaps/>
          <w:sz w:val="44"/>
          <w:szCs w:val="44"/>
        </w:rPr>
        <w:t>Curriculum Vitae</w:t>
      </w:r>
    </w:p>
    <w:p>
      <w:pPr>
        <w:pStyle w:val="Normal"/>
        <w:jc w:val="center"/>
        <w:rPr/>
      </w:pPr>
      <w:r>
        <w:rPr/>
        <w:t>Roberta Capass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Nome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Roberta Capas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Indirizzo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Via B. Caracciolo 93, 80136 Napoli</w:t>
            </w:r>
          </w:p>
          <w:p>
            <w:pPr>
              <w:pStyle w:val="Normal"/>
              <w:rPr/>
            </w:pPr>
            <w:r>
              <w:rPr/>
              <w:t>Viale Majno 39, 20100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Telefono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+390815491341- +39329974855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E-mail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robicap81@inwind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ab/>
              <w:t xml:space="preserve">                   </w:t>
            </w:r>
            <w:r>
              <w:rPr/>
              <w:t>Nazionalità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Data di nascita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27 luglio 1981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6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Esperienze Lavorative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>
                <w:b/>
                <w:color w:val="000000"/>
              </w:rPr>
              <w:t>Settembre 2013 ad oggi  (contratto a tempo indeterminato)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>
                <w:b/>
                <w:color w:val="000000"/>
              </w:rPr>
              <w:t>Farmacia Solferino                                                Milano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naio 2013 – 8 Settembre 2013 (contratto a termine per sostituzione maternita’).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olo svolto: dispensazione farmaci; spedizione ricette(anche DPC e protesiche); gestione registro stupefacenti; gestione ordini e magazzino; preparazione galenici magistrali; rifornimenti scaffali;contatti con distributori per ordini  di farmaci.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  <w:t>Ottobre 2012 – Dicembre 2012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  <w:t>Farmacia Solferino                                                  Milano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  <w:t>Giugno-Luglio 2012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  <w:t>Farmacia Del Corso                                                 Napoli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  <w:t>Novembre-Dicembre 2011                                      Napoli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  <w:t>Farmacia Poppi-De Lellis(pratica)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  <w:t>Settembre 2011                                                        Napoli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  <w:t>Farmacia D’Aversa - Casavatore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  <w:t>Farmacia D’Aversa Ex Costa – Secondigliano(NA)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  <w:t>(Full-Time)</w:t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>
                <w:b/>
                <w:b/>
              </w:rPr>
            </w:pPr>
            <w:r>
              <w:rPr/>
              <w:t xml:space="preserve">Marzo 2011 – Maggio 2011 </w:t>
              <w:tab/>
              <w:t>Napoli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b/>
              </w:rPr>
              <w:t>Tirocinio presso la farmacia D’Atri, piazza Municipio, 15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0-2010                                                               Napol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nte di lezioni private (Tutte le materie per elementari medie e lice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008" w:leader="none"/>
              </w:tabs>
              <w:jc w:val="both"/>
              <w:rPr>
                <w:b/>
                <w:b/>
              </w:rPr>
            </w:pPr>
            <w:r>
              <w:rPr/>
              <w:t xml:space="preserve">Novembre 2009 - Gennaio 2010 </w:t>
              <w:tab/>
              <w:t>Napo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ll Center Out-bound </w:t>
            </w:r>
            <w:r>
              <w:rPr>
                <w:b/>
              </w:rPr>
              <w:t>World Wide</w:t>
            </w:r>
            <w:r>
              <w:rPr/>
              <w:t xml:space="preserve"> (scuola d’ingles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tobre 2009 - Novembre 2009                              Napoli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Call Center Out-bound </w:t>
            </w:r>
            <w:r>
              <w:rPr>
                <w:b/>
                <w:lang w:val="en-GB"/>
              </w:rPr>
              <w:t xml:space="preserve">Infostrada </w:t>
            </w:r>
            <w:r>
              <w:rPr>
                <w:lang w:val="en-GB"/>
              </w:rPr>
              <w:t>(telefonia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924" w:leader="none"/>
              </w:tabs>
              <w:jc w:val="both"/>
              <w:rPr/>
            </w:pPr>
            <w:r>
              <w:rPr/>
              <w:t xml:space="preserve">Marzo 2009 – Giugno 2009                         </w:t>
              <w:tab/>
              <w:t xml:space="preserve"> Napoli</w:t>
            </w:r>
          </w:p>
          <w:p>
            <w:pPr>
              <w:pStyle w:val="Normal"/>
              <w:jc w:val="both"/>
              <w:rPr/>
            </w:pPr>
            <w:r>
              <w:rPr/>
              <w:t>Commessa  presso Bar- rosticceria  Azte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ttembre 2008 - Dicembre 2008                         Napoli</w:t>
            </w:r>
          </w:p>
          <w:p>
            <w:pPr>
              <w:pStyle w:val="Normal"/>
              <w:jc w:val="both"/>
              <w:rPr/>
            </w:pPr>
            <w:r>
              <w:rPr/>
              <w:t>Commessa presso Kiara abbigliamento</w:t>
            </w:r>
          </w:p>
          <w:p>
            <w:pPr>
              <w:pStyle w:val="Normal"/>
              <w:tabs>
                <w:tab w:val="clear" w:pos="720"/>
                <w:tab w:val="center" w:pos="35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507" w:leader="none"/>
              </w:tabs>
              <w:jc w:val="both"/>
              <w:rPr/>
            </w:pPr>
            <w:r>
              <w:rPr/>
              <w:t>2006-2009</w:t>
              <w:tab/>
              <w:t xml:space="preserve">                             Napol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imatrice di compleanni ed al Buffet per battesimi comunioni e lauree presso l’associazione </w:t>
            </w:r>
            <w:r>
              <w:rPr>
                <w:rFonts w:cs="Times New Roman" w:ascii="Times New Roman" w:hAnsi="Times New Roman"/>
                <w:b/>
              </w:rPr>
              <w:t>“La Maratonda”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/>
              <w:t>2008-2010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aboratorio di Patologia generale e medica per lo svolgimento del lavoro di tesi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/03/2005 – 15/06/2005 e 28/03/2008 - 28/06/2008  Napoli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b/>
              </w:rPr>
              <w:t>Tirocinio di sei mesi presso la farmacia del Dottor Caretti Luigi Mar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/>
              <w:t>Settembre-Dicembre 2007                                   Napo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 di Tecnica e Legislazione farmaceutiche (preparazione di forme farmaceutiche es. compresse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/>
              <w:t>Dicembre 2007                                                   Napol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boratorio di “Chimica dei prodotti cosmetici” (formazione di creme, bagnoschiuma e shampoo)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/>
              <w:t>Maggio 2007                                                      Napo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 di preparazione estrattiva e sintetica dei farmaci (es. preparazione dell’ Acido Acetilsalicilico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/>
              <w:t>Aprile 2007                                                        Napo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 di Tossicologia e Saggi e dosaggi Farmacologici (somministrazione Di Acetilcolina e Atropina su ileo di ratto)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/>
              <w:t>2005                                                                Napo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 di “Analisi dei medicinali 2” (Riconoscimento della sostanza incognita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/>
              <w:t>2003                                                                 Napol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io di “Analisi dei medicinali 1” (Titolazioni chimiche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8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230"/>
        <w:gridCol w:w="1937"/>
        <w:gridCol w:w="6568"/>
      </w:tblGrid>
      <w:tr>
        <w:trPr>
          <w:trHeight w:val="3273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Istruzione e formazione</w:t>
            </w:r>
          </w:p>
        </w:tc>
        <w:tc>
          <w:tcPr>
            <w:tcW w:w="7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uglio 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scrizione all’Ordine dei farmacisti della provincia di Napoli </w:t>
            </w:r>
            <w:r>
              <w:rPr/>
              <w:t>(dal 29/7/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ugno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ilitazione alla professione di Farmacista, 1° sessione anno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 Dicembre 2010        Universita’ Federico II</w:t>
              <w:tab/>
              <w:t>Napol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ureata in Chimica e Tecnologia Farmaceutiche</w:t>
            </w:r>
            <w:r>
              <w:rPr/>
              <w:t xml:space="preserve"> (vecchio ordinamento 5 anni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otazione finale: </w:t>
            </w:r>
            <w:r>
              <w:rPr>
                <w:b/>
              </w:rPr>
              <w:t>93/110</w:t>
            </w:r>
          </w:p>
          <w:p>
            <w:pPr>
              <w:pStyle w:val="Normal"/>
              <w:jc w:val="both"/>
              <w:rPr/>
            </w:pPr>
            <w:r>
              <w:rPr/>
              <w:t>Tesi di Laurea in Patologia Generale e Medica dal titolo “</w:t>
            </w:r>
            <w:r>
              <w:rPr>
                <w:b/>
                <w:i/>
              </w:rPr>
              <w:t>Meccanismi molecolari di citoprotezione dell’Aspirina attivati in risposta al Dna- damage in cellule di adenocarcinoma del colon</w:t>
            </w:r>
            <w:r>
              <w:rPr/>
              <w:t>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6" w:hRule="atLeast"/>
        </w:trPr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ami sostenuti durante il corso di laurea: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16"/>
                <w:szCs w:val="16"/>
              </w:rPr>
              <w:t>CHIMICA GENERALE ED INORGANIC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C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ANIMALE E VEGETAL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O DI LINGUA INGLES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'INFORMATIC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 E FISIOLOGI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ORGANICA 1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 GENERALE E FARMACOGNOSI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ORGANICA 2 (INDIRIZZO BIORGANIC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FISICA ED APPLICAZIONI TERMODINAMICH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I DEI PRODOTTI COSMETICI(28/30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CA DEI PRODOTTI COSMETICI(28/30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FARMACEUTICA E TOSSICOLOGICA 1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 E FARMACOTERAPI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IMICA GENERALE ED APPLICATA 1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IMICA GENERALE ED APPLICATA 2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PETTROSCOPICA DI BIOMOLECOL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ANALITICA E ANALISI DEI MEDICINALI 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A E NORMATIVA DEI COSMETICI(27/30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FARMACEUTICA E TOSSICOLOGICA 2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SICOLOGIA E SAGGI E DOSAGGI FARMACOLOGIC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FARMACEUTICA APPLICAT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OCINIO 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I MEDICINALI 2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I PREPARAZIONE ESTRATTIVA E SINTETICA DEI FARMAC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 E LEGISLAZIONE FARMACEUTICH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OCINIO I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b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0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scrizione al collocamento di Napoli (dal 13/02/2002)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it-IT"/>
              </w:rPr>
              <w:t>Luglio 2000</w:t>
              <w:tab/>
              <w:t xml:space="preserve">                                                         Napol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iplomata al Liceo Scientifico “Leon Battista Alberti“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otazione finale: 73/10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b/>
                <w:u w:val="single"/>
                <w:lang w:val="it-IT"/>
              </w:rPr>
              <w:t>Capacità e competenze personali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it-IT"/>
              </w:rPr>
              <w:t xml:space="preserve">Mi piace molto viaggiare, conoscere nuove culture ed approfondire argomenti. Mi piace molto leggere, soprattutto gialli e thriller. Amo ascoltare la musica (soprattutto quella inglese) ed assistere a concerti. 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rima lingua</w:t>
            </w:r>
          </w:p>
        </w:tc>
        <w:tc>
          <w:tcPr>
            <w:tcW w:w="7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5" w:leader="none"/>
              </w:tabs>
              <w:ind w:right="-2235" w:hanging="0"/>
              <w:rPr/>
            </w:pPr>
            <w:r>
              <w:rPr/>
              <w:t>Italiano</w:t>
              <w:tab/>
            </w:r>
          </w:p>
        </w:tc>
        <w:tc>
          <w:tcPr>
            <w:tcW w:w="85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e lingue</w:t>
            </w:r>
          </w:p>
        </w:tc>
        <w:tc>
          <w:tcPr>
            <w:tcW w:w="723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Inglese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2000 – 2003           </w:t>
            </w:r>
            <w:r>
              <w:rPr>
                <w:i/>
              </w:rPr>
              <w:t>American Studies Center</w:t>
            </w:r>
            <w:r>
              <w:rPr/>
              <w:t xml:space="preserve">                         Napoli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Diploma di 3° livello </w:t>
            </w:r>
            <w:r>
              <w:rPr/>
              <w:t>(su 5 livelli complessivi)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• </w:t>
            </w:r>
            <w:r>
              <w:rPr/>
              <w:t>Capacità di lettura</w:t>
            </w:r>
          </w:p>
        </w:tc>
        <w:tc>
          <w:tcPr>
            <w:tcW w:w="723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buona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• </w:t>
            </w:r>
            <w:r>
              <w:rPr/>
              <w:t>Capacità di scrittura</w:t>
            </w:r>
          </w:p>
        </w:tc>
        <w:tc>
          <w:tcPr>
            <w:tcW w:w="723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buona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• </w:t>
            </w:r>
            <w:r>
              <w:rPr/>
              <w:t>Capacità di espressione orale</w:t>
            </w:r>
          </w:p>
        </w:tc>
        <w:tc>
          <w:tcPr>
            <w:tcW w:w="7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ona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u w:val="single"/>
                <w:lang w:val="it-IT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Sono un tipo socievole. Il lavoro di gruppo svolto nei laboratori da me frequentati durante il corso di laurea  ha  migliorato la mia capacità di lavorare con  altri soggetti  e di confrontare opinioni e pensieri. Inoltre ho sviluppato un forte interesse per la ricerca e l’analisi e migliorato la comprensione di ciò che mi circonda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Lavorare come commessa  e telefonista  mi ha aiutato a sviluppare  e maturare la capacità di interagire  con il pubblico. Inoltre, il lavoro nei call center mi ha insegnato a gestire informazioni, risolvere problemi, sviluppare e raggiungere gli obiettivi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Pratico sport come il nuoto e la palestra, mi piacciono inoltre gli sport di squadra come  il volley ed anche il calcio (frequento spesso lo stadio).</w:t>
            </w:r>
          </w:p>
          <w:p>
            <w:pPr>
              <w:pStyle w:val="Eaoaeaa"/>
              <w:ind w:left="34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Capacità e competenze organizzativ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Lavorare come animatrice di feste e nei  gruppi di laboratorio, ha  sviluppato le mie capacità organizzative.</w:t>
            </w:r>
          </w:p>
        </w:tc>
        <w:tc>
          <w:tcPr>
            <w:tcW w:w="19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acità e competenze tecnich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ndo frequentato ben sette laboratori durante il mio corso di laurea, ho imparato ad usare molto bene le varie attrezzature presenti in un laboratorio.</w:t>
            </w:r>
          </w:p>
          <w:p>
            <w:pPr>
              <w:pStyle w:val="Normal"/>
              <w:jc w:val="both"/>
              <w:rPr/>
            </w:pPr>
            <w:r>
              <w:rPr/>
              <w:t>Faccio uso frequente e costante del computer e di internet. Ho una buona conoscenza del pacchetto office (Word, Excel e Power Point). Ho presentato la tesi in power poi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rile-Giugno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ploma ECDL Co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7 moduli: Concetti di base della IT; Uso del computer/Gestione file; Elaborazione testi, Foglio elettronico; Database; Presentazione; Reti informatiche; Internet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tre capacità e compet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 da ragazza mi ha attratto il mondo della cosmetica; ho avuto il primo approccio con la cosmetica durante il corso di laurea sostenendo ben tre esami di cosmetica e frequentando i laboratori annessi (“Chimica dei prodotti cosmetici”, “Analisi dei prodotti cosmetici” e “Tecnica e Normativa dei prodotti cosmetici”). Mi piacerebbe approfondire ed evolvere le mie conoscenze di base di questa materia.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tente o patenti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teriori informazioni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 Svolto il mio lavoro di Tesi per la durata di due anni presso la Torre Biologica del Nuovo Policlinico di Napoli.</w:t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8115</wp:posOffset>
            </wp:positionH>
            <wp:positionV relativeFrom="paragraph">
              <wp:posOffset>2540</wp:posOffset>
            </wp:positionV>
            <wp:extent cx="1704975" cy="438150"/>
            <wp:effectExtent l="0" t="0" r="0" b="0"/>
            <wp:wrapNone/>
            <wp:docPr id="1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oli, 07 Luglio 2013</w:t>
        <w:tab/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_________________________________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16585</wp:posOffset>
                </wp:positionV>
                <wp:extent cx="1997075" cy="403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1.75pt;mso-wrap-distance-left:504pt;mso-wrap-distance-right:504pt;mso-wrap-distance-top:2.9pt;mso-wrap-distance-bottom:2.9pt;margin-top:48.5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it-IT"/>
            </w:rPr>
            <w:t>4</w: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Roberta Capasso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</w:rPr>
  </w:style>
  <w:style w:type="character" w:styleId="HeaderChar">
    <w:name w:val="Header Char"/>
    <w:basedOn w:val="Caratterepredefinitoparagrafo"/>
    <w:qFormat/>
    <w:rPr>
      <w:rFonts w:cs="Times New Roman"/>
      <w:sz w:val="20"/>
      <w:szCs w:val="20"/>
    </w:rPr>
  </w:style>
  <w:style w:type="character" w:styleId="FooterChar">
    <w:name w:val="Footer Char"/>
    <w:basedOn w:val="Carattere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atterepredefinitoparagrafo"/>
    <w:rPr>
      <w:rFonts w:cs="Times New Roman"/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BodyTextIndentChar">
    <w:name w:val="Body Text Indent Char"/>
    <w:basedOn w:val="Carattere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ommentTextChar">
    <w:name w:val="Comment Text Char"/>
    <w:basedOn w:val="Caratterepredefinitoparagrafo"/>
    <w:qFormat/>
    <w:rPr>
      <w:rFonts w:cs="Times New Roman"/>
      <w:sz w:val="20"/>
      <w:szCs w:val="20"/>
    </w:rPr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alloonTextChar">
    <w:name w:val="Balloon Text Char"/>
    <w:basedOn w:val="Carattere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Indent">
    <w:name w:val="Body Text Indent"/>
    <w:basedOn w:val="Normal"/>
    <w:qFormat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20" w:before="0" w:after="60"/>
      <w:ind w:left="360" w:hanging="360"/>
      <w:jc w:val="both"/>
    </w:pPr>
    <w:rPr>
      <w:rFonts w:ascii="Arial" w:hAnsi="Arial" w:eastAsia="Batang;바탕" w:cs="Arial"/>
      <w:b w:val="false"/>
      <w:spacing w:val="-5"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51:00Z</dcterms:created>
  <dc:creator>Roberta Capasso</dc:creator>
  <dc:description/>
  <dc:language>en-US</dc:language>
  <cp:lastModifiedBy>ORESTE</cp:lastModifiedBy>
  <cp:lastPrinted>2012-07-20T18:26:00Z</cp:lastPrinted>
  <dcterms:modified xsi:type="dcterms:W3CDTF">2014-12-28T18:54:00Z</dcterms:modified>
  <cp:revision>4</cp:revision>
  <dc:subject/>
  <dc:title>Curriculum vitae Roberta Capasso</dc:title>
</cp:coreProperties>
</file>