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"/>
        <w:tabs>
          <w:tab w:val="clear" w:pos="708"/>
          <w:tab w:val="right" w:pos="8307" w:leader="none"/>
        </w:tabs>
        <w:rPr/>
      </w:pPr>
      <w:r>
        <w:rPr>
          <w:sz w:val="48"/>
          <w:szCs w:val="48"/>
        </w:rPr>
        <w:t>Serena Maione</w:t>
      </w:r>
      <w:r>
        <w:rPr>
          <w:rFonts w:eastAsia="Arial Black"/>
        </w:rPr>
        <w:t xml:space="preserve">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650"/>
      </w:tblGrid>
      <w:tr>
        <w:trPr>
          <w:trHeight w:val="1413" w:hRule="atLeast"/>
        </w:trPr>
        <w:tc>
          <w:tcPr>
            <w:tcW w:w="1605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nformazioni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ers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to civile:</w:t>
            </w:r>
            <w:r>
              <w:rPr/>
              <w:tab/>
              <w:tab/>
              <w:t>coniuga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ionalità:</w:t>
            </w:r>
            <w:r>
              <w:rPr/>
              <w:tab/>
              <w:tab/>
              <w:t>italian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i nascita:           </w:t>
            </w:r>
            <w:r>
              <w:rPr/>
              <w:t>17/01/8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  <w:r>
              <w:rPr/>
              <w:t>:</w:t>
              <w:tab/>
              <w:t>Napo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Indirizzo di residenza: </w:t>
            </w:r>
            <w:r>
              <w:rPr/>
              <w:t>Via 4 Martiri n. 73   80018 Mugnano di Napoli (NA)</w:t>
            </w:r>
            <w:r>
              <w:rPr>
                <w:b/>
                <w:bCs/>
              </w:rPr>
              <w:t xml:space="preserve"> Patente:</w:t>
            </w:r>
            <w:r>
              <w:rPr/>
              <w:tab/>
              <w:tab/>
              <w:t>Tipo B - automunita</w:t>
            </w:r>
          </w:p>
        </w:tc>
      </w:tr>
      <w:tr>
        <w:trPr>
          <w:trHeight w:val="6843" w:hRule="atLeast"/>
        </w:trPr>
        <w:tc>
          <w:tcPr>
            <w:tcW w:w="1605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>Esperienze Professionali</w:t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>Istruzione</w:t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  <w:r>
              <w:rPr>
                <w:sz w:val="16"/>
                <w:szCs w:val="16"/>
              </w:rPr>
              <w:t xml:space="preserve">                                   </w:t>
            </w:r>
            <w:hyperlink r:id="rId2">
              <w:r>
                <w:rPr>
                  <w:rStyle w:val="InternetLink"/>
                </w:rPr>
                <w:t>sery.maione@virgilio.it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</w:rPr>
              <w:t>Cell.</w:t>
            </w:r>
            <w:r>
              <w:rPr/>
              <w:t xml:space="preserve">                                3205613722  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/>
            </w:pPr>
            <w:r>
              <w:rPr/>
              <w:t>Dal 10/02/2014 al 31/12/2014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</w:rPr>
            </w:pPr>
            <w:r>
              <w:rPr/>
              <w:t>Farmacista assunta con contratto part - time a tempo determinato presso la Farmacia Sant’Elena  del  Dr E.Renta, Afragola (Na)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Dal 13/03/06  al 12/03/13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Farmacista assunta con contratto part - time a tempo indeterminato presso la Farmacia S.Vincenzo della Dott.ssa Mustacchi Silvia, Sant’Antimo (NA)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Dal 1/09/05 al 1/03/06  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</w:rPr>
            </w:pPr>
            <w:r>
              <w:rPr/>
              <w:t>Praticantato presso la Farmacia S. Biagio della Dott.ssa  Angela Sciorio, Mugnano (NA)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Dal 15/09/03   al 15/03/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rocinio di pratica farmaceutica presso la Farmacia Valente Dr. Pietro, Villaricca (NA)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2012 Master Universitario di II livello in Scienza e tecnologie cosmetiche e termali - Università degli studi di Salerno – Fisciano - Facoltà di Farmacia -Tesi in Cosmetologia Termale e Talassoterapia: “Invecchiamento cutaneo e Fotoinvecchiamento”</w:t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2010    Corso di  perfezionamento  in  “Piante officinali e prodotti fitoceutici”   conseguito   presso   l’ Università   degli   Studi   di    Napoli Federico II – Facoltà di Farmacia – Dipartimento di Chimica Farmaceutica e Tossicologica (60 C.F.U) </w:t>
            </w:r>
          </w:p>
        </w:tc>
      </w:tr>
      <w:tr>
        <w:trPr>
          <w:trHeight w:val="2782" w:hRule="atLeast"/>
        </w:trPr>
        <w:tc>
          <w:tcPr>
            <w:tcW w:w="1605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autoSpaceDE w:val="false"/>
              <w:jc w:val="both"/>
              <w:rPr/>
            </w:pPr>
            <w:r>
              <w:rPr/>
              <w:t xml:space="preserve">2009     Corso di  perfezionamento   in   Alimentazione,  Alimenti   funzionali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autoSpaceDE w:val="false"/>
              <w:jc w:val="both"/>
              <w:rPr/>
            </w:pPr>
            <w:r>
              <w:rPr/>
              <w:t>e Prodotti Nutraceutici  conseguito presso l’Università degli Studi di Napoli Federico II – Facoltà di Farmacia – Dipartimento di Chimica Farmaceutica e Tossicologica (60 C.F.U)</w:t>
            </w:r>
          </w:p>
          <w:p>
            <w:pPr>
              <w:pStyle w:val="Istituzio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     Laurea Specialistica in Farmacia – Indirizzo Fitoterapic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oltà di Farmacia Federico II di Napoli</w:t>
            </w:r>
          </w:p>
          <w:p>
            <w:pPr>
              <w:pStyle w:val="Risultato"/>
              <w:numPr>
                <w:ilvl w:val="0"/>
                <w:numId w:val="2"/>
              </w:numPr>
              <w:rPr/>
            </w:pPr>
            <w:r>
              <w:rPr/>
              <w:t>Votazione 105/110</w:t>
            </w:r>
          </w:p>
          <w:p>
            <w:pPr>
              <w:pStyle w:val="Risultato"/>
              <w:numPr>
                <w:ilvl w:val="0"/>
                <w:numId w:val="2"/>
              </w:numPr>
              <w:rPr/>
            </w:pPr>
            <w:r>
              <w:rPr/>
              <w:t>Tesi in Farmacognosia:”</w:t>
            </w:r>
            <w:r>
              <w:rPr>
                <w:i/>
              </w:rPr>
              <w:t>Probiotici e prebiotici:attualità e prospettive</w:t>
            </w:r>
            <w:r>
              <w:rPr/>
              <w:t>”</w:t>
            </w:r>
          </w:p>
          <w:p>
            <w:pPr>
              <w:pStyle w:val="Istituzione"/>
              <w:rPr>
                <w:sz w:val="16"/>
                <w:szCs w:val="16"/>
              </w:rPr>
            </w:pPr>
            <w:r>
              <w:rPr>
                <w:b w:val="false"/>
                <w:bCs w:val="false"/>
              </w:rPr>
              <w:t>1999  Maturità Scientifica conseguita presso il Liceo Scientifico A. M. De Carlo Giugliano (NA)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Votazione 79/100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1605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Lingue</w:t>
            </w:r>
          </w:p>
        </w:tc>
        <w:tc>
          <w:tcPr>
            <w:tcW w:w="7650" w:type="dxa"/>
            <w:tcBorders/>
          </w:tcPr>
          <w:p>
            <w:pPr>
              <w:pStyle w:val="Obiettivi"/>
              <w:spacing w:before="240" w:after="220"/>
              <w:jc w:val="both"/>
              <w:rPr/>
            </w:pPr>
            <w:r>
              <w:rPr/>
              <w:t xml:space="preserve">Ottima conoscenza della lingua inglese, sia scritta che parlata, perfezionata grazie a numerosi soggiorni studio a Londra </w:t>
            </w:r>
          </w:p>
        </w:tc>
      </w:tr>
      <w:tr>
        <w:trPr>
          <w:trHeight w:val="2565" w:hRule="atLeast"/>
        </w:trPr>
        <w:tc>
          <w:tcPr>
            <w:tcW w:w="1605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 xml:space="preserve">Ulteriori requisiti e conoscenze </w:t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>Capacità e                                             competenze 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Attestato di partecipazione al Seminario sull’impiego degli strumenti  informatici  nell’educazione  alimentare  e  la dietoterapia svoltosi presso l’Università degli Studi di Napoli – Facoltà di Farmacia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ttestato di partecipazione al Corso Teorico – Pratico di Galenica organizzato da  Farvima Medicinali S.p.A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ona conoscenza dell’intero pacchetto Office, internet e i principali software applicativi, tra cui Infofarm e Winfarm. </w:t>
            </w:r>
          </w:p>
          <w:p>
            <w:pPr>
              <w:pStyle w:val="CVNormal"/>
              <w:ind w:left="0" w:right="113" w:hanging="0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Gestione ordini carico e scarico, compilazione registro stupefacenti, ordine farmaci PHT, preparazioni galeniche, prenotazioni CUP progetto sperimentale Policlinico di Napoli, rilevazione pressione arteriosa e test per l’analisi e il controllo dei valori della glicemia, spedizione ricette al banco, vendita diretta sop, otc, fitoterapici, cosmetici, omeopatici, dietetici e parafarmaco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; controllo stabilità e  buona conservazione dei farmaci; controllo farmaci scaduti e revocati; Informazione ed educazione sanitaria della popolazione finalizzate al corretto uso dei medicinali, alla prevenzione ed alla farmacovigilanza. </w:t>
            </w:r>
            <w:r>
              <w:rPr>
                <w:rFonts w:cs="Arial" w:ascii="Arial" w:hAnsi="Arial"/>
              </w:rPr>
              <w:t xml:space="preserve">Ho acquisito conoscenze volte a valutare antropo-plicometria, composizione corporea, metabolismo basale, dispendio energetico, nozioni fondamentali per l’elaborazione di raccomandazioni per una corretta alimentazione ed un opportuno stile di vita, consigli alimentari in condizioni fisiologiche e patologiche, ho conoscenza pratica di alcuni dei più importanti software nutrizionali in commercio. Ho acquisito conoscenze di  galenica officinale, preparazioni magistrali, erboristiche, legislazione erboristica, Merceologia, Tecniche di comunicazione, Fitochimica e Fitoterapia, Farmacologia, Farmacovigilanza e Tossicologia; ho acquisito competenze nel settore tecnologico formulativo, chimico, termale, cosmetologico senza trascurare gli aspetti del marketing e del design. Ho frequentato il Master in Scienza e Tecnologie Cosmetiche proprio con l’obiettivo di acquisire adeguata competenza in quello che secondo me è un settore fortemente innovativo e in espansione.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8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Incline alle  pubbliche  relazioni ed all’inserimento in gruppi collaborativi. Buone capacità di organizzazione, ottime doti relazionali e di sopportazione dello stress, buone doti di leadership e di problem solving.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apacità di adattamento a nuove situazioni, flessibilità e dinamismo nell’ambiente lavorati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o infine che ai sensi del D. Lgs. N. 196/2003, autorizzo il trattamento dei dati personali e sensibili riportati nel curriculum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Serena Maione </w:t>
            </w:r>
          </w:p>
        </w:tc>
      </w:tr>
      <w:tr>
        <w:trPr>
          <w:trHeight w:val="2565" w:hRule="atLeast"/>
        </w:trPr>
        <w:tc>
          <w:tcPr>
            <w:tcW w:w="1605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sultato">
    <w:name w:val="Risultato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spacing w:val="-5"/>
    </w:rPr>
  </w:style>
  <w:style w:type="paragraph" w:styleId="Nomesocietuno">
    <w:name w:val="Nome società uno"/>
    <w:basedOn w:val="Normal"/>
    <w:next w:val="Normal"/>
    <w:qFormat/>
    <w:pPr>
      <w:tabs>
        <w:tab w:val="clear" w:pos="708"/>
        <w:tab w:val="left" w:pos="84" w:leader="none"/>
        <w:tab w:val="left" w:pos="434" w:leader="none"/>
        <w:tab w:val="left" w:pos="2160" w:leader="none"/>
        <w:tab w:val="right" w:pos="6480" w:leader="none"/>
      </w:tabs>
      <w:spacing w:lineRule="atLeast" w:line="220" w:before="240" w:after="40"/>
      <w:ind w:left="-116" w:right="0" w:firstLine="20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  <w:jc w:val="both"/>
    </w:pPr>
    <w:rPr>
      <w:b/>
      <w:bCs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y.maione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6:00Z</dcterms:created>
  <dc:creator>a</dc:creator>
  <dc:description/>
  <cp:keywords/>
  <dc:language>en-US</dc:language>
  <cp:lastModifiedBy>a</cp:lastModifiedBy>
  <dcterms:modified xsi:type="dcterms:W3CDTF">2015-01-22T10:27:00Z</dcterms:modified>
  <cp:revision>6</cp:revision>
  <dc:subject/>
  <dc:title>Dr</dc:title>
</cp:coreProperties>
</file>