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204" w:leader="none"/>
                <w:tab w:val="right" w:pos="2727" w:leader="none"/>
              </w:tabs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25600" cy="19291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Rufolo Armando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anta Croce, 30 8004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omma Vesuviana (NA)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579315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84411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.rufol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4"/>
        <w:gridCol w:w="6953"/>
      </w:tblGrid>
      <w:tr>
        <w:trPr>
          <w:trHeight w:val="274" w:hRule="atLeast"/>
        </w:trPr>
        <w:tc>
          <w:tcPr>
            <w:tcW w:w="2830" w:type="dxa"/>
            <w:tcBorders/>
          </w:tcPr>
          <w:p>
            <w:pPr>
              <w:pStyle w:val="Aeeaoaeaa1"/>
              <w:widowControl/>
              <w:spacing w:before="20" w:after="20"/>
              <w:ind w:right="-8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3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95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 Ottobre 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o posizione ricopert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ttività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2012-03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re-laure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“Del Carmelo”, 80049 Somma Vesuviana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i w:val="false"/>
          <w:sz w:val="20"/>
          <w:lang w:val="it-IT"/>
        </w:rPr>
        <w:t xml:space="preserve">                                                 • Data           04/2014- 06/2014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avoro o posizione ricoperti          Tirocinio post-laurea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Nome e indirizzo del datore di lavoro         Farmacia ”Del Carmelo”, Via Don Minzoni Somma Vesuvina 80049 (NA)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Tipo di attività o settore         Tirocinant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                                                </w:t>
      </w:r>
      <w:r>
        <w:rPr>
          <w:rFonts w:cs="Arial Narrow" w:ascii="Arial Narrow" w:hAnsi="Arial Narrow"/>
          <w:i w:val="false"/>
          <w:sz w:val="20"/>
          <w:lang w:val="it-IT"/>
        </w:rPr>
        <w:t>•</w:t>
      </w: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0"/>
          <w:lang w:val="it-IT"/>
        </w:rPr>
        <w:t>Data           06/2014- 08/2014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Lavoro o posizione ricoperti          Pratica farmacista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Nome e indirizzo del datore di lavoro         Farmasanitaria “Il Bimbo”, Via Umberto I, Marigliano 80034 (NA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</w:t>
      </w:r>
      <w:r>
        <w:rPr>
          <w:rFonts w:cs="Arial Narrow" w:ascii="Arial Narrow" w:hAnsi="Arial Narrow"/>
          <w:lang w:val="it-IT"/>
        </w:rPr>
        <w:t>Tipo di attività o settore         Pratica farmacis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</w:t>
      </w:r>
    </w:p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9830</wp:posOffset>
                </wp:positionH>
                <wp:positionV relativeFrom="page">
                  <wp:posOffset>-7005955</wp:posOffset>
                </wp:positionV>
                <wp:extent cx="0" cy="7031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-551.65pt" to="192.9pt,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</w:t>
      </w:r>
      <w:r>
        <w:rPr>
          <w:rFonts w:cs="Arial Narrow" w:ascii="Arial Narrow" w:hAnsi="Arial Narrow"/>
          <w:lang w:val="it-IT"/>
        </w:rPr>
        <w:t>Data            08/2014-02/2015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</w:t>
      </w:r>
      <w:r>
        <w:rPr>
          <w:rFonts w:cs="Arial Narrow" w:ascii="Arial Narrow" w:hAnsi="Arial Narrow"/>
          <w:lang w:val="it-IT"/>
        </w:rPr>
        <w:t>Lavoro o posizione ricoperti            Farmacista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Nome e indirizzo del datore di lavoro           Farmasanitaria "Il Bimbo", Via Umberto I, Marigliano 80034 (NA)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</w:t>
      </w:r>
      <w:r>
        <w:rPr>
          <w:rFonts w:cs="Arial Narrow" w:ascii="Arial Narrow" w:hAnsi="Arial Narrow"/>
          <w:lang w:val="it-IT"/>
        </w:rPr>
        <w:t>Tipo di attività o settore          Farmacis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</w:t>
      </w:r>
      <w:r>
        <w:rPr>
          <w:rFonts w:cs="Arial Narrow" w:ascii="Arial Narrow" w:hAnsi="Arial Narrow"/>
          <w:lang w:val="it-IT"/>
        </w:rPr>
        <w:t>Data            02/2015- in cors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</w:t>
      </w:r>
      <w:r>
        <w:rPr>
          <w:rFonts w:cs="Arial Narrow" w:ascii="Arial Narrow" w:hAnsi="Arial Narrow"/>
          <w:lang w:val="it-IT"/>
        </w:rPr>
        <w:t>Lavoro o posizione ricoperti           Farmacista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Nome e indirizzo del datore di lavoro           Farmasanitaria "Il Bimbo", Viale Manzoni, Poggiomarino 80034 (NA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</w:t>
      </w:r>
      <w:r>
        <w:rPr>
          <w:rFonts w:cs="Arial Narrow" w:ascii="Arial Narrow" w:hAnsi="Arial Narrow"/>
          <w:lang w:val="it-IT"/>
        </w:rPr>
        <w:t>Tipo di attività o settore          Farmacis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"/>
        <w:gridCol w:w="284"/>
        <w:gridCol w:w="5156"/>
        <w:gridCol w:w="2063"/>
      </w:tblGrid>
      <w:tr>
        <w:trPr>
          <w:trHeight w:val="1426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2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Data            01/2015- in corso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lang w:val="it-IT"/>
              </w:rPr>
              <w:t>Lavoro o posizione ricoperti           Farmacista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indirizzo del datore di lavoro           Farmacia Comunale,Via M.Vecchio, Somma Vesuviana,80049(NA)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it-IT"/>
              </w:rPr>
              <w:t>Tipo di attività o settore          Pratica  Farmacista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293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/06/2014-08/07/2014</w:t>
            </w:r>
          </w:p>
        </w:tc>
      </w:tr>
      <w:tr>
        <w:trPr>
          <w:trHeight w:val="274" w:hRule="atLeast"/>
        </w:trPr>
        <w:tc>
          <w:tcPr>
            <w:tcW w:w="293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 praticare la professione di farmacista</w:t>
            </w:r>
          </w:p>
        </w:tc>
      </w:tr>
      <w:tr>
        <w:trPr>
          <w:trHeight w:val="274" w:hRule="atLeast"/>
        </w:trPr>
        <w:tc>
          <w:tcPr>
            <w:tcW w:w="293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84" w:hRule="atLeast"/>
        </w:trPr>
        <w:tc>
          <w:tcPr>
            <w:tcW w:w="293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onte Don Melillo, 84084 Fisciano (SA) (Italia)</w:t>
            </w:r>
          </w:p>
        </w:tc>
      </w:tr>
      <w:tr>
        <w:trPr>
          <w:trHeight w:val="74" w:hRule="atLeast"/>
        </w:trPr>
        <w:tc>
          <w:tcPr>
            <w:tcW w:w="293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206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Farmacia (Laurea Specialistica a ciclo un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tematiche/competenze professionali acqui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 : ”Ruolo della connessina 43 mitocondriale nello stress ossidativo indotto da Doxorubicin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su western blot, lettura citofluorimetrica e spettrofluorimetrica, colture cellulari, conoscenza base su esperimenti in vivo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onte Don Melillo, 84084 Fisciano (SA)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o internazional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’organizzazione erogatrice dell’istruzione e formazion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 nazionale o inter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4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-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liceo scientif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“E. Torricelli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Sant’Aloia, Somma Vesuviana (NA) Campania 80049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65/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comunic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3372485</wp:posOffset>
                </wp:positionV>
                <wp:extent cx="0" cy="2872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65.55pt" to="191.1pt,49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enso dell'organizzazione e spirito di gruppo maturato grazie all'esperienze in laboratorio , all’esperienze teatrali e all’esperienza da tirocinante. Determinazione e inclinazione al miglioramento continuo e alla ricerca della perfe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a d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Sistemi operativi: Window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Software: Microsoft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lang w:val="it-IT"/>
              </w:rPr>
              <w:t>Utilizzo frequente  del we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ssione per il teatro e spettaco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hiaro che le informazioni riportate nel presente Curriculum Vitae sono esatte e veritiere.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Autorizzo il trattamento dei dati personali, ivi compresi quelli sensibili, ai sensi e per gli effetti del decreto legge 196/2003 per le finalità di cui al presente avviso di candidatura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Somma Vesuviana, 15 Aprile 2014 </w:t>
            </w:r>
          </w:p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Firma</w:t>
            </w:r>
          </w:p>
          <w:p>
            <w:pPr>
              <w:pStyle w:val="Eaoaeaa"/>
              <w:widowControl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Armando Rufo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1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V di Armando Rufolo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5:00Z</dcterms:created>
  <dc:creator>abc</dc:creator>
  <dc:description/>
  <dc:language>en-US</dc:language>
  <cp:lastModifiedBy>Utente</cp:lastModifiedBy>
  <dcterms:modified xsi:type="dcterms:W3CDTF">2015-04-01T14:15:00Z</dcterms:modified>
  <cp:revision>2</cp:revision>
  <dc:subject/>
  <dc:title>FORMATO EUROPEO PER IL CURRICULUM VITAE</dc:title>
</cp:coreProperties>
</file>