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Marcello Aquino </w: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Garibaldi 137 boscoreale (NA) 80041</w: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384379079 / 0815372885</w: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815372885</w: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pPr>
            <w:r>
              <w:rPr>
                <w:rFonts w:cs="Arial Narrow" w:ascii="Arial Narrow" w:hAnsi="Arial Narrow"/>
                <w:b/>
                <w:sz w:val="24"/>
                <w:lang w:val="it-IT"/>
              </w:rPr>
              <w:t>gianluca.2005@alice.it</w: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27 Giugno 1984</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dal  1 settembre 2008 al 24 agosto 2015 ho lavorato come farmacista  collaboratore presso  la farmacia Gava snc , Nella  quale, oltre a svolgere le consuete mansioni  da farmacista, ho svolto anche diversi corsi di marketing e di complementarietà delle vendite ad opera di aziende quali aboca s.p.a.  e acqua consulting s.r.l.</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pacing w:before="20" w:after="20"/>
              <w:jc w:val="left"/>
              <w:rPr/>
            </w:pPr>
            <w:r>
              <w:rPr>
                <w:rFonts w:cs="Arial Narrow" w:ascii="Arial Narrow" w:hAnsi="Arial Narrow"/>
                <w:b/>
                <w:i w:val="false"/>
                <w:smallCaps/>
                <w:sz w:val="20"/>
                <w:lang w:val="it-IT"/>
              </w:rPr>
              <w:t>-tali esperienze mi hanno permesso di essere più professionale nel lavoro che svolgo, ho imparato a giocare in squadra con i miei colleghi e a conseguire, con ottimi risultati, gli obiettivi preposti dall’azienda. Con una conseguente realizzazione professionale più ampia e con un aumento di fiducia da parte dei pazienti /clienti nei miei confronti.</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Nel marzo del 2008 ho partecipato a un progetto P.O.N. presso la scuola media statale F.Dati di Boscoreale (NA), realizzando un laboratorio scientifico FESR.</w:t>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OiaeaeiYiio2"/>
              <w:widowControl/>
              <w:snapToGrid w:val="false"/>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urità scientifica acquisita nel Luglio del 2002 presso il liceo scientifico statale “Pitagora” di Torre Annunziata .</w: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lineRule="auto" w:line="480"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C.T.F. (chimica e tecnologia farmaceutiche) acquisita il 15 Ottobre del 2007 presso la facoltà di Farmacia delle Federico II di Napoli con votazione 105/110, titolo della tesi: ”determinazione LC/MS della palitossina: effetto matrice, riproducibilità e accuratezz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ame di stato di farmacia svolto dal 27 Novembre 2007 al 12 dicembre 2007 presso la facoltà di farmacia della Federico II a Napoli.</w: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incipali materie oggetto dello studio: chimica generale ed inorganica, chimica organica, chimica fisica, chimica  analitica, chimica farmaceutica, stereochimica, chimica dei composti eterociclici, metodi computazionali in chimica organica, metodi spettroscopici in chimica organica,  biochimica, farmacologia, farmacognosia, tossicologia, anatomia, fisiologia,  biologia,  microbiologia,  analisi dei medicinali, tecnica  e legislazione farmaceutica, laboratorio di sintesi ed estrazione di farmaci, inglese, informatica, matematica, fisica.</w: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vello nella classificazione nazionale: Farmacista, chimico</w: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jc w:val="left"/>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Frequento abitualmente amici musicisti statunitensi con i quali mi relaziono in inglese, potendo così migliorare dal vivo la mia conoscenza della lingua.</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 xml:space="preserve">Ho elaborato la mia tesi con un gruppo di lavoro presso l’università  Federico II di Napoli, e ciò mi ha permesso di migliorare le mie capacità di interazione e di lavoro in equip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16"/>
                <w:lang w:val="it-IT"/>
              </w:rPr>
            </w:pPr>
            <w:r>
              <w:rPr>
                <w:rFonts w:cs="Arial Narrow" w:ascii="Arial Narrow" w:hAnsi="Arial Narrow"/>
                <w:smallCaps/>
                <w:sz w:val="24"/>
                <w:lang w:val="it-IT"/>
              </w:rPr>
              <w:t xml:space="preserve">Capacità e competenze organizzative </w:t>
            </w:r>
          </w:p>
        </w:tc>
        <w:tc>
          <w:tcPr>
            <w:tcW w:w="284" w:type="dxa"/>
            <w:tcBorders/>
          </w:tcPr>
          <w:p>
            <w:pPr>
              <w:pStyle w:val="Aaoeeu"/>
              <w:widowControl/>
              <w:snapToGrid w:val="false"/>
              <w:spacing w:before="20" w:after="20"/>
              <w:jc w:val="right"/>
              <w:rPr>
                <w:rFonts w:ascii="Arial Narrow" w:hAnsi="Arial Narrow" w:cs="Arial Narrow"/>
                <w:sz w:val="16"/>
                <w:lang w:val="it-IT"/>
              </w:rPr>
            </w:pPr>
            <w:r>
              <w:rPr>
                <w:rFonts w:cs="Arial Narrow" w:ascii="Arial Narrow" w:hAnsi="Arial Narrow"/>
                <w:sz w:val="16"/>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Ho svolto attività di volontariato presso chiesa e associazioni no profit, che mi ha insegnato a gestire il mio tempo libero in modo proficuo per essere d’aiuto per le persone meno agiate</w:t>
            </w:r>
          </w:p>
        </w:tc>
      </w:tr>
    </w:tbl>
    <w:p>
      <w:pPr>
        <w:pStyle w:val="Aaoeeu"/>
        <w:widowControl/>
        <w:rPr>
          <w:rFonts w:ascii="Arial Narrow" w:hAnsi="Arial Narrow" w:cs="Arial Narrow"/>
          <w:lang w:val="it-IT"/>
        </w:rPr>
      </w:pPr>
      <w:r>
        <w:rPr>
          <w:rFonts w:cs="Arial Narrow" w:ascii="Arial Narrow" w:hAnsi="Arial Narrow"/>
          <w:lang w:val="it-IT"/>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Discreta capacità  nell’utilizzo  dei programmi office (word, exel, power  point) e internet. Inoltre durante il mio lavoro di tesi, svolto presso il dipartimento di chimica delle  sostanze naturali della facoltà di farmacia, ho lavorato con diversi macchinari (rotavapor , centrifuga, microcentrifuga, sonicatore, pHmetro, ecc…) presenti presso il dipartimento di chimica delle sostanze naturali della facoltà di farmacia di Napoli</w:t>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jc w:val="center"/>
              <w:rPr>
                <w:rFonts w:ascii="Arial Narrow" w:hAnsi="Arial Narrow" w:cs="Arial Narrow"/>
                <w:smallCaps/>
                <w:lang w:val="it-IT"/>
              </w:rPr>
            </w:pPr>
            <w:r>
              <w:rPr>
                <w:rFonts w:cs="Arial Narrow" w:ascii="Arial Narrow" w:hAnsi="Arial Narrow"/>
                <w:b w:val="false"/>
                <w:i/>
                <w:sz w:val="18"/>
                <w:lang w:val="it-IT"/>
              </w:rPr>
              <w:t>.</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Per hobby suono il basso elettrico e compongo origam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i/>
                <w:i/>
                <w:sz w:val="16"/>
                <w:lang w:val="it-IT"/>
              </w:rPr>
            </w:pPr>
            <w:r>
              <w:rPr>
                <w:i/>
                <w:sz w:val="16"/>
                <w:lang w:val="it-IT"/>
              </w:rPr>
            </w:r>
          </w:p>
          <w:p>
            <w:pPr>
              <w:pStyle w:val="Aeeaoaeaa1"/>
              <w:widowControl/>
              <w:spacing w:before="20" w:after="20"/>
              <w:jc w:val="center"/>
              <w:rPr>
                <w:rFonts w:ascii="Arial Narrow" w:hAnsi="Arial Narrow" w:cs="Arial Narrow"/>
                <w:b w:val="false"/>
                <w:b w:val="false"/>
                <w:sz w:val="24"/>
                <w:lang w:val="it-IT"/>
              </w:rPr>
            </w:pPr>
            <w:r>
              <w:rPr>
                <w:rFonts w:cs="Arial Narrow" w:ascii="Arial Narrow" w:hAnsi="Arial Narrow"/>
                <w:b w:val="false"/>
                <w:i/>
                <w:sz w:val="18"/>
                <w:lang w:val="it-IT"/>
              </w:rPr>
              <w:t>.</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di guida di tipo B</w:t>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escv-search.com</w:t>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29:00Z</dcterms:created>
  <dc:creator>Christopher ADAM</dc:creator>
  <dc:description/>
  <cp:keywords/>
  <dc:language>en-US</dc:language>
  <cp:lastModifiedBy>Casa</cp:lastModifiedBy>
  <cp:lastPrinted>2012-05-21T21:30:00Z</cp:lastPrinted>
  <dcterms:modified xsi:type="dcterms:W3CDTF">2015-05-27T06:08:00Z</dcterms:modified>
  <cp:revision>26</cp:revision>
  <dc:subject/>
  <dc:title>Curriculum Vitae Formato Europeo</dc:title>
</cp:coreProperties>
</file>