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8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138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5"/>
        <w:gridCol w:w="1515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9169" w:type="dxa"/>
            <w:gridSpan w:val="12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916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drawing>
                <wp:inline distT="0" distB="0" distL="0" distR="0">
                  <wp:extent cx="1600200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CVHeading1"/>
              <w:spacing w:before="0" w:after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Informazioni personali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Nome / Cognom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Marta De Marini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Indirizzo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orso Vittorio Emanuele 377, 80135, NAPOLI (NA), ITALI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ellulare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3143" w:type="dxa"/>
            <w:gridSpan w:val="5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3349404296</w:t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CVHeading3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Fax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E-mail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ndalus" w:ascii="Andalus" w:hAnsi="Andalus"/>
                  <w:sz w:val="22"/>
                  <w:szCs w:val="22"/>
                </w:rPr>
                <w:t>marta.dm90@hotmail.it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ittadinanza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ITALIAN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Data di nascita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03/11/199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Sesso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Occupazione desiderata/Settore professional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HIMICO FARMACEUTICO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FARMACIST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Esperienza professional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Dat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19/03/2013 - 07/07/2014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Lavoro o posizione ricoperti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Principali attività e responsabilità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Tirocinante/tesista presso il laboratorio di Biologia molecolare del dipartimento 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di Medicina Molecolare e Biotecnologie Mediche 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dell’Università degli studi di Napoli Federico I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Nome e indirizzo del datore di lavoro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Tipo di attività o settore 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TIROCINIO di tesi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Dat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01/12/2012 - 28/02/2013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Lavoro o posizione ricoperti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Principali attività e responsabilità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tirocinante in farmacia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Nome e indirizzo del datore di lavoro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Tipo di attività o settore 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TIROCINIO (pre-laurea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Istruzione e formazion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Dat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  <w:r>
              <w:rPr>
                <w:rFonts w:cs="Andalus" w:ascii="Andalus" w:hAnsi="Andalus"/>
                <w:b/>
                <w:sz w:val="22"/>
                <w:szCs w:val="22"/>
              </w:rPr>
              <w:t>Luglio 2014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Titolo della qualifica rilasciata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LAUREA - Vecchio o nuovo ordinamento voto: 110 e lod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Principali tematiche/competenze professionali possedut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Laurea magistrale in Chimica e Tecnologia Farmaceutich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Nome e tipo d'organizzazione erogatrice dell'istruzione e formazion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Conseguita presso il Dipartimento di Farmacia 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dell’ Università degli Studi di Napoli Federico I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Dat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  <w:r>
              <w:rPr>
                <w:rFonts w:cs="Andalus" w:ascii="Andalus" w:hAnsi="Andalus"/>
                <w:b/>
                <w:sz w:val="22"/>
                <w:szCs w:val="22"/>
              </w:rPr>
              <w:t>Luglio 2009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Titolo della qualifica rilasciata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DIPLOMA DI ISTRUZIONE SECONDARIA SUPERIORE  CHE PERMETTE L'ACCESSO ALL'UNIVERSITA' 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voto: 95/10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Principali tematiche/competenze professionali possedut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Diploma di maturità scientific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Nome e tipo d'organizzazione erogatrice dell'istruzione e formazion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Liceo statale G.B. Vic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Dat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  <w:r>
              <w:rPr>
                <w:rFonts w:cs="Andalus" w:ascii="Andalus" w:hAnsi="Andalus"/>
                <w:b/>
                <w:sz w:val="22"/>
                <w:szCs w:val="22"/>
              </w:rPr>
              <w:t>Novembre 2014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Titolo della qualifica rilasciata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Abilitazione farmacista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Principali tematiche/competenze professionali possedut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Nome e tipo d'organizzazione erogatrice dell'istruzione e formazion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Livello nella classificazione nazionale o internazional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  <w:r>
              <w:rPr>
                <w:rFonts w:cs="Andalus" w:ascii="Andalus" w:hAnsi="Andalus"/>
                <w:sz w:val="22"/>
                <w:szCs w:val="22"/>
              </w:rPr>
              <w:t>Abilitazione professionale: iscritta all’ordine dei farmacisti della provincia di Napol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apacità e competenze personali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Madrelingua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Italian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Altre lingu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Ingles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Autovalutazione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ndalus" w:hAnsi="Andalus" w:cs="Andalus"/>
                <w:szCs w:val="22"/>
              </w:rPr>
            </w:pPr>
            <w:r>
              <w:rPr>
                <w:rFonts w:cs="Andalus" w:ascii="Andalus" w:hAnsi="Andalus"/>
                <w:szCs w:val="22"/>
              </w:rPr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ndalus" w:hAnsi="Andalus" w:cs="Andalus"/>
                <w:szCs w:val="22"/>
              </w:rPr>
            </w:pPr>
            <w:r>
              <w:rPr>
                <w:rFonts w:cs="Andalus" w:ascii="Andalus" w:hAnsi="Andalus"/>
                <w:szCs w:val="22"/>
              </w:rPr>
              <w:t>Parlato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Andalus" w:hAnsi="Andalus" w:cs="Andalus"/>
                <w:szCs w:val="22"/>
              </w:rPr>
            </w:pPr>
            <w:r>
              <w:rPr>
                <w:rFonts w:cs="Andalus" w:ascii="Andalus" w:hAnsi="Andalus"/>
                <w:szCs w:val="22"/>
              </w:rPr>
              <w:t>Scritto</w:t>
            </w:r>
          </w:p>
        </w:tc>
        <w:tc>
          <w:tcPr>
            <w:tcW w:w="15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Livello europeo (*)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Produzione orale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15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Andalus" w:hAnsi="Andalus" w:cs="Andalus"/>
                <w:szCs w:val="22"/>
              </w:rPr>
            </w:pPr>
            <w:r>
              <w:rPr>
                <w:rFonts w:cs="Andalus" w:ascii="Andalus" w:hAnsi="Andalus"/>
                <w:szCs w:val="22"/>
              </w:rPr>
              <w:t>ITALIANO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LIVELLO DI PADRONANZA DELLA LINGUA IN SITUAZIONI COMPLES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LIVELLO DI PADRONANZA DELLA LINGUA IN SITUAZIONI COMPLESSE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LIVELLO DI PADRONANZA DELLA LINGUA IN SITUAZIONI COMPLES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C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LIVELLO DI PADRONANZA DELLA LINGUA IN SITUAZIONI COMPLESSE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C2 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LIVELLO DI PADRONANZA DELLA LINGUA IN SITUAZIONI COMPLESSE </w:t>
            </w:r>
          </w:p>
        </w:tc>
        <w:tc>
          <w:tcPr>
            <w:tcW w:w="15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Andalus" w:hAnsi="Andalus" w:cs="Andalus"/>
                <w:szCs w:val="22"/>
              </w:rPr>
            </w:pPr>
            <w:r>
              <w:rPr>
                <w:rFonts w:cs="Andalus" w:ascii="Andalus" w:hAnsi="Andalus"/>
                <w:szCs w:val="22"/>
              </w:rPr>
              <w:t>INGLESE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LIVELLO PRE-INTERMEDI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A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LIVELLO PRE-INTERMEDI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LIVELLO PRE-INTERMEDI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A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LIVELLO PRE-INTERMEDIO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A2 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LIVELLO PRE-INTERMEDIO </w:t>
            </w:r>
          </w:p>
        </w:tc>
        <w:tc>
          <w:tcPr>
            <w:tcW w:w="15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7654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(*) </w:t>
            </w:r>
            <w:hyperlink r:id="rId5">
              <w:r>
                <w:rPr>
                  <w:rStyle w:val="InternetLink"/>
                  <w:rFonts w:cs="Andalus" w:ascii="Andalus" w:hAnsi="Andalus"/>
                  <w:sz w:val="22"/>
                  <w:szCs w:val="22"/>
                </w:rPr>
                <w:t>Quadro comune europeo di riferimento per le lingue</w:t>
              </w:r>
            </w:hyperlink>
          </w:p>
        </w:tc>
        <w:tc>
          <w:tcPr>
            <w:tcW w:w="15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apacità e competenze sociali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Ottime capacità di lavorare in gruppo esperienza acquisita durante l’attività di tesi 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svolta nel laboratorio di Ricerca di biologia molecolar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apacità e competenze organizzativ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Buone capacità organizzative e di gestione delle attività 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assegnate durante il tirocinio di tesi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apacità e competenze tecnich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apacità e competenze informatich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Word: ottimo 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Power Point: ottimo  </w:t>
            </w:r>
          </w:p>
          <w:p>
            <w:pPr>
              <w:pStyle w:val="CVNormal"/>
              <w:ind w:left="0" w:right="113" w:hanging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  </w:t>
            </w:r>
            <w:r>
              <w:rPr>
                <w:rFonts w:cs="Andalus" w:ascii="Andalus" w:hAnsi="Andalus"/>
                <w:sz w:val="22"/>
                <w:szCs w:val="22"/>
              </w:rPr>
              <w:t>Excel: buono</w:t>
            </w:r>
          </w:p>
          <w:p>
            <w:pPr>
              <w:pStyle w:val="CVNormal"/>
              <w:ind w:left="0" w:right="113" w:hanging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  </w:t>
            </w:r>
            <w:r>
              <w:rPr>
                <w:rFonts w:cs="Andalus" w:ascii="Andalus" w:hAnsi="Andalus"/>
                <w:sz w:val="22"/>
                <w:szCs w:val="22"/>
              </w:rPr>
              <w:t>Access: sufficient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Effettuato il corso di preparazione all’esame ECDL ma non ha conseguito il certificat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apacità e competenze artistich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Altre capacità e competenze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Patenti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PATENTE B (automunita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                 </w:t>
            </w:r>
            <w:r>
              <w:rPr>
                <w:rFonts w:cs="Andalus" w:ascii="Andalus" w:hAnsi="Andalus"/>
                <w:sz w:val="22"/>
                <w:szCs w:val="22"/>
              </w:rPr>
              <w:t>Ulteriori informazioni</w:t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dalus" w:cs="Andalus" w:ascii="Andalus" w:hAnsi="Andalus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ndalus" w:ascii="Andalus" w:hAnsi="Andalus"/>
                <w:sz w:val="22"/>
                <w:szCs w:val="22"/>
                <w:lang w:eastAsia="it-IT"/>
              </w:rPr>
              <w:t xml:space="preserve">Pubblicazioni </w:t>
            </w:r>
          </w:p>
          <w:p>
            <w:pPr>
              <w:pStyle w:val="Normal"/>
              <w:jc w:val="both"/>
              <w:rPr>
                <w:rFonts w:ascii="Andalus" w:hAnsi="Andalus" w:cs="Andalus"/>
                <w:sz w:val="22"/>
                <w:szCs w:val="22"/>
                <w:lang w:eastAsia="it-IT"/>
              </w:rPr>
            </w:pPr>
            <w:r>
              <w:rPr>
                <w:rFonts w:cs="Andalus" w:ascii="Andalus" w:hAnsi="Andalus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dalus" w:cs="Andalus" w:ascii="Andalus" w:hAnsi="Andalus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ndalus" w:ascii="Andalus" w:hAnsi="Andalus"/>
                <w:b/>
                <w:sz w:val="22"/>
                <w:szCs w:val="22"/>
                <w:lang w:eastAsia="it-IT"/>
              </w:rPr>
              <w:t>ottobre 2014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ndalus" w:ascii="Andalus" w:hAnsi="Andalus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  <w:sz w:val="22"/>
                <w:szCs w:val="22"/>
                <w:lang w:eastAsia="it-IT"/>
              </w:rPr>
            </w:pPr>
            <w:r>
              <w:rPr>
                <w:rFonts w:eastAsia="Andalus" w:cs="Andalus" w:ascii="Andalus" w:hAnsi="Andalus"/>
                <w:b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cs="Andalus" w:ascii="Andalus" w:hAnsi="Andalus"/>
                <w:b/>
                <w:sz w:val="22"/>
                <w:szCs w:val="22"/>
                <w:lang w:eastAsia="it-IT"/>
              </w:rPr>
              <w:t>Review</w:t>
            </w:r>
            <w:r>
              <w:rPr>
                <w:rFonts w:cs="Andalus" w:ascii="Andalus" w:hAnsi="Andalus"/>
                <w:sz w:val="22"/>
                <w:szCs w:val="22"/>
                <w:lang w:eastAsia="it-IT"/>
              </w:rPr>
              <w:t xml:space="preserve">: Cell-Surface Receptors Mediated transactivation by </w:t>
            </w:r>
          </w:p>
          <w:p>
            <w:pPr>
              <w:pStyle w:val="Normal"/>
              <w:jc w:val="both"/>
              <w:rPr>
                <w:rFonts w:ascii="Andalus" w:hAnsi="Andalus" w:cs="Andalus"/>
                <w:sz w:val="22"/>
                <w:szCs w:val="22"/>
                <w:lang w:eastAsia="it-IT"/>
              </w:rPr>
            </w:pPr>
            <w:r>
              <w:rPr>
                <w:rFonts w:eastAsia="Andalus" w:cs="Andalus" w:ascii="Andalus" w:hAnsi="Andalus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cs="Andalus" w:ascii="Andalus" w:hAnsi="Andalus"/>
                <w:sz w:val="22"/>
                <w:szCs w:val="22"/>
                <w:lang w:eastAsia="it-IT"/>
              </w:rPr>
              <w:t>G Protein-Coupled Receptors -Fabio Cattaneo, Germano Guerra, Melania Parisi,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us" w:cs="Andalus" w:ascii="Andalus" w:hAnsi="Andalus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cs="Andalus" w:ascii="Andalus" w:hAnsi="Andalus"/>
                <w:sz w:val="22"/>
                <w:szCs w:val="22"/>
                <w:lang w:eastAsia="it-IT"/>
              </w:rPr>
              <w:t>Marta De Marinis, Domenico Tafuri, Mariapia Cinelli and Rosario Ammendola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us" w:cs="Andalus" w:ascii="Andalus" w:hAnsi="Andalus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cs="Andalus" w:ascii="Andalus" w:hAnsi="Andalus"/>
                <w:sz w:val="22"/>
                <w:szCs w:val="22"/>
                <w:lang w:eastAsia="it-IT"/>
              </w:rPr>
              <w:t>Int. J. Mol. Sci. 2014, 15 (11), from 19,700 to 19,728; doi: 10.3390 /  ijms151119700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  <w:lang w:eastAsia="it-IT"/>
              </w:rPr>
            </w:pPr>
            <w:r>
              <w:rPr>
                <w:rFonts w:cs="Andalus" w:ascii="Andalus" w:hAnsi="Andalus"/>
                <w:sz w:val="22"/>
                <w:szCs w:val="22"/>
                <w:lang w:eastAsia="it-IT"/>
              </w:rPr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onvegni e seminari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CV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 xml:space="preserve">Maggio 2012 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CORSO DI FORMAZIONE azienda Guacci Spa Guacci Day stage di formazione 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partecipando alla sesta edizione del Guacci Day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CV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Novembre 2014</w:t>
            </w:r>
          </w:p>
          <w:p>
            <w:pPr>
              <w:pStyle w:val="CVNormal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>Pharmaexpo 2014 salone del settore farmaceutico Mostra d'oltremare Ruolo: visitatore</w:t>
            </w:r>
          </w:p>
          <w:p>
            <w:pPr>
              <w:pStyle w:val="CV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</w:r>
          </w:p>
          <w:p>
            <w:pPr>
              <w:pStyle w:val="CV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28/11/2014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  <w:r>
              <w:rPr>
                <w:rFonts w:cs="Andalus" w:ascii="Andalus" w:hAnsi="Andalus"/>
                <w:sz w:val="22"/>
                <w:szCs w:val="22"/>
              </w:rPr>
              <w:t>“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9° TOP HEMOSTASIS MEETING” , Hotel Royal Continental Corso di aggiornamento 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Patrocinato dalla Warfen Company (Instrumentation Laboratory Spa)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CV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 xml:space="preserve">04/12/2014 </w:t>
            </w:r>
          </w:p>
          <w:p>
            <w:pPr>
              <w:pStyle w:val="CVNormal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>“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Lo sguardo medico e la riduzione del corpo a organismo” 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Università di Napoli Federico II, Facoltà di Biotecnologie Mediche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CV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11/03/2015</w:t>
            </w:r>
          </w:p>
          <w:p>
            <w:pPr>
              <w:pStyle w:val="CVNormal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>“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Gestire la comunicazione in tempo di crisi. Istituzioni, professionisti della salute, 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media e comunità: percorsi di partecipazione” 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Università di Napoli Federico II, aula magna Scienze Biotecnologiche.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CV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22/05/2015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“</w:t>
            </w:r>
            <w:r>
              <w:rPr>
                <w:rFonts w:cs="Andalus" w:ascii="Andalus" w:hAnsi="Andalus"/>
                <w:sz w:val="22"/>
                <w:szCs w:val="22"/>
              </w:rPr>
              <w:t>Progetto infezioni ASL NA 1, Il trattamento delle infezioni severe in epoca di MDR”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Hotel Ramada Napoli 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CV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29/05/2015</w:t>
            </w:r>
          </w:p>
          <w:p>
            <w:pPr>
              <w:pStyle w:val="CVNormal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>“</w:t>
            </w:r>
            <w:r>
              <w:rPr>
                <w:rFonts w:cs="Andalus" w:ascii="Andalus" w:hAnsi="Andalus"/>
                <w:sz w:val="22"/>
                <w:szCs w:val="22"/>
              </w:rPr>
              <w:t>Giornata culturale del mondo scientifico. L’evoluzione dei laboratori scientifici: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  <w:r>
              <w:rPr>
                <w:rFonts w:cs="Andalus" w:ascii="Andalus" w:hAnsi="Andalus"/>
                <w:sz w:val="22"/>
                <w:szCs w:val="22"/>
              </w:rPr>
              <w:t>tra passato e futuro”</w:t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CV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/>
            <w:t>De Marinis Marta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ta.dm90@hotmail.it" TargetMode="External"/><Relationship Id="rId5" Type="http://schemas.openxmlformats.org/officeDocument/2006/relationships/hyperlink" Target="http://europass.cedefop.europa.eu/LanguageSelfAssessmentGrid/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17:00Z</dcterms:created>
  <dc:creator>PHT</dc:creator>
  <dc:description/>
  <cp:keywords/>
  <dc:language>en-US</dc:language>
  <cp:lastModifiedBy>Marta</cp:lastModifiedBy>
  <cp:lastPrinted>2005-01-20T17:27:00Z</cp:lastPrinted>
  <dcterms:modified xsi:type="dcterms:W3CDTF">2015-05-29T16:03:00Z</dcterms:modified>
  <cp:revision>5</cp:revision>
  <dc:subject/>
  <dc:title>Curriculum Vitae Europass</dc:title>
</cp:coreProperties>
</file>