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72005</wp:posOffset>
                      </wp:positionH>
                      <wp:positionV relativeFrom="page">
                        <wp:posOffset>41275</wp:posOffset>
                      </wp:positionV>
                      <wp:extent cx="12065" cy="101987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10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3.25pt" to="164.05pt,806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50800</wp:posOffset>
                  </wp:positionV>
                  <wp:extent cx="1187450" cy="1369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Emanuela BERNABÒ SILORAT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a Nevio 102/E, 80122, Napo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57073529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manuela.bernab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02/04/196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 Luglio 1994 a giugno 201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rmacia SAN VITO di Grumo Nevano (N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rmac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ret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stione dei fornitori, contabilità e fatturazione, tariffazione ricette, organizzazione del personale, gestione del magazzi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l 1988 al 199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à degli Studi di Napoli Federico II, facoltà di Farmac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urea in Farmac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rmacist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7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iceo Scientifico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00</wp:posOffset>
                </wp:positionH>
                <wp:positionV relativeFrom="page">
                  <wp:posOffset>647065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0.95pt" to="200pt,80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Ottime capacità di gestione della relazione con il cliente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unseling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Capacità e competenze organizzative </w:t>
            </w:r>
            <w:r>
              <w:rPr>
                <w:sz w:val="16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Cordinamento del personale e della distribuzione del carico di lavoro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Pianificazione e budgeting degli acquisti e del magazzino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Analisi del cashflow e delle coperture econom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Utilizzo di SW specifici per la Farmacia, per la gestione degli acquisti e delle vendit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Uso di Internet e della Posta Elettronica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Utilizzo di wor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Abilitazione all’esercizio della professione di Farmacista, conseguita nel 1997 con esame di st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Emanuela BERNABÒ SILORAT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en-US" w:eastAsia="en-US"/>
            </w:rPr>
          </w:pPr>
          <w:r>
            <w:rPr>
              <w:rFonts w:eastAsia="Arial Narrow" w:cs="Arial Narrow" w:ascii="Arial Narrow" w:hAnsi="Arial Narrow"/>
              <w:i w:val="false"/>
              <w:lang w:val="en-US" w:eastAsia="en-US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manuela bernabo'</cp:lastModifiedBy>
  <cp:lastPrinted>2002-03-11T15:09:00Z</cp:lastPrinted>
  <dcterms:modified xsi:type="dcterms:W3CDTF">2014-11-26T11:42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