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32"/>
                <w:szCs w:val="32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sz w:val="32"/>
                <w:szCs w:val="32"/>
                <w:lang w:val="it-IT" w:eastAsia="en-US"/>
              </w:rPr>
              <w:t xml:space="preserve">  </w:t>
            </w:r>
            <w:r>
              <w:rPr>
                <w:i/>
                <w:color w:val="17365D"/>
                <w:sz w:val="32"/>
                <w:szCs w:val="32"/>
                <w:lang w:val="it-IT" w:eastAsia="en-US"/>
              </w:rPr>
              <w:t>Maria Cavezza</w:t>
            </w:r>
          </w:p>
        </w:tc>
      </w:tr>
      <w:tr>
        <w:trPr>
          <w:trHeight w:val="379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  <w:p>
            <w:pPr>
              <w:pStyle w:val="ECVComments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  <w:p>
            <w:pPr>
              <w:pStyle w:val="ECVComments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8560" cy="14331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422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 xml:space="preserve">Via Caserta, 268, 80033, Cicciano, Napol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rStyle w:val="ECVContactDetails"/>
                <w:sz w:val="24"/>
                <w:szCs w:val="24"/>
                <w:lang w:val="it-IT" w:eastAsia="en-US"/>
              </w:rPr>
              <w:t>347 10 62 844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428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rStyle w:val="ECVInternetLink"/>
                <w:sz w:val="24"/>
                <w:szCs w:val="24"/>
                <w:u w:val="none"/>
                <w:lang w:val="it-IT" w:eastAsia="en-US"/>
              </w:rPr>
              <w:t>marya.mame@hotmail.i</w:t>
            </w:r>
            <w:r>
              <w:rPr>
                <w:sz w:val="24"/>
                <w:szCs w:val="24"/>
                <w:lang w:val="it-IT" w:eastAsia="en-US"/>
              </w:rPr>
              <w:t>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4"/>
                <w:szCs w:val="24"/>
                <w:lang w:val="it-IT" w:eastAsia="en-US"/>
              </w:rPr>
              <w:t>Sesso</w:t>
            </w:r>
            <w:r>
              <w:rPr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sz w:val="24"/>
                <w:szCs w:val="24"/>
                <w:lang w:val="it-IT" w:eastAsia="en-US"/>
              </w:rPr>
              <w:t>Femmina</w:t>
            </w:r>
            <w:r>
              <w:rPr>
                <w:sz w:val="24"/>
                <w:lang w:val="it-IT" w:eastAsia="en-US"/>
              </w:rPr>
              <w:t xml:space="preserve"> </w:t>
            </w:r>
            <w:r>
              <w:rPr>
                <w:rStyle w:val="ECVHeadingContactDetails"/>
                <w:sz w:val="24"/>
                <w:szCs w:val="24"/>
                <w:lang w:val="it-IT" w:eastAsia="en-US"/>
              </w:rPr>
              <w:t>| Data di nascita</w:t>
            </w:r>
            <w:r>
              <w:rPr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sz w:val="24"/>
                <w:szCs w:val="24"/>
                <w:lang w:val="it-IT" w:eastAsia="en-US"/>
              </w:rPr>
              <w:t>14/08/1990</w:t>
            </w:r>
            <w:r>
              <w:rPr>
                <w:sz w:val="24"/>
                <w:lang w:val="it-IT" w:eastAsia="en-US"/>
              </w:rPr>
              <w:t xml:space="preserve"> </w:t>
            </w:r>
            <w:r>
              <w:rPr>
                <w:rStyle w:val="ECVHeadingContactDetails"/>
                <w:sz w:val="24"/>
                <w:szCs w:val="24"/>
                <w:lang w:val="it-IT" w:eastAsia="en-US"/>
              </w:rPr>
              <w:t>| Nazionalità</w:t>
            </w:r>
            <w:r>
              <w:rPr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sz w:val="24"/>
                <w:szCs w:val="24"/>
                <w:lang w:val="it-IT" w:eastAsia="en-US"/>
              </w:rPr>
              <w:t>Italiana</w:t>
            </w:r>
            <w:r>
              <w:rPr>
                <w:sz w:val="24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Heading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Heading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ECVLeftHeading"/>
              <w:rPr>
                <w:sz w:val="24"/>
                <w:szCs w:val="24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ECVNameField"/>
              <w:rPr>
                <w:sz w:val="24"/>
                <w:szCs w:val="24"/>
                <w:lang w:val="it-IT" w:eastAsia="en-US"/>
              </w:rPr>
            </w:pP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b/>
                <w:color w:val="17365D"/>
                <w:sz w:val="24"/>
                <w:szCs w:val="24"/>
                <w:lang w:val="it-IT" w:eastAsia="en-US"/>
              </w:rPr>
              <w:t>Farmacista</w:t>
            </w:r>
          </w:p>
          <w:p>
            <w:pPr>
              <w:pStyle w:val="ECVNameField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ECVNameField"/>
              <w:rPr>
                <w:sz w:val="24"/>
                <w:szCs w:val="24"/>
                <w:lang w:val="it-IT" w:eastAsia="en-US"/>
              </w:rPr>
            </w:pP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Laurea Magistrale in Farmacia</w:t>
            </w:r>
          </w:p>
          <w:p>
            <w:pPr>
              <w:pStyle w:val="ECVNameField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ECVNameField"/>
              <w:rPr>
                <w:sz w:val="24"/>
                <w:szCs w:val="24"/>
                <w:lang w:val="it-IT" w:eastAsia="en-US"/>
              </w:rPr>
            </w:pP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Laureata con buone capacità comunicative e relazionali</w:t>
            </w:r>
          </w:p>
          <w:p>
            <w:pPr>
              <w:pStyle w:val="ECVNameField"/>
              <w:rPr/>
            </w:pP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  <w:r>
              <w:rPr>
                <w:sz w:val="24"/>
                <w:szCs w:val="24"/>
                <w:lang w:val="it-IT" w:eastAsia="en-US"/>
              </w:rPr>
              <w:t>Massima disponibilità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6906895" cy="5142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5142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290" w:type="dxa"/>
                              <w:jc w:val="left"/>
                              <w:tblInd w:w="7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8"/>
                              <w:gridCol w:w="7481"/>
                              <w:gridCol w:w="141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Settembre 2009-  Marzo 2015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>Luglio 2015</w:t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Marzo 2015 a Ottobre 2015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jc w:val="left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Da Dicembre 2015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  <w:t xml:space="preserve">Gennaio 2016 </w:t>
                                  </w:r>
                                </w:p>
                                <w:p>
                                  <w:pPr>
                                    <w:pStyle w:val="ECVDate"/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i/>
                                      <w:i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 xml:space="preserve">Corso di laurea magistrale a ciclo unico in Farmacia e Farmacia Industriale presso la facoltà di Farmacia dell’Università Federico II di Napoli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it-IT" w:eastAsia="en-US"/>
                                    </w:rPr>
                                    <w:t xml:space="preserve">Farmacologia, Analisi dei Medicinali, Chimica e Tossicologia Farmaceutica,Analisi Cosmetiche, Farmacoeconomia, Fitoterapia, Tecniche e Legislazioni farmaceutiche, attività pratiche di laboratorio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18"/>
                                      <w:lang w:val="it-IT" w:eastAsia="en-US"/>
                                    </w:rPr>
                                    <w:t>Tirocinio formativo presso farmacia privata previsto dal piano di studi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 xml:space="preserve">Tesi compilativa in Analisi e Chimica dei prodotti cosmetici 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rPr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t>Regolamento CE 1223/2009:il ruolo del farmacista nella moderna dermocosmesi”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Cs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  <w:t>Esame di stato di abilitazione all’esercizio della profession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4"/>
                                      <w:lang w:val="it-IT" w:eastAsia="en-US"/>
                                    </w:rPr>
                                    <w:t>Farmacista Tirocinant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lang w:val="it-IT" w:eastAsia="en-US"/>
                                    </w:rPr>
                                    <w:t>Presso farmacia Iavarone snc, dei dottori Domenico e Chiara M. Iavarone, via Cimitero, Comiziano (Na)</w:t>
                                  </w:r>
                                </w:p>
                                <w:p>
                                  <w:pPr>
                                    <w:pStyle w:val="ECVTex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Tex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Dispensazione di farmaci, gestione magazzino (scorte, scadenze, carico e scarico ordini, ecc.), gestione materiale per assistenza integrativa, servizio CUP, distribuzione di farmaci per conto dell’ ASL (DPC), tariffazione presidi diabetici e ricette mutualistiche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  <w:t>Impiegata part-time presso la Parafarmacia Celiafarma di Nappi Anna,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  <w:t>via per Nola, San Paolo Belsito (Na)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  <w:t>Iscrizione all'Ordine dei Farmacisti di Napoli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85pt;height:404.9pt;mso-wrap-distance-left:9.05pt;mso-wrap-distance-right:9.05pt;mso-wrap-distance-top:0pt;mso-wrap-distance-bottom:0pt;margin-top:1.6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tbl>
                      <w:tblPr>
                        <w:tblW w:w="10290" w:type="dxa"/>
                        <w:jc w:val="left"/>
                        <w:tblInd w:w="7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8"/>
                        <w:gridCol w:w="7481"/>
                        <w:gridCol w:w="141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en-US"/>
                              </w:rPr>
                              <w:t>Settembre 2009-  Marzo 2015</w:t>
                            </w:r>
                          </w:p>
                          <w:p>
                            <w:pPr>
                              <w:pStyle w:val="ECVDate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>Luglio 2015</w:t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 xml:space="preserve">Marzo 2015 a Ottobre 2015 </w:t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jc w:val="left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 xml:space="preserve">Da Dicembre 2015 </w:t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  <w:t xml:space="preserve">Gennaio 2016 </w:t>
                            </w:r>
                          </w:p>
                          <w:p>
                            <w:pPr>
                              <w:pStyle w:val="ECVDate"/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48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i/>
                                <w:i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  <w:t xml:space="preserve">Corso di laurea magistrale a ciclo unico in Farmacia e Farmacia Industriale presso la facoltà di Farmacia dell’Università Federico II di Napoli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it-IT" w:eastAsia="en-US"/>
                              </w:rPr>
                              <w:t xml:space="preserve">Farmacologia, Analisi dei Medicinali, Chimica e Tossicologia Farmaceutica,Analisi Cosmetiche, Farmacoeconomia, Fitoterapia, Tecniche e Legislazioni farmaceutiche, attività pratiche di laboratorio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szCs w:val="18"/>
                                <w:lang w:val="it-IT" w:eastAsia="en-US"/>
                              </w:rPr>
                              <w:t>Tirocinio formativo presso farmacia privata previsto dal piano di studi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i/>
                                <w:i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  <w:t xml:space="preserve">Tesi compilativa in Analisi e Chimica dei prodotti cosmetici </w:t>
                            </w:r>
                          </w:p>
                          <w:p>
                            <w:pPr>
                              <w:pStyle w:val="ECVOrganisationDetails"/>
                              <w:rPr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it-IT" w:eastAsia="en-US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it-IT" w:eastAsia="en-US"/>
                              </w:rPr>
                              <w:t>Regolamento CE 1223/2009:il ruolo del farmacista nella moderna dermocosmesi”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it-IT" w:eastAsia="en-US"/>
                              </w:rPr>
                              <w:t>Esame di stato di abilitazione all’esercizio della professione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lang w:val="it-IT" w:eastAsia="en-US"/>
                              </w:rPr>
                              <w:t>Farmacista Tirocinante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lang w:val="it-IT" w:eastAsia="en-US"/>
                              </w:rPr>
                              <w:t>Presso farmacia Iavarone snc, dei dottori Domenico e Chiara M. Iavarone, via Cimitero, Comiziano (Na)</w:t>
                            </w:r>
                          </w:p>
                          <w:p>
                            <w:pPr>
                              <w:pStyle w:val="ECVTex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Text"/>
                              <w:rPr>
                                <w:i/>
                                <w:i/>
                                <w:iCs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it-IT" w:eastAsia="en-US"/>
                              </w:rPr>
                              <w:t>Dispensazione di farmaci, gestione magazzino (scorte, scadenze, carico e scarico ordini, ecc.), gestione materiale per assistenza integrativa, servizio CUP, distribuzione di farmaci per conto dell’ ASL (DPC), tariffazione presidi diabetici e ricette mutualistiche.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i/>
                                <w:i/>
                                <w:iCs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  <w:t>Impiegata part-time presso la Parafarmacia Celiafarma di Nappi Anna,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  <w:t>via per Nola, San Paolo Belsito (Na)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it-IT" w:eastAsia="en-US"/>
                              </w:rPr>
                              <w:t>Iscrizione all'Ordine dei Farmacisti di Napoli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ECVComments"/>
        <w:jc w:val="lef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615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Lingua madre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PARLATO </w:t>
            </w:r>
          </w:p>
        </w:tc>
        <w:tc>
          <w:tcPr>
            <w:tcW w:w="16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Produzione orale </w:t>
            </w:r>
          </w:p>
        </w:tc>
        <w:tc>
          <w:tcPr>
            <w:tcW w:w="161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i/>
                <w:sz w:val="24"/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B1</w:t>
            </w:r>
          </w:p>
        </w:tc>
        <w:tc>
          <w:tcPr>
            <w:tcW w:w="161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  <w:tc>
          <w:tcPr>
            <w:tcW w:w="765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i/>
                <w:i/>
                <w:sz w:val="24"/>
                <w:lang w:val="it-IT" w:eastAsia="en-US"/>
              </w:rPr>
            </w:pPr>
            <w:r>
              <w:rPr>
                <w:i/>
                <w:sz w:val="24"/>
                <w:lang w:val="it-IT" w:eastAsia="en-US"/>
              </w:rPr>
              <w:t>CERTIFICAZIONE TRINITY (LIVELLO 6)</w:t>
            </w:r>
          </w:p>
        </w:tc>
      </w:tr>
    </w:tbl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Ottime competenze relazionali</w:t>
            </w:r>
          </w:p>
          <w:p>
            <w:pPr>
              <w:pStyle w:val="ECVSectionDetails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 xml:space="preserve">Ottime capacità comunicative e di inserimento in contesti lavorativi già avviati </w:t>
            </w:r>
          </w:p>
        </w:tc>
      </w:tr>
    </w:tbl>
    <w:p>
      <w:pPr>
        <w:pStyle w:val="ECVTex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sz w:val="24"/>
                <w:lang w:val="it-IT" w:eastAsia="en-US"/>
              </w:rPr>
            </w:pPr>
            <w:r>
              <w:rPr>
                <w:rFonts w:eastAsia="Arial"/>
                <w:sz w:val="24"/>
                <w:lang w:val="it-IT" w:eastAsia="en-US"/>
              </w:rPr>
              <w:t xml:space="preserve"> </w:t>
            </w:r>
            <w:r>
              <w:rPr>
                <w:sz w:val="24"/>
                <w:lang w:val="it-IT" w:eastAsia="en-US"/>
              </w:rPr>
              <w:t>Buona capacità di effettuare preparazioni magistrali e officinali</w:t>
            </w:r>
          </w:p>
          <w:p>
            <w:pPr>
              <w:pStyle w:val="ECVSectionBullet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Ottima padronanza degli strumenti informatici</w:t>
            </w:r>
          </w:p>
          <w:p>
            <w:pPr>
              <w:pStyle w:val="ECVSectionDetails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Ottima conoscenza del pacchetto Office (Word, Excel, Power Point, Acces, Outlook)</w:t>
            </w:r>
          </w:p>
          <w:p>
            <w:pPr>
              <w:pStyle w:val="ECVSectionDetails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Ottima conoscenza di Internet Explorer</w:t>
            </w:r>
          </w:p>
          <w:p>
            <w:pPr>
              <w:pStyle w:val="ECVSectionDetails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Ottime conoscenze relative all’ambito cosmetico</w:t>
            </w:r>
          </w:p>
          <w:p>
            <w:pPr>
              <w:pStyle w:val="ECVSectionBullet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Ottima conoscenza di prodotti per celiaci</w:t>
            </w:r>
          </w:p>
        </w:tc>
      </w:tr>
    </w:tbl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>
                <w:rFonts w:eastAsia="Arial"/>
                <w:sz w:val="24"/>
                <w:lang w:val="it-IT" w:eastAsia="en-US"/>
              </w:rPr>
              <w:t xml:space="preserve"> </w:t>
            </w:r>
            <w:r>
              <w:rPr>
                <w:sz w:val="24"/>
                <w:lang w:val="it-IT" w:eastAsia="en-US"/>
              </w:rPr>
              <w:t>B (Automunit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caps w:val="false"/>
                <w:smallCaps w:val="false"/>
                <w:sz w:val="24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656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rogetti, Stage e Conferenze</w:t>
            </w:r>
          </w:p>
          <w:p>
            <w:pPr>
              <w:pStyle w:val="ECVLeftDetails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7656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Partecipazione allo stage di formazione presso l’azienda di distribuzione farmaceutica “Guacci spa”</w:t>
            </w:r>
          </w:p>
          <w:p>
            <w:pPr>
              <w:pStyle w:val="ECVSectionBullet"/>
              <w:ind w:left="720" w:right="0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ati personali</w:t>
            </w:r>
          </w:p>
        </w:tc>
        <w:tc>
          <w:tcPr>
            <w:tcW w:w="7656" w:type="dxa"/>
            <w:tcBorders/>
          </w:tcPr>
          <w:p>
            <w:pPr>
              <w:pStyle w:val="ECVSectionBullet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Bullet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1574800</wp:posOffset>
                </wp:positionV>
                <wp:extent cx="6783705" cy="591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/>
                                <w:b/>
                                <w:color w:val="548DD4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  <w:lang w:val="it-IT"/>
                              </w:rPr>
                              <w:t>Data                                                                                                       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548DD4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548DD4"/>
                                <w:sz w:val="2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/>
                                <w:i/>
                                <w:iCs/>
                                <w:color w:val="000000"/>
                                <w:sz w:val="24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lang w:val="it-IT"/>
                              </w:rPr>
                              <w:t>4 Gennaio 2016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548DD4"/>
                                <w:sz w:val="24"/>
                                <w:lang w:val="it-IT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548DD4"/>
                                <w:sz w:val="30"/>
                                <w:szCs w:val="3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Maria Cavez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15pt;height:46.55pt;mso-wrap-distance-left:9.05pt;mso-wrap-distance-right:9.05pt;mso-wrap-distance-top:0pt;mso-wrap-distance-bottom:0pt;margin-top:124pt;mso-position-vertical-relative:text;margin-left:-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eastAsia="Arial" w:cs="Arial"/>
                          <w:b/>
                          <w:color w:val="548DD4"/>
                          <w:sz w:val="18"/>
                          <w:szCs w:val="18"/>
                          <w:lang w:val="it-IT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548DD4"/>
                          <w:sz w:val="18"/>
                          <w:szCs w:val="18"/>
                          <w:lang w:val="it-IT"/>
                        </w:rPr>
                        <w:t>Data                                                                                                                                                             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24"/>
                          <w:lang w:val="it-IT"/>
                        </w:rPr>
                      </w:pPr>
                      <w:r>
                        <w:rPr>
                          <w:rFonts w:eastAsia="Arial" w:cs="Arial"/>
                          <w:b/>
                          <w:color w:val="548DD4"/>
                          <w:sz w:val="18"/>
                          <w:szCs w:val="18"/>
                          <w:lang w:val="it-IT"/>
                        </w:rPr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color w:val="548DD4"/>
                          <w:sz w:val="24"/>
                          <w:lang w:val="it-IT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/>
                          <w:i/>
                          <w:iCs/>
                          <w:color w:val="000000"/>
                          <w:sz w:val="24"/>
                          <w:lang w:val="it-IT"/>
                        </w:rPr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lang w:val="it-IT"/>
                        </w:rPr>
                        <w:t>4 Gennaio 2016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color w:val="548DD4"/>
                          <w:sz w:val="24"/>
                          <w:lang w:val="it-IT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color w:val="548DD4"/>
                          <w:sz w:val="30"/>
                          <w:szCs w:val="30"/>
                          <w:lang w:val="it-IT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30"/>
                          <w:szCs w:val="30"/>
                          <w:lang w:val="it-IT"/>
                        </w:rPr>
                        <w:t>Maria Cav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 w:val="28"/>
        <w:szCs w:val="28"/>
        <w:lang w:val="it-IT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szCs w:val="18"/>
        <w:lang w:val="it-IT" w:eastAsia="en-US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szCs w:val="18"/>
        <w:lang w:val="it-IT" w:eastAsia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  <w:szCs w:val="18"/>
      <w:lang w:val="it-IT" w:eastAsia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6:00Z</dcterms:created>
  <dc:creator>TISSOT, Philippe</dc:creator>
  <dc:description>Europass CV</dc:description>
  <cp:keywords>Europass CV Cedefop</cp:keywords>
  <dc:language>en-US</dc:language>
  <cp:lastModifiedBy>clara</cp:lastModifiedBy>
  <cp:lastPrinted>2016-01-04T16:55:00Z</cp:lastPrinted>
  <dcterms:modified xsi:type="dcterms:W3CDTF">2015-10-05T15:59:00Z</dcterms:modified>
  <cp:revision>3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