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oberta Ro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aviere Mario Pirozzi, 22, 80014, Giugliano in Campania, Napo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(+39) 339.73673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rosa.roberta1982@libero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3, ottobre, 1982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Luglio 2008- Maggio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1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1"/>
                <w:szCs w:val="22"/>
                <w:lang w:val="it-IT"/>
              </w:rPr>
              <w:t>Farmacia Morrone dott.Marc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1"/>
                <w:szCs w:val="22"/>
                <w:lang w:val="it-IT"/>
              </w:rPr>
              <w:t>via Marco Rocco, 13/15 – 80016 Casoria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sta collabora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pedizione e controllo ricette mediche, consiglio e consulenza per l’utente, vendita al banco, riordino dei prodotti, stoccaggio e conservazione dei medicinali, gestione delle giacenze, uso dei registri obbligatori. 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Settembre 2007-Magg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1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1"/>
                <w:szCs w:val="22"/>
                <w:lang w:val="it-IT"/>
              </w:rPr>
              <w:t>Farmacia Novellino dott.ssa Lucia</w:t>
            </w:r>
          </w:p>
          <w:p>
            <w:pPr>
              <w:pStyle w:val="Normal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2"/>
                <w:lang w:val="it-IT"/>
              </w:rPr>
              <w:t xml:space="preserve">C.so Europa,251 – 80010 Villaricca (NA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sta collabora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dizione e controllo ricette mediche, consiglio e consulenza per l’utente, vendita al banco, riordino dei prodotti, stoccaggio e conservazione dei medicinali, gestione delle giacenze, uso dei registri obbligatori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Marzo 2005-Maggio 2005 e Ottobre 2005-Dic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1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1"/>
                <w:szCs w:val="22"/>
                <w:lang w:val="it-IT"/>
              </w:rPr>
              <w:t>Farmacia Novellino dott.ssa Lucia</w:t>
            </w:r>
          </w:p>
          <w:p>
            <w:pPr>
              <w:pStyle w:val="Normal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2"/>
                <w:lang w:val="it-IT"/>
              </w:rPr>
              <w:t xml:space="preserve">C.so Europa,251 – 80010 Villaricca (NA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rocinio formativo pre-laure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talogazione di farmaci e collocazione in appositi compart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delle maggiori dinamiche in campo farmaceutico c/o attività del settore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nalisi e studio della composizione dei farmaci, collaborazione con personale specializzato presente in farmacia.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1"/>
                <w:lang w:val="it-IT"/>
              </w:rPr>
              <w:t>Ottobre 2001-Magg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1"/>
                <w:szCs w:val="21"/>
                <w:lang w:val="it-IT"/>
              </w:rPr>
              <w:t>Università degli studi di Napoli Federico II – Facoltà di Farmacia</w:t>
              <w:br/>
            </w: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  <w:t>Via D. Montesano,49 – 80131, Napoli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1"/>
                <w:szCs w:val="21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  <w:lang w:val="it-IT"/>
              </w:rPr>
              <w:t xml:space="preserve">Chimica inorganica e organica, chimica analitica, analisi qualitativa e quantitativa del farmaco, biologia, fisiologia, farmacologia, farmacoterapia, chimica farmaceutica, tecnologia farmaceutica, tecniche spettroscopiche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Style w:val="NiaeeaaiYicanaiiaoioaenU"/>
                <w:rFonts w:cs="Arial Narrow" w:ascii="Arial Narrow" w:hAnsi="Arial Narrow"/>
                <w:b w:val="false"/>
                <w:bCs w:val="false"/>
                <w:i w:val="false"/>
                <w:iCs w:val="false"/>
                <w:sz w:val="21"/>
                <w:szCs w:val="21"/>
                <w:lang w:val="it-IT"/>
              </w:rPr>
              <w:t>Laurea specialistica in chimica e tecnologia farmaceutiche con votazione 101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0"/>
                <w:szCs w:val="21"/>
                <w:lang w:val="it-IT"/>
              </w:rPr>
              <w:t>Settembre 1996-Luglio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  <w:lang w:val="it-IT"/>
              </w:rPr>
              <w:t>Liceo scientifico Francesco Sbord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  <w:lang w:val="it-IT"/>
              </w:rPr>
              <w:t>Materie matematico/scientifich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1"/>
                <w:szCs w:val="21"/>
                <w:lang w:val="it-IT"/>
              </w:rPr>
              <w:t>Maturi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mallCaps/>
          <w:sz w:val="22"/>
          <w:lang w:val="it-IT"/>
        </w:rPr>
      </w:pPr>
      <w:r>
        <w:rPr>
          <w:rFonts w:cs="Arial Narrow" w:ascii="Arial Narrow" w:hAnsi="Arial Narrow"/>
          <w:smallCaps/>
          <w:sz w:val="22"/>
          <w:lang w:val="it-IT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6900" cy="354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/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e capacità relazionali e comunicative acquisite durante il periodo universitario e durante il periodo di pratica professionale in farmacia. Serietà, precisione e ottimo rapporto col pubblico.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Facile adattamento a nuovi posti di lavoro. 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apacità di lavorare in ambienti in cui è indispensabile il rapporto con la clientela anche in situazioni di stress. Attitudine alla collaborazione e al lavoro in equipe. 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e degli applicativi Microsoft e del pacchetto Office. Buona capacità di navigare in internet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, cat. B.</w:t>
            </w:r>
          </w:p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europea per il computer (ECDL)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ponibilità a lavorare su turni.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Eaoaeaa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bidi w:val="0"/>
        <w:jc w:val="left"/>
        <w:rPr/>
      </w:pPr>
      <w:r>
        <w:rPr>
          <w:rFonts w:cs="Arial Narrow" w:ascii="Arial Narrow" w:hAnsi="Arial Narrow"/>
          <w:lang w:val="it-IT"/>
        </w:rPr>
        <w:t xml:space="preserve">Autorizzo il trattamento dei miei dati personali ai sensi </w:t>
      </w:r>
      <w:r>
        <w:rPr>
          <w:rFonts w:cs="Arial Narrow" w:ascii="Arial Narrow" w:hAnsi="Arial Narrow"/>
          <w:sz w:val="19"/>
          <w:szCs w:val="19"/>
          <w:lang w:val="it-IT"/>
        </w:rPr>
        <w:t>della vigente normativa sulla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09/03/2016_                                                                                                              Firma__Roberta Rosa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3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Rosa Robert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39:00Z</dcterms:created>
  <dc:creator>Christopher ADAM</dc:creator>
  <dc:description/>
  <dc:language>en-US</dc:language>
  <cp:lastModifiedBy>todeschi</cp:lastModifiedBy>
  <cp:lastPrinted>2002-03-11T15:09:00Z</cp:lastPrinted>
  <dcterms:modified xsi:type="dcterms:W3CDTF">2007-04-04T08:39:00Z</dcterms:modified>
  <cp:revision>2</cp:revision>
  <dc:subject/>
  <dc:title>* NOTE</dc:title>
</cp:coreProperties>
</file>