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unziata Mais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a Casacelle n°300, 80014 Giugliano in Campani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81/8948709           339/76008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081/5068842 </w:t>
              <w:softHyphen/>
              <w:t>–081/33024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unziamaisto@alice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/06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Ottobre 200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a “ Durante”, sita in via Appia, Marina Di Minturno (Lati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 priva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o full-tim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sz w:val="24"/>
                <w:szCs w:val="24"/>
              </w:rPr>
              <w:t xml:space="preserve">Trattamento e conservazione di una ricetta; organizzazione della farmacia; tariffazione delle ricette;trattamento di libri e registri obbligator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prile 2006 ad Otto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a “ De Rosa Caterina”, sita in via Concezione 1, Giugliano in Campa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Azienda priva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o full-tim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bCs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sz w:val="24"/>
                <w:szCs w:val="24"/>
              </w:rPr>
              <w:t xml:space="preserve">Trattamento e conservazione di una ricetta; organizzazione della farmacia; tariffazione delle ricette;trattamento di libri e registri obbligator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Ottobre 2008 – Dic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oristeria “L’Erbolario” sita presso il centro commerciale Auchan di Giugliano in Campani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atto full-tim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Gestione vendita, preparazioni di tisane fitoterapiche, trattamento di rimedi erboristic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 2008 ad Agosto 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armacia – Erboristeria “Stramonio” sita in via V. Emanuele 5, Villaricc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 priva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o par-tim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Preparazioni fitoterapiche, trattamento di omeopatic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 200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P.I.A. (Istituto Professionale di Stato per l'Industria e l'Artigianato)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zione pubbl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o a prestazione occas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utor per il progetto “Dioniso”: “Il mosto e la fermentazione alcolica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 1990 – Giugno 200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scuo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ezioni private in tutte le materie per alunni delle scuole primarie e secondarie di primo e secondo grad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nno Accademico 2004/200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egli studi di Napoli “Federico II”, Facoltà di Farmac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himica, Farmacologia, Analisi dei medicin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Specialistica in Farmac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nno scolastico 1994/199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iceo Scientifico Statale “A.M. De Carlo” di Giugliano in Campani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tematica, fisica, filosofia, lati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turità scientif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Luglio 2006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egli studi di Napoli “Federico II”, Facoltà di Farmac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ecniche e analisi dei medicin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bilitazione all’ esercizio della professione di Farmacis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ennaio 200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Ordine dei farmacisti di Nap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crizione all'Albo dei Farmacisti di Napoli con numero 754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ettembre 2001 – Luglio 2002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armacia “De Rosa Caterina”, sita in via Concezione 1 Giugliano in Campania (NA)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rocinio di praticantato pre-laurea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ennaio 2003 – Dicembre 2003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armacia “ De Rosa Caterina”, sita in via Concezione 1 Giugliano in Campania (NA)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irocinio di praticantato pre-laurea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Ottobre 2006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“Terminus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lang w:val="it-IT"/>
              </w:rPr>
              <w:t>“</w:t>
            </w:r>
            <w:r>
              <w:rPr>
                <w:i w:val="false"/>
                <w:iCs/>
                <w:sz w:val="24"/>
                <w:lang w:val="it-IT"/>
              </w:rPr>
              <w:t>Come attuare un grande lancio in farmacia; come sviluppare la clientel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rzo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Beiersdorf, presso l’Hotel “Plaza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Dalla pelle sensibile alla rosacea: Fisiopatologia e trattamento dell’ ipersensibilità cutanea e degli arrossamenti del volt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rzo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egli studi di Napoli “Federico I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Fitoterapia e medicina ufficinal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“New Europe Hotel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lang w:val="it-IT"/>
              </w:rPr>
              <w:t>“</w:t>
            </w:r>
            <w:r>
              <w:rPr>
                <w:i w:val="false"/>
                <w:iCs/>
                <w:sz w:val="24"/>
                <w:lang w:val="it-IT"/>
              </w:rPr>
              <w:t>Dare valore al proprio consiglio, alla farmacia. Migliorare la qualità delle risposte, migliorando la qualità dell’ascolt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egli studi di Napoli “Federico I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Insonnia, ansia e depressione: nuovi orientamenti terapeutic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Beiersdorf, presso l’ Hotel “Plaza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Dalla teoria alla pratica dermocosmetologic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ettembre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“Terminus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lang w:val="it-IT"/>
              </w:rPr>
              <w:t>“</w:t>
            </w:r>
            <w:r>
              <w:rPr>
                <w:i w:val="false"/>
                <w:iCs/>
                <w:sz w:val="24"/>
                <w:lang w:val="it-IT"/>
              </w:rPr>
              <w:t>Perché e come comunicare nel consiglio dermocosmetic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vembre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“Terminus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lang w:val="it-IT"/>
              </w:rPr>
              <w:t>“</w:t>
            </w:r>
            <w:r>
              <w:rPr>
                <w:i w:val="false"/>
                <w:iCs/>
                <w:sz w:val="24"/>
                <w:lang w:val="it-IT"/>
              </w:rPr>
              <w:t>Che venditore sei? Comprendere il proprio stile di relazione per meglio adeguarlo alle esigenze dei client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vembre 2007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“Natural Project”, presso l’Hotel “Palazzo Alabardieri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o della cellulite e delle adiposità localizzat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08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“Terminus”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lang w:val="it-IT"/>
              </w:rPr>
              <w:t>“</w:t>
            </w:r>
            <w:r>
              <w:rPr>
                <w:i w:val="false"/>
                <w:iCs/>
                <w:sz w:val="24"/>
                <w:lang w:val="it-IT"/>
              </w:rPr>
              <w:t>Che cliente hai di fronte? Comprendere il carattere attraverso l’osservazione del suo comportament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08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Laboratoires Boiron, presso lo studio medico del Dottore Mauro Carlone, sito in via E. Scaglione 23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o sintomatico delle riniti allergiche in omeopat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8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Laboratoires Boiron, presso lo studio medico del Dottore Mauro Carlone, sito in via E. Scaglione 23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o di ansia, depressione, insonnia in omeopat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8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Laboratoires Boiron, presso lo studio medico del Dottore Mauro Carlone, sito in via E. Scaglione 23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o delle patologie cutanee in omeopat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egli studi di Napoli “Federico I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Farmacoterapia delle dislipidemi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dical Education S.r.l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Obiettivo Farmacista FAD- Automonitoraggio della glicemia: counselling per un corretto utilizz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Prescrizioni inadeguate ai pazienti in età geriatria: Demenza e Prevenzione delle Cadut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Combattere la Sindrome da Stanchezza Cronic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Farmaci per chi Viaggia: Consigli Util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e nuove Insuline per la gestione del Diabet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Dieta, Farmaci e Chirurgia per la perdita di pes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’Artrite Reumatoide: Focus sul trattamento farmacologic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Novità nella Terapia Anticoagulante: il Trattamento ambulatoriale della Trombosi Venos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i Farmacologici per l’Ipertensione complicata dalla proteinur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e Patologie Oculari di particolare interesse per il Farmacist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a Contraccezione d’Emergenza: Revisione Clinic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Farmaci per il Dolor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Oerre Edizioni srl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e Cause dell’aumento delle reazioni allergich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Luglio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Oerre Edizioni srl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’organo cute, il suo invecchiamento e le lesioni precancerose: quali i danni correlati all’esposizione solar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ettembre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Concorrenza e politica di prezzo come coniugare professionalità e abilità commercial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vembre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Rotaract Club Napoli Ovest, patrocinato dal Rotary Club Napoli Ovest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Obesità infantile e sana alimentazion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Novembre 2009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Ditta Laboratoires Boiron, presso lo studio medico del Dottore Mauro Carlone, sito in via E. Scaglione 23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Trattamento preventivo e sintomatico dell’influenz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rzo 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tta cosmetica Eucerin e IMS, presso l’Hotel Terminus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Benessere e salute. Dall’Idratazione all’ anti-aging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ECM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enna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’Otite media acuta nel bambin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Febbra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I disturbi della tiroid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rz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Valutare le complicanze dell’obesità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prile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Panoramica sulla dermatologia geriatric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Farmaci per il trattamento della stipsi: I Lassativ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gg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Il trattamento dell’insufficienza cardiac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Giugn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Aggiornamento sulle infezioni del tratto respiratori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Il morbo di Parkinson: panoramica general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ugl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Identificazione delle cause dell’ipertensione secondar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ugl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a Lombalgia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iugn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a Tosse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uglio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edical Evidenc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L’Uso degli antiacidi e degli antisecretivi nelle più comuni malattie dell’esofago e dello stomac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ettembre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les Groupe Academie, presso la sede di Milano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Seminario: trattamenti di viso, corpo, capelli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Ottobre 201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>Ales Groupe Academie, presso Grand Hotel Parker’s di Napoli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i w:val="false"/>
                <w:sz w:val="24"/>
                <w:szCs w:val="24"/>
                <w:lang w:val="it-IT"/>
              </w:rPr>
              <w:t>Novità Autunno/Inverno 2010.L’Innovazione Lierac e Phyto”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/>
            </w:pPr>
            <w:r>
              <w:rPr/>
              <w:t xml:space="preserve">• </w:t>
            </w:r>
            <w:r>
              <w:rPr/>
              <w:t>Livello nella classificazione nazionale (se pertinente)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84"/>
              <w:gridCol w:w="722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Ottobre 2006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Ditta cosmetica Eucerin e IMS, presso l’Hotel “Terminus” di Napoli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i w:val="false"/>
                      <w:i w:val="false"/>
                      <w:iCs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iCs/>
                      <w:sz w:val="24"/>
                      <w:lang w:val="it-IT"/>
                    </w:rPr>
                    <w:t>“</w:t>
                  </w:r>
                  <w:r>
                    <w:rPr>
                      <w:i w:val="false"/>
                      <w:iCs/>
                      <w:sz w:val="24"/>
                      <w:lang w:val="it-IT"/>
                    </w:rPr>
                    <w:t>Come attuare un grande lancio in farmacia; come sviluppare la clientela”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Attestato di partecipazione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 xml:space="preserve">• 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Livello nella classificazione nazionale (se pertinente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OiaeaeiYiio2"/>
                    <w:ind w:right="480"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Maggio 2010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OiaeaeiYiio2"/>
                    <w:ind w:right="480" w:hanging="0"/>
                    <w:jc w:val="left"/>
                    <w:rPr/>
                  </w:pPr>
                  <w:r>
                    <w:rPr>
                      <w:i w:val="false"/>
                      <w:sz w:val="24"/>
                      <w:szCs w:val="24"/>
                      <w:lang w:val="en-GB"/>
                    </w:rPr>
                    <w:t>Eucerin IMS, presso  Napoli.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OiaeaeiYiio2"/>
                    <w:snapToGrid w:val="false"/>
                    <w:ind w:right="480"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ind w:right="480" w:hanging="0"/>
                    <w:jc w:val="left"/>
                    <w:rPr/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“</w:t>
                  </w: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Il criterio piu’ moderno di gestione dei prodotti in farmacia: l’esposizione se</w:t>
                  </w:r>
                </w:p>
                <w:p>
                  <w:pPr>
                    <w:pStyle w:val="OiaeaeiYiio2"/>
                    <w:ind w:right="480"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secondo categorie strategiche”.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OiaeaeiYiio2"/>
                    <w:snapToGrid w:val="false"/>
                    <w:ind w:right="480"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ind w:right="480" w:hanging="0"/>
                    <w:jc w:val="left"/>
                    <w:rPr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ind w:right="480" w:hanging="0"/>
                    <w:jc w:val="left"/>
                    <w:rPr/>
                  </w:pPr>
                  <w:r>
                    <w:rPr>
                      <w:i w:val="false"/>
                      <w:sz w:val="24"/>
                      <w:szCs w:val="24"/>
                      <w:lang w:val="it-IT"/>
                    </w:rPr>
                    <w:t>ECM.</w:t>
                  </w:r>
                </w:p>
              </w:tc>
            </w:tr>
          </w:tbl>
          <w:p>
            <w:pPr>
              <w:pStyle w:val="OiaeaeiYiio2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Marzo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</w:t>
            </w:r>
            <w:r>
              <w:rPr>
                <w:i w:val="false"/>
                <w:sz w:val="24"/>
                <w:szCs w:val="24"/>
                <w:lang w:val="it-IT"/>
              </w:rPr>
              <w:t>Eucerin e IMS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farmacia dei servizi e le risposte integrate alla ricerca della salute e del</w:t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benessere dermatologico”.</w:t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”</w:t>
            </w:r>
            <w:r>
              <w:rPr>
                <w:i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Novembre 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</w:t>
            </w:r>
            <w:r>
              <w:rPr>
                <w:i w:val="false"/>
                <w:sz w:val="24"/>
                <w:szCs w:val="24"/>
                <w:lang w:val="it-IT"/>
              </w:rPr>
              <w:t>Eucerin e IMS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Gestione del paziente con malattia da reflusso gastroesofage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Attestato di partecipazione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sindrome metabolic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ate (da – a)    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Malattie coronariche: prevenzione primaria e secondari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ate (da – a)  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I farmaci equivalent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gestione del dolor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gotta aggiornamento terapeutic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Novita’ nella gestione del diabet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Trattamenti farmacologici della disfunzione erettil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Agenti biologici per il trattamento dell’artrite reumatoid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e malattie acute dell’orofaring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vaccinazione contro il papillomavirus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farmacovigilanz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2011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Gestione pratica dell’asm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Farmaci e bocca secc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Aggiornamenti in farmacoterapi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Diete a confront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Disturbi intestinal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Anziani e politerapia: come valutare l’appropriatezza prescrittiva?”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’approccio alla insufficienza venosa cronica degli arti inferior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snapToGrid w:val="false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31 Dicembre 2012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Medical Evidence presso Napoli e Marketing Telematica Itali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Ruolo sociale della farmaci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31 Dicembre 2012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Medical Evidence presso Napoli e Marketing Telematica Itali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Nuove tecnologie e fonti rinnovabil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31 Dicembre 2012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Medical Evidence presso Napoli e Marketing Telematica Itali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Percorso formativo Professione Farmaci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12 Aprile 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</w:t>
            </w:r>
            <w:r>
              <w:rPr>
                <w:i w:val="false"/>
                <w:sz w:val="24"/>
                <w:szCs w:val="24"/>
                <w:lang w:val="en-GB"/>
              </w:rPr>
              <w:t>IMS Health S.p.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“</w:t>
            </w:r>
            <w:r>
              <w:rPr>
                <w:i w:val="false"/>
                <w:sz w:val="24"/>
                <w:szCs w:val="24"/>
                <w:lang w:val="it-IT"/>
              </w:rPr>
              <w:t xml:space="preserve">Comunicare al banco della farmacia gli aspetti differenziati fra dermocosmetici: </w:t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 xml:space="preserve">dal vissuto psicologico del marchio al razionale scientifico”. </w:t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EC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snapToGrid w:val="false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’artros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Terapia topica e sistemica dell’acn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farmacia centro di servizi per il territori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funzione sociale del farmacista nel supporto psicologico del pazient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Neuropatia diabetica periferic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Integratori alimentari e fitoterapici: counseling ai pazient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Aggiornamento sull’osteoporos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Dicembre 20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Come gestire e trattare in modo corretto una ferita: medicazioni e disinfettant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i w:val="false"/>
                <w:sz w:val="24"/>
                <w:szCs w:val="24"/>
                <w:lang w:val="it-IT"/>
              </w:rPr>
              <w:t>31 Dicembre 20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Aggiornamento su aspetti importanti nella gestione della farmaci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Dicembre 20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Percorso Formativo Professione Farmacia 2013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Dicembre 20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Percorso Formativo Professione Farmacia 2013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Focus su patologie di particolare interesse per il sesso femminil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pediculosi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La farmacia come centro servizi per il territori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Sempre giovani: è possibile?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Consigli pratici per la salute del viaggiator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Trattamento della pirosi gastroesofagica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31 Agosto 20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Medical Evidence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Infezione delle alte vie respiratori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13 Marzo 201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Consorzio Formazione Medica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 xml:space="preserve">Il dolore lieve – moderato: caratteristiche e razionale del trattamento </w:t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Sintomatico con FANS per via orale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</w:t>
            </w:r>
            <w:r>
              <w:rPr>
                <w:i w:val="false"/>
                <w:sz w:val="24"/>
                <w:szCs w:val="24"/>
                <w:lang w:val="it-IT"/>
              </w:rPr>
              <w:t>10 Giugno 201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GB"/>
              </w:rPr>
              <w:t xml:space="preserve">   </w:t>
            </w:r>
            <w:r>
              <w:rPr>
                <w:i w:val="false"/>
                <w:sz w:val="24"/>
                <w:szCs w:val="24"/>
                <w:lang w:val="en-GB"/>
              </w:rPr>
              <w:t>Italy meeting presso Napoli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snapToGrid w:val="false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“</w:t>
            </w:r>
            <w:r>
              <w:rPr>
                <w:i w:val="false"/>
                <w:sz w:val="24"/>
                <w:szCs w:val="24"/>
                <w:lang w:val="it-IT"/>
              </w:rPr>
              <w:t>Psoriasi: malattia multi organo”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10632" w:type="dxa"/>
            <w:gridSpan w:val="3"/>
            <w:tcBorders/>
          </w:tcPr>
          <w:p>
            <w:pPr>
              <w:pStyle w:val="OiaeaeiYiio2"/>
              <w:ind w:right="480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i w:val="false"/>
                <w:sz w:val="24"/>
                <w:szCs w:val="24"/>
                <w:lang w:val="it-IT"/>
              </w:rPr>
              <w:t>EC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ALTRE LINGUE</w:t>
            </w:r>
          </w:p>
          <w:p>
            <w:pPr>
              <w:pStyle w:val="OiaeaeiYiio2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                                                       </w:t>
            </w:r>
          </w:p>
        </w:tc>
        <w:tc>
          <w:tcPr>
            <w:tcW w:w="10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nces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glese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/>
            </w:pPr>
            <w:r>
              <w:rPr>
                <w:smallCaps/>
                <w:sz w:val="24"/>
                <w:lang w:val="it-IT"/>
              </w:rPr>
              <w:t>P</w:t>
            </w:r>
            <w:r>
              <w:rPr>
                <w:sz w:val="24"/>
                <w:lang w:val="it-IT"/>
              </w:rPr>
              <w:t>ersona dotata di buon spirito adattivo alle nuove situazioni; capace di lavorare in armonia collaborativa con colleghi e superiori.</w:t>
            </w:r>
            <w:r>
              <w:rPr>
                <w:smallCaps/>
                <w:sz w:val="24"/>
                <w:lang w:val="it-IT"/>
              </w:rPr>
              <w:t xml:space="preserve">                       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ace di gestire al meglio vendite e rapporto con la clientel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formatica: trattamento testo e conoscenza internet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tegoria 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29"/>
      </w:tblGrid>
      <w:tr>
        <w:trPr/>
        <w:tc>
          <w:tcPr>
            <w:tcW w:w="3119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Giugliano in Campania,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/>
      </w:pPr>
      <w:r>
        <w:rPr>
          <w:lang w:val="it-IT"/>
        </w:rPr>
        <w:t xml:space="preserve">                                                                                                        </w:t>
      </w:r>
      <w:r>
        <w:rPr/>
        <w:t>_________________________________</w:t>
      </w:r>
      <w:r>
        <w:rPr>
          <w:lang w:val="it-IT"/>
        </w:rPr>
        <w:t xml:space="preserve"> 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1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aisto Annunziat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"/>
    <w:rPr>
      <w:color w:val="0000FF"/>
      <w:sz w:val="20"/>
      <w:u w:val="single"/>
    </w:rPr>
  </w:style>
  <w:style w:type="character" w:styleId="VisitedInternetLink">
    <w:name w:val="FollowedHyperlink"/>
    <w:basedOn w:val="WWCarpredefinitoparagrafo"/>
    <w:rPr>
      <w:color w:val="800080"/>
      <w:sz w:val="20"/>
      <w:u w:val="single"/>
    </w:rPr>
  </w:style>
  <w:style w:type="character" w:styleId="Style13">
    <w:name w:val="Áñéèìüò óåëßäáò"/>
    <w:basedOn w:val="WWCarpredefinitoparagrafo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ziamaisto@ali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0:00Z</dcterms:created>
  <dc:creator>REGIONE SICILIANA</dc:creator>
  <dc:description/>
  <cp:keywords/>
  <dc:language>en-US</dc:language>
  <cp:lastModifiedBy>Lella</cp:lastModifiedBy>
  <cp:lastPrinted>2003-02-27T15:07:00Z</cp:lastPrinted>
  <dcterms:modified xsi:type="dcterms:W3CDTF">2016-06-20T06:22:00Z</dcterms:modified>
  <cp:revision>89</cp:revision>
  <dc:subject/>
  <dc:title>All. 07_ Mod. curriculum europeo</dc:title>
</cp:coreProperties>
</file>