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143"/>
        <w:gridCol w:w="779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795" w:type="dxa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</w:rPr>
            </w:pPr>
            <w:r>
              <w:rPr/>
              <w:t>Informazioni personali</w:t>
            </w:r>
          </w:p>
        </w:tc>
        <w:tc>
          <w:tcPr>
            <w:tcW w:w="7795" w:type="dxa"/>
            <w:tcBorders/>
          </w:tcPr>
          <w:p>
            <w:pPr>
              <w:pStyle w:val="CV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/ Cognome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VALENTINA MATTERA IACONO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uogo e data di nasci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ISCHIA (NA) 24/05/1989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ndirizzo di residenz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Via Giovan Battista Vico 111 Ischia (Na)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ndirizzo di domicilio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Via Giuseppe Tropeano 32 Rione Alto, Vomero (NA)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lefono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491385348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</w:rPr>
            </w:pPr>
            <w:r>
              <w:rPr>
                <w:rFonts w:eastAsia="Arial Narrow"/>
                <w:b w:val="false"/>
              </w:rPr>
              <w:t xml:space="preserve">   </w:t>
            </w:r>
            <w:r>
              <w:rPr>
                <w:b w:val="false"/>
              </w:rPr>
              <w:t>valentina_mattera89@libero.it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 di guid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 B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Ad oggi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ecializzanda al III anno in </w:t>
            </w:r>
            <w:r>
              <w:rPr/>
              <w:t xml:space="preserve">Farmacia ospedaliera, </w:t>
            </w:r>
            <w:r>
              <w:rPr>
                <w:b w:val="false"/>
              </w:rPr>
              <w:t xml:space="preserve">a.a 2015-16, </w:t>
            </w:r>
            <w:r>
              <w:rPr/>
              <w:t>Università di Napoli Federico II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b/>
                <w:sz w:val="28"/>
                <w:szCs w:val="28"/>
              </w:rPr>
              <w:t>Titoli &amp; Tirocini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VMajo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4/02/2016 al 20/02/201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zione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zienda Ospedaliera Specialistica dei Colli” Monaldi-Cotugno-C.T.O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conseguito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irocinio formativo ospedaliero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/05/2014 al 05/12/201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zione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szCs w:val="24"/>
              </w:rPr>
              <w:t>Ospedale Anna Rizzoli Ischia  Asl Napoli 2 Nord- Via Filippo Turati 14(Frattaminore)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conseguito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rocinio formativo ospedaliero e territorial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l 29/09/2013 al 20/05/201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zione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ipartimento di Farmacologia Sperimentale presso Università Federico II di Napoli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svol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llaborazione in attività di ricerca sperimentale in progetti sulla ricerca di nuove molecole attive in vivo e in vitro sulla patologia asmatica; attività di tutoraggio di ragazzi in tesi sperimentale in Farmacologi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/04/201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zione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 Narrow"/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Ordine dei Farmacisti della Provincia di Napoli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conseguito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scrizione all’Albo numero 953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/12/201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zione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niversità di Napoli Federico II, Ufficio Esami di Stato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conseguito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szCs w:val="24"/>
              </w:rPr>
            </w:pPr>
            <w:r>
              <w:rPr>
                <w:szCs w:val="24"/>
              </w:rPr>
              <w:t>Abilitazione dell’esercizio della professione di Farmacist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/07/201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zione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ipartimento di Farmacia Università Federico II di Napoli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conseguito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urea Specialistica in Farmacia con 110 e lod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esi sperimentale in Farmacologia riguardante “Gli effetti della sfingosina 1-fosfato sulla transizione epitelio-mesenchimale in cellule epiteliali murine”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 ricerca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art time pomeridiano in farmacia e disponibilità anche al notturno. </w:t>
            </w:r>
          </w:p>
          <w:p>
            <w:pPr>
              <w:pStyle w:val="CVMajor"/>
              <w:rPr/>
            </w:pPr>
            <w:r>
              <w:rPr/>
              <w:t>Al termine della specializzazione nell’anno 2017/18 attività di farmacista ospedaliero presso azienda ospedaliera o azienda sanitaria local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bblicazioni e premi scientifici 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emi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remio per il migliore poster presso il 37˚ Congresso Nazionale della SIF (27-30 Ottobre 2015)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remio Guacci S.P.A per la migliore tesi sperimentale in Farmacologia conseguito il 26 Maggio 201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Pubblicazioni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/10/201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tolo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ole of adiponectin in sphingosine-1-phosphate induced airway hyperresponsiveness and inflammation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me rivis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harmacol. Res.2016 jan.20; 103;114-22 Epub 2015 Oct 20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utori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rsilia Nigro, Maria Matteis, Fiorentina Roviezzo, Valentina Mattera Iacono, Olga Scudiero, Giuseppe Spaziano, Konrad Urbanek, Gioia Tartaglione, Bruno D’Agostino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/09/201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tolo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B cell depletion increases sphingosine-1-phosphate dependent airway inflammation in mic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me rivis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m.j. Respir.Cell Mol. Biol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utori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salinda Sorrentino, Antonio Bertolino, Michela Terlizzi, Valentina Mattera Iacono, , Piera Maiolino, Giuseppe Cirino, Fiorentina Roviezzo, Aldo Pinto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/05/201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gni &amp; Eventi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-30 Ottobre 201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uogo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otel Royal Continental Napoli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vento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I nuovi orizzonti della ricerca farmacologica: tra etica e scienz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-17 Maggio 201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uogo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otel Royal Continental Napoli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Evento 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ternational Symposium on: HYDROGEN SULPHIDE AND NITRIC OXIDE IN HEALTH AND DISEAS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teoriche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ttime conoscenze di Farmacologia e Farmacodinamica; conoscenze di base in Anatomia e Patologia generale; ottime conoscenze in Chimica Organica e Farmaceutica; conoscenze di base in Biologia animale, vegetale, Microbiologia;buone conoscenze in Farmacovigilanza, sulla modalità di compilazione delle schede di segnalazione di Reazioni Avverse al farmaco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acità acquisite in ospedale 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 Narrow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Attività di distribuzione diretta al paziente in dimissione ospedaliera e a pazienti con patologie particolari, buona conoscenza dei farmaci con distribuzione A-PHT e fascia H; esperienza presso un laboratorio di U.m.a.c.a nell’allestimento di preparazioni galeniche sterili, capacità di gestire l’attività di magazzino delle farmacie dei reparti dell’Ospedal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informatiche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 Narrow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Capacità e competenze tecniche nell’utilizzo del computer (database, fogli elettronici, analisi statistica di risultati, pacchetto office, navigazione in internet);</w:t>
            </w:r>
            <w:r>
              <w:rPr>
                <w:rFonts w:cs="Times New Roman" w:ascii="Times New Roman" w:hAnsi="Times New Roman"/>
                <w:b w:val="false"/>
                <w:sz w:val="20"/>
                <w:lang w:eastAsia="ko-KR"/>
              </w:rPr>
              <w:t xml:space="preserve"> </w:t>
            </w:r>
            <w:r>
              <w:rPr>
                <w:b w:val="false"/>
                <w:szCs w:val="24"/>
              </w:rPr>
              <w:t>inoltre il corso di studi e la tesi sperimentale in Farmacologia presso il Dipartimento di Farmacia, mi hanno consentito di acquisire competenze nell’utilizzo di vari macchinari ed attrezzature da laboratorio (bilance analitiche e manuali, burette ,becker, pipette, beute, colonne cromatografiche, etc..)in aggiunta ho sviluppato capacità e competenze tecniche nell’utilizzo di database bibliografici come PUBMED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linguistiche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Cs w:val="24"/>
              </w:rPr>
            </w:pPr>
            <w:r>
              <w:rPr>
                <w:rFonts w:eastAsia="Arial Narrow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Buona conoscenza della lingua inglese con conseguimento dell’esame Trinity livello 7 nel 200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0" w:right="0" w:hanging="0"/>
            <w:jc w:val="left"/>
            <w:rPr/>
          </w:pPr>
          <w:r>
            <w:rPr/>
          </w:r>
        </w:p>
        <w:p>
          <w:pPr>
            <w:pStyle w:val="CVFooterLeft"/>
            <w:ind w:left="0" w:right="0" w:hanging="0"/>
            <w:jc w:val="left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2:00Z</dcterms:created>
  <dc:creator>PHT</dc:creator>
  <dc:description/>
  <cp:keywords/>
  <dc:language>en-US</dc:language>
  <cp:lastModifiedBy>user</cp:lastModifiedBy>
  <cp:lastPrinted>2005-01-20T17:27:00Z</cp:lastPrinted>
  <dcterms:modified xsi:type="dcterms:W3CDTF">2016-08-31T16:13:00Z</dcterms:modified>
  <cp:revision>16</cp:revision>
  <dc:subject/>
  <dc:title>Curriculum Vitae Europass</dc:title>
</cp:coreProperties>
</file>