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444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9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vaccaro  vince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>Via Fiume 8, Torre Annunziata 80058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/8613575; 33970729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/88342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ncenzovaccaro80</w:t>
            </w:r>
            <w:r>
              <w:rPr>
                <w:rFonts w:eastAsia="SimSun;宋体" w:cs="Arial Narrow" w:ascii="Arial Narrow" w:hAnsi="Arial Narrow"/>
                <w:sz w:val="24"/>
                <w:lang w:val="it-IT"/>
              </w:rPr>
              <w:t>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4/08/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2/6/2015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L Caser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esidio Ospedaliero “S. Giuseppe Moscati” Avers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.O.C. di Farmacia Ospedaliera e Distretti 17-18 -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a Ospedaliera e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sta Dirigente a contratto a tempo determinato Co.Co.P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-417195</wp:posOffset>
                      </wp:positionV>
                      <wp:extent cx="635" cy="9906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Narrow" w:hAnsi="Arial Narrow" w:cs="ArialNarrow"/>
                <w:lang w:val="it-IT" w:eastAsia="it-IT"/>
              </w:rPr>
            </w:pPr>
            <w:r>
              <w:rPr>
                <w:rFonts w:cs="ArialNarrow" w:ascii="Arial Narrow" w:hAnsi="Arial Narrow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Distribuzione di farmaci e materiale sanitario ai reparti dei P.O. Moscati di Aversa (Ce), dispensazione del primo ciclo di terapia dei farmaci ai pazienti in dimissione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Verifica dell’appropriatezza prescrittiva, controllo e monitoraggio delle erogazione farmaci distribuiti in regime DD (fascia H- eritropoietine per pazienti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in dialisi e predialisi, farmaci per la sclerosi multipla, farmaci antiemofilici ed ormoni della crescita etc.)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Registrazione delle erogazioni effettuate sul portale Saniarp e sul portale AIFA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Elaborazione dei report di consumo di medicinali erogati secondo la legge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 xml:space="preserve">648/96 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Analisi del consumo di farmaci sottoposti ad Accordi Negoziali AIFA e recupero rimborsi dalle aziende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 xml:space="preserve">Presso il Servizio Farmaceutico Territoriale: Distribuzione diretta dei farmaci del PHT e fascia H, farmaci in OFF-LABEL, farmaci e materiale sanitario per pazienti affetti da Fibrosi Cistica, Morbo di Cooley, Malattie rare, farmaci di cui alla Legge 648/96, erogazione prodotti per nutrizione entrale e parenterale.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Distribuzione farmaci, presidi e dispositivi medici agli ambulatori, al servizio domiciliare infermieristico e alla casa di reclusione di Aversa, farmaci e dispositivi ai centri di dialisi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 xml:space="preserve">Responsabilità diretta sulla </w:t>
            </w:r>
            <w:r>
              <w:rPr>
                <w:rFonts w:cs="Arial Narrow" w:ascii="Arial Narrow" w:hAnsi="Arial Narrow"/>
                <w:sz w:val="24"/>
                <w:szCs w:val="24"/>
              </w:rPr>
              <w:t>gestione del magazzino farmaceutico con verifica giacenza, rinnovo delle scorte</w:t>
            </w: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 xml:space="preserve"> e corretta conservazione farmaci e dispositivi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>1/2/2016-27/5/2016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 xml:space="preserve">Farmacia Del Corallo Dottoressa Borrelli Ivana &amp; c. sas Via A. Luise 1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</w:rPr>
                    <w:t>Torre Del Greco Napoli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Farmacia convenzionata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4"/>
                      <w:szCs w:val="24"/>
                      <w:lang w:val="it-IT"/>
                    </w:rPr>
                    <w:t>Farmacista collaboratore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Helvetica-Narrow;Arial Narrow" w:hAnsi="Helvetica-Narrow;Arial Narrow" w:cs="Helvetica-Narrow;Arial Narrow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Helvetica-Narrow;Arial Narrow" w:ascii="Helvetica-Narrow;Arial Narrow" w:hAnsi="Helvetica-Narrow;Arial Narrow"/>
                      <w:sz w:val="24"/>
                      <w:szCs w:val="24"/>
                      <w:lang w:eastAsia="it-IT"/>
                    </w:rPr>
                    <w:t>Controllo e spedizione prescrizioni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/8/2010-31/1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a  La Guardia - S. Anna  Dott. V. Coppola  SAS Via A- Luise 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orre Del Grec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a convenzion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ettore Tecnico dal 15/1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Helvetica-Narrow;Arial Narrow" w:hAnsi="Helvetica-Narrow;Arial Narrow" w:cs="Helvetica-Narrow;Arial Narrow"/>
                <w:sz w:val="24"/>
                <w:szCs w:val="24"/>
                <w:lang w:val="it-IT" w:eastAsia="it-IT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Helvetica-Narrow;Arial Narrow" w:hAnsi="Helvetica-Narrow;Arial Narrow" w:cs="Helvetica-Narrow;Arial Narrow"/>
                <w:sz w:val="24"/>
                <w:szCs w:val="24"/>
                <w:lang w:eastAsia="it-IT"/>
              </w:rPr>
            </w:pPr>
            <w:r>
              <w:rPr>
                <w:rFonts w:cs="Helvetica-Narrow;Arial Narrow" w:ascii="Helvetica-Narrow;Arial Narrow" w:hAnsi="Helvetica-Narrow;Arial Narrow"/>
                <w:sz w:val="24"/>
                <w:szCs w:val="24"/>
                <w:lang w:eastAsia="it-IT"/>
              </w:rPr>
              <w:t>Responsabile banco farmaceutico  nella corretta dispensazione del farmaco e dispositivo medico, controllo e gestione del magazzino in particolare nella corretta gestione del carico e dello scarico , nella corretta rotazione delle scorte e verifica periodica delle scadenze. Responsabile del laboratorio galenico, responsabile del carico e scarico farmaci stupefacenti, responsabile HACCP, controllo gestione assistenza integrativa sul portale SANIARP,responsabile del controllo e tariffazione ricette, responsabile prenotazioni visite e pagamento ticket tramite il servizio CUP, responsabile dell’approvvigionamento e della distribuzione dei farmaci facenti parte dell’accordo DPC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Helvetica-Narrow;Arial Narrow" w:ascii="Helvetica-Narrow;Arial Narrow" w:hAnsi="Helvetica-Narrow;Arial Narrow"/>
                <w:sz w:val="24"/>
                <w:szCs w:val="24"/>
                <w:lang w:eastAsia="it-IT"/>
              </w:rPr>
              <w:t>Controllo e gestioni dei collaboratori nei turni e orari e nella divisione dei compiti e responsabilità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/8/2005-31/7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a  Del Corso Dott. N. Matachione  SAS  Torre Annunziat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a convenzion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armacista collaboratore a tempo pie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ttività di servizio notturno, controllo corretta spedizione ricette, controll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9075</wp:posOffset>
                      </wp:positionH>
                      <wp:positionV relativeFrom="paragraph">
                        <wp:posOffset>-369570</wp:posOffset>
                      </wp:positionV>
                      <wp:extent cx="635" cy="100584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cadenz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19"/>
      </w:tblGrid>
      <w:tr>
        <w:trPr>
          <w:trHeight w:val="394" w:hRule="atLeast"/>
        </w:trPr>
        <w:tc>
          <w:tcPr>
            <w:tcW w:w="293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/10/2010-31/12/2010</w:t>
            </w:r>
          </w:p>
        </w:tc>
      </w:tr>
      <w:tr>
        <w:trPr>
          <w:trHeight w:val="714" w:hRule="atLeast"/>
        </w:trPr>
        <w:tc>
          <w:tcPr>
            <w:tcW w:w="293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L NA3 SUD</w:t>
            </w:r>
          </w:p>
        </w:tc>
      </w:tr>
      <w:tr>
        <w:trPr>
          <w:trHeight w:val="451" w:hRule="atLeast"/>
        </w:trPr>
        <w:tc>
          <w:tcPr>
            <w:tcW w:w="293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4"/>
                <w:szCs w:val="24"/>
                <w:lang w:val="it-IT" w:eastAsia="it-IT"/>
              </w:rPr>
              <w:t>Unità di Manipolazione Chemioterapici Antiblastici (U.Ma.C.A.) del P.O di Gragnano</w:t>
            </w:r>
          </w:p>
        </w:tc>
      </w:tr>
      <w:tr>
        <w:trPr>
          <w:trHeight w:val="451" w:hRule="atLeast"/>
        </w:trPr>
        <w:tc>
          <w:tcPr>
            <w:tcW w:w="293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Narrow" w:ascii="Arial Narrow" w:hAnsi="Arial Narrow"/>
                <w:i w:val="false"/>
                <w:sz w:val="24"/>
                <w:szCs w:val="24"/>
                <w:lang w:val="it-IT" w:eastAsia="it-IT"/>
              </w:rPr>
              <w:t>Professionale di Tirocinante Pratica Volontaria.</w:t>
            </w:r>
          </w:p>
        </w:tc>
      </w:tr>
      <w:tr>
        <w:trPr>
          <w:trHeight w:val="325" w:hRule="atLeast"/>
        </w:trPr>
        <w:tc>
          <w:tcPr>
            <w:tcW w:w="293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 xml:space="preserve">Attività tese a garantire la qualità e la sicurezza delle preparazioni attraverso una serie di controlli di qualità. Manipolazione in sicurezza dei farmaci citotossici e dell'allestimento centralizzato di multiterapia antiblastica personalizzata sul paziente attraverso l'applicazione di protocolli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Narrow"/>
                <w:sz w:val="24"/>
                <w:szCs w:val="24"/>
                <w:lang w:eastAsia="it-IT"/>
              </w:rPr>
            </w:pPr>
            <w:r>
              <w:rPr>
                <w:rFonts w:cs="ArialNarrow" w:ascii="Arial Narrow" w:hAnsi="Arial Narrow"/>
                <w:sz w:val="24"/>
                <w:szCs w:val="24"/>
                <w:lang w:eastAsia="it-IT"/>
              </w:rPr>
              <w:t>Lavoro in collaborazione con gli operatori e lo staff di repar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/2/2009-16/3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NA3 sud (ex NA5)-distretto 56 Torre Annunziata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lontario con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.D. n 588/SAF del 25/2/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di farmaci a pazienti esterni: fascia H, legge 648/96, commissione ASPI, malattie rare,somatotropina ex allegato2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fabbisogno pazienti in  A.D.O. e A.D.I. materiale sanitario e presidi var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alimenti aproteici a pazienti con I.R.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buoni celia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 alimenti speciali pazienti con fenilchetonuria, malattie rar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materiale di consumo U.O. Assistenza Sanitaria del Distret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domiciliare stomi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domiciliare pazienti in dialisi peritoneal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mensile di eritropoietine centro di dialisi privati convenzionat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quindicinale farmaci al Dipartimento di salute ment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perazioni  di carico e scarico tramite procedura ENCO. </w:t>
            </w:r>
          </w:p>
        </w:tc>
      </w:tr>
    </w:tbl>
    <w:p>
      <w:pPr>
        <w:pStyle w:val="Aaoeeu"/>
        <w:widowControl/>
        <w:tabs>
          <w:tab w:val="clear" w:pos="720"/>
          <w:tab w:val="left" w:pos="326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Distribuzione vaccini influenzali  campagna vaccinale2009/1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1/11/2008-30/11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io ospedaliero di Boscotrecase ASLNapoli3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lontario con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.D. n. 248/SAF DEL 11/4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farmaci e materiale sanitario ai repart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farmaci a pazienti in dimiss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di repa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/10/2005-31/3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1708785</wp:posOffset>
                      </wp:positionV>
                      <wp:extent cx="0" cy="8082915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34.55pt" to="190.85pt,770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NA5-distretto 84 Torre Annunziata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lontario con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.D. n.588/SAF del 11/10/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  farmaci PH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4/05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età Italiana di Farmacia Ospedalier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vento form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e banche dati all’informazione scientifica: gli strumenti di documentazione e divulgazione. Applicazioni in “farmacovigilanza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241300</wp:posOffset>
                      </wp:positionV>
                      <wp:extent cx="0" cy="8082915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9pt" to="190.85pt,655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/10/2009 – 03/10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XXX Congresso nazionale SIFO Ascoli Pice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'assistenza come occasione di ricer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page">
                              <wp:posOffset>2423795</wp:posOffset>
                            </wp:positionH>
                            <wp:positionV relativeFrom="page">
                              <wp:posOffset>241300</wp:posOffset>
                            </wp:positionV>
                            <wp:extent cx="0" cy="8082915"/>
                            <wp:effectExtent l="5080" t="635" r="508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8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0.85pt,19pt" to="190.85pt,655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       </w:t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  <w:lang w:val="it-IT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39560" cy="11493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Date (da –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01/2006 – 29/10/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Nome e tipo di istituto di istruzione o form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Università degli studi di Napoli “Federico II”, Scuola di Specializzazione in farmacia ospedaliera,  Dipartimento sperimentale di chimica farmaceutic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Principali materie / abilità professionali oggetto dello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Farmacologia clinica,  farmacia clinica, dietofarmacia, chimica farmaceutica, tecnica farmaceutica, legislazione farmaceutica, igiene, scienze dell’alimentazio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Qualifica consegu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Farmacista ospedaliero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90.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01/2006 – 29/10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egli studi di Napoli “Federico II”, Scuola di Specializzazione in farmacia ospedaliera,  Dipartimento sperimentale di chimica farmaceu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Farmacologia clinica,  farmacia clinica, dietofarmacia, chimica farmaceutica, tecnica farmaceutica, legislazione farmaceutica, igiene, scienze dell’alim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Farmacista ospedalie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/2009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“di Napoli “Federico II”, facoltà di Farmacia, laurea in controllo di qualità nel settore farmaceutico ospedalier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dei medicamenti, farmacovigilanza, laboratorio galenica clinica, legislazione e normativa controllo qualità, prodotti nutraceutici e funzionali, veicolazione e direzionamento  dei farmaci, analisi strumentale, biologiamolecolar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241300</wp:posOffset>
                      </wp:positionV>
                      <wp:extent cx="0" cy="8082915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19pt" to="190.85pt,655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1/2006 – 29/10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Napoli “Federico II”, Scuola di Specializzazione in farmacia ospedaliera,  Dipartimento sperimentale di chimica farmaceu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ologia clinica,  farmacia clinica, dietofarmacia, chimica farmaceutica, tecnica farmaceutica, legislazione farmaceutica, igiene, scienze dell’alimen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sta ospedalie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03/2000 – 22/03/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“di Napoli “Federico II”, facoltà di 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ipline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Farmacia- Tesi sperimentale in chimica organica – voto 99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-1527810</wp:posOffset>
                      </wp:positionV>
                      <wp:extent cx="0" cy="109385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120.3pt" to="191.1pt,740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 specialistica magistr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9/1994 – 07/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Statale “Pitagora”, Torre Annunziata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pressione italiana, matematica, lingua 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econdaria superio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5887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ulteriori  inform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ulteriori  inform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ssociato SIFAP Società Italiana Farmacisti Preparatori</w:t>
      </w:r>
    </w:p>
    <w:p>
      <w:pPr>
        <w:pStyle w:val="Normal"/>
        <w:rPr/>
      </w:pPr>
      <w:r>
        <w:rPr/>
        <w:t>Associato  SIFO  Società Italiana Farmacia Ospedalier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Inglese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3"/>
        <w:gridCol w:w="791"/>
        <w:gridCol w:w="5032"/>
      </w:tblGrid>
      <w:tr>
        <w:trPr/>
        <w:tc>
          <w:tcPr>
            <w:tcW w:w="3479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50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50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0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>
          <w:trHeight w:val="324" w:hRule="atLeast"/>
        </w:trPr>
        <w:tc>
          <w:tcPr>
            <w:tcW w:w="365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</w:rPr>
              <w:t>CAPACITÀ E COMPETENZE                                                                                                                                                                                                                                          RELAZIONALI</w: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ANTE IL PERCORSO FORMATIVO VIVERE E LAVORARE CON                                                                                                                                                                                             ALTRE PERSO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OLTRE AD UN ARRICCHIMENTO UMA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È STATA 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>OCCASIONE DI RAGGIUNGERE OBIETTIVI COMUNI ACQUISENDO CAPACITÀ DI RELZIONARMI E DI COMUNICARE IN UNA LOGICA DI TEA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2"/>
      </w:tblGrid>
      <w:tr>
        <w:trPr>
          <w:trHeight w:val="1859" w:hRule="atLeast"/>
        </w:trPr>
        <w:tc>
          <w:tcPr>
            <w:tcW w:w="3510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ACITÀ E COMPETENZ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CNICHE</w:t>
            </w:r>
          </w:p>
        </w:tc>
        <w:tc>
          <w:tcPr>
            <w:tcW w:w="6732" w:type="dxa"/>
            <w:tcBorders/>
          </w:tcPr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</w:t>
            </w:r>
            <w:r>
              <w:rPr>
                <w:sz w:val="16"/>
                <w:szCs w:val="16"/>
              </w:rPr>
              <w:t xml:space="preserve">CONOSCENZA DEI SOFTWARE </w:t>
            </w:r>
            <w:r>
              <w:rPr>
                <w:b/>
                <w:sz w:val="16"/>
                <w:szCs w:val="16"/>
              </w:rPr>
              <w:t>(WINGESFAR, WINFARM  EVOLUZIONE, INFOFARM.NET, EUSIS, ENCO)</w:t>
            </w:r>
            <w:r>
              <w:rPr>
                <w:sz w:val="16"/>
                <w:szCs w:val="16"/>
              </w:rPr>
              <w:t>, PER LA GESTIONE E DISPENSAZIONE DEI FARMACI IN AMBITO OSPEDALIERO E TERRITORIAL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</w:t>
            </w:r>
            <w:r>
              <w:rPr>
                <w:sz w:val="16"/>
                <w:szCs w:val="16"/>
              </w:rPr>
              <w:t>ESPERIENZA NELLA LOGISTICA E NELLA GESTIONE DEL MAGAZZINO DELLA FARMACIA OSPEDALIERA E DEL SERVIZIO FARMACEUTICO TERRITORIAL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</w:t>
            </w:r>
            <w:r>
              <w:rPr>
                <w:sz w:val="16"/>
                <w:szCs w:val="16"/>
              </w:rPr>
              <w:t>EROGAZIONE DI FARMACI PRESCRITTI ALL</w:t>
            </w:r>
            <w:r>
              <w:rPr>
                <w:sz w:val="20"/>
                <w:szCs w:val="20"/>
              </w:rPr>
              <w:t>’</w:t>
            </w:r>
            <w:r>
              <w:rPr>
                <w:sz w:val="16"/>
                <w:szCs w:val="16"/>
              </w:rPr>
              <w:t xml:space="preserve">ATTO DELLA DIMISSIONE DAL RICOVERO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PRIMO CICLO TERAPEUTICO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</w:t>
            </w:r>
            <w:r>
              <w:rPr>
                <w:sz w:val="16"/>
                <w:szCs w:val="16"/>
              </w:rPr>
              <w:t>IMPIEGO DI STRUMENTI DA LABORATORIO NELLA PREPARAZIONE GALENICA E MAGISTRALE  DI FARMACI OSPEDALIER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</w:t>
            </w:r>
            <w:r>
              <w:rPr>
                <w:sz w:val="16"/>
                <w:szCs w:val="16"/>
              </w:rPr>
              <w:t xml:space="preserve">CONOSCENZA DEL PACCHETTO </w:t>
            </w:r>
            <w:r>
              <w:rPr>
                <w:sz w:val="20"/>
                <w:szCs w:val="20"/>
              </w:rPr>
              <w:t>O</w:t>
            </w:r>
            <w:r>
              <w:rPr>
                <w:sz w:val="16"/>
                <w:szCs w:val="16"/>
              </w:rPr>
              <w:t>FFICE E DEI SOFTWARE APPLICATIVI PIÙ DIFFUS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16"/>
                <w:szCs w:val="16"/>
              </w:rPr>
              <w:t>USO INTERNET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mobilistica (patente A- B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iCs/>
          <w:lang w:val="it-IT"/>
        </w:rPr>
      </w:pPr>
      <w:r>
        <w:rPr>
          <w:rFonts w:cs="Arial Narrow" w:ascii="Arial Narrow" w:hAnsi="Arial Narrow"/>
          <w:i/>
          <w:iCs/>
          <w:lang w:val="it-IT"/>
        </w:rPr>
      </w:r>
    </w:p>
    <w:p>
      <w:pPr>
        <w:pStyle w:val="Aaoeeu"/>
        <w:widowControl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Si autorizza al trattamento dei dati personali contenuti nel presente curriculum ai sensi dell’art 13 della legge 196/2003. </w:t>
      </w:r>
    </w:p>
    <w:p>
      <w:pPr>
        <w:pStyle w:val="Aaoeeu"/>
        <w:widowControl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Il sottoscritto VincenzoVaccaro nato il 4/08/1980 a Napoli  e residente a Torre Annunziata (NA), dichiara di essere consapevole delle sanzioni penali previste dall’art. 76 del D.P.R. 28/12/2000 n. 445 e della decadenza dei benefici prevista dall’art. 75 del medesimo D.P.R. in caso di dichiarazioni false o mendaci affermate nel presente Curriculum Vitae.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Aaoeeu"/>
        <w:widowControl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 xml:space="preserve">Data 22/08/2016                                                                                  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Vincenzo Vaccaro</w:t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urriculum vitae di </w:t>
    </w:r>
  </w:p>
  <w:p>
    <w:pPr>
      <w:pStyle w:val="Header"/>
      <w:rPr/>
    </w:pPr>
    <w:r>
      <w:rPr/>
      <w:t>Vincenzo Vacca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oterChar">
    <w:name w:val="Footer Char"/>
    <w:qFormat/>
    <w:rPr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HeaderChar">
    <w:name w:val="Header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incenzo</cp:lastModifiedBy>
  <cp:lastPrinted>2010-01-29T11:43:00Z</cp:lastPrinted>
  <dcterms:modified xsi:type="dcterms:W3CDTF">2016-09-02T14:5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