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2181225" cy="1895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2181225" cy="1895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eccanico    Ludov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ARMANDO DIAZ  117    ACERRA(NA)  CAP: 80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5207984                                 Cell.3290626978----33954174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elib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ludovico.meccanico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59"/>
        <w:gridCol w:w="56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11-01-1966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 1985 a 199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AUREA IN FARMACIA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UNIVERSITA’ FEDERICO II NAPOL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FACOLTA’ :FARMACIA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nseguita il 29/10/199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TESI TITOLO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. LA SOMATOSTTINA NEL DOLOR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RTICOLAR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ARMACIST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vello nella classificazione nazionale (se pertinente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1980 a1985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CEO SCIENTIFICO :RENATO CACCIOPPOL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APOLI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HIMICA, BIOLOGIA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MATURITA’ SCIENTIFIC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vello nella classificazione nazionale (se pertinente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AME DI ABILITAZIONE COSEGUITO NELLA 2° SEZ.DEL 199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ALL’ORDINE FARMACISTI DI NAPOLI DAL 27/01/199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E LAVORATI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-02-1999 AL   30-07-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TORTOR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ANNUNZIATA ACERRA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u w:val="single"/>
              </w:rPr>
              <w:t xml:space="preserve">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-01-2000  AL 31-10-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PEZZE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MUNICIPIO AFRAGOLA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PRIVATA</w:t>
            </w:r>
          </w:p>
        </w:tc>
      </w:tr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ità ed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esperienze                    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COLLABORATOR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NCO:ACCOGLIENZA E CONSIGL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FARMACI E PARAFARMA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AD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DIZIONE RICETTE DEL SS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A SERVIZIO DIURNO CHE NOTTU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85" w:leader="none"/>
              </w:tabs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01 -05-2004 AL  31-07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A VESSA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UCCINI CASORI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PRIVATA</w:t>
            </w:r>
          </w:p>
        </w:tc>
      </w:tr>
      <w:tr>
        <w:trPr>
          <w:trHeight w:val="9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LABO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O:ACCOGLIENZA E CONSIGL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FARMACI E PARAFARMACO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SMETICI OMEOPATICI ,VETERIN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DIZIONE RICETTE SS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NOTAZIONI FARMACI ECC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 -02-2006 AL  19-12-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BASILE GIANN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MICHELUZZI 66 SECONDIGL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O:.ACCOGLIENZA E CONSIGLI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FARMACI,PARAFARMACI,COSMETICI,VETERIN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STUPEFAC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DIZIONE E CONTROLLO RICETTE  SS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NOTAZIONI FARMACI ECC.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CASSA .APERTURA E CHIUSURA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COLLABORATOR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2 -11-2011   AL 30-12-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AFARMACIA DERMOCOSMETICA COI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MAGENTA 2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ENDITA COSMETIC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INTEGRATORI ALIMENT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DINE MERC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CASSA APERTURA E CHIUSURA CA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ADERMOCOSM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COLLLABOR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/ 08 / 2015   AL 30/ 08 /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BRUNO  BENEDU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SAN PAOLO 20- NAPOLI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PEDIZIONE RICETTE ELETTRONICH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ENDITE AL BANC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HIUSURA CASS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ITUZIONE TITOLARE AGOSTO 2015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 08 / 2016   AL 27/ 08 /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AL DUOM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S.GIUSEPPE DEI RUFFI  2 - NAPOLI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PEDIZIONE RICETTE, RICETTE ELETTRONICH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ENDITE AL BANC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RMACIST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ITUZIONE AGOSTO 201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cquisite nel corso della vita e della carriera ma non necessariamente riconosciute da certificati e diplomi ufficial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, buono,  ]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, buono, . ]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, buono, . ] 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OGLIENZA E CONSIGLIO DI FARMACI E PARAFARMA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MEOPATI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DIZIONE RICETTE SS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OLLO RICETTE SS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MAGAZZINO :ORDINI GIORNALIERI SCAD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URATA  CAPACITA’ ORGANIZATIVA ,SPEDIZIONE E CONTROLLO RICETTE SS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I GIORNALIE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INFORMATI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OSCENZA DI PROGRAMMI INFORMATICI: INFOFARM .ESYFARM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A’ ORGANIZATI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TUDI DI CHITARRA CLASSICA ,MUSICA PER CHITARR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FERDINANDO SOR ,FRACISCO TARREGA ECC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UDI DI SOLFEGG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ORT.ATLETICA LEGGE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CON SOCIETA’SPORTIV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ARTECIPO A COMPETIZIONI SPORTIV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 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riferimento, referenze ecc. ]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FARMACISTA SERIO, PRECISO E PROFESSIONALE MATURATA ESPERIENZA  AL BANCO NEL RAPPORTO CON IL PUBBL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IA SERVIZIO DIURNO CHE NOTTURN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A CONOSCENZA DI FARMACI DI FASCIA A .FARMACI DI FASCIA C,PARAFARMACO,OMEOPATICI,BUONA. CONOSCENZA DI COSMETICI E VETERINA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GGIORNAMENTO CONTINU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CORSI DI ECM IN REGOL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CORSO DI OMEOPATIA ORGANIZZATO DALLA BOIRON NEL 201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CORSO DI OMEOPATIA SPONSORIZZATO DALLA GUNA NEL 201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O A VARIE SELEZIONI E CONCORS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SULTATO IDONEO ALLA SELEZIONE PER TITOLI ED ESAMI DI UN FARMACISTA COLLABORATORE A TEMPO DETERMINATO PART-TIME  PER FARMACIA COMUNALE AD ARESE(MI), TENUTASI IL 18/08/2014 AD ARESE(M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SIZIONE IN GRADUATORIA :SETTIM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DISPONIBILITA’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>AUTOEIZZ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                         </w:t>
            </w:r>
            <w:r>
              <w:rPr>
                <w:b/>
                <w:lang w:val="it-IT"/>
              </w:rPr>
              <w:t>NO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PONIBILITA’ IMMEDIATA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PART-TIME,FULL-TME,NOTTURNO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ATI SECONDO La D.Lggs \96/2003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NELLA LISTA PER IMPIEGO DAL 20/ 12/ 2010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</w:t>
            </w: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ONO BENEFICIARIO DI SGRAVI FISCALI SECONDO LE NUOVE LEGGI RENZ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                                                                                                                                   Dott. Ludovico Meccanico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xxx</cp:lastModifiedBy>
  <cp:lastPrinted>2002-03-11T15:09:00Z</cp:lastPrinted>
  <dcterms:modified xsi:type="dcterms:W3CDTF">2016-08-29T07:01:00Z</dcterms:modified>
  <cp:revision>2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