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174434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38"/>
                                      <w:szCs w:val="3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38"/>
                                      <w:szCs w:val="38"/>
                                      <w:lang w:val="it-IT"/>
                                    </w:rPr>
                                    <w:t>Curriculum Vitae Europeo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44pt;mso-wrap-distance-left:0pt;mso-wrap-distance-right:7.05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38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38"/>
                                <w:szCs w:val="38"/>
                                <w:lang w:val="it-IT"/>
                              </w:rPr>
                              <w:t>Curriculum Vitae Europeo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0" w:after="200"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right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  <w:drawing>
          <wp:inline distT="0" distB="0" distL="0" distR="0">
            <wp:extent cx="1824990" cy="184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right="480" w:hanging="0"/>
              <w:jc w:val="left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>Sorrentino Fabi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oustitre1"/>
              <w:spacing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>Via Nuova Nola 181A – Palma Campani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oustitre1"/>
              <w:spacing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/>
              </w:rPr>
              <w:t>+3933867020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oustitre1"/>
              <w:spacing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/>
              </w:rPr>
              <w:t>+39 08182543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oustitre1"/>
              <w:spacing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3"/>
                  <w:szCs w:val="23"/>
                  <w:lang w:val="it-IT"/>
                </w:rPr>
                <w:t>fabiolasorrentino13@gmail.com</w:t>
              </w:r>
            </w:hyperlink>
          </w:p>
          <w:p>
            <w:pPr>
              <w:pStyle w:val="Subtitl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/>
              </w:rPr>
            </w:r>
          </w:p>
        </w:tc>
      </w:tr>
    </w:tbl>
    <w:p>
      <w:pPr>
        <w:pStyle w:val="Aaoeeu"/>
        <w:widowControl/>
        <w:spacing w:before="120" w:after="200"/>
        <w:rPr>
          <w:rFonts w:ascii="Arial Narrow" w:hAnsi="Arial Narrow" w:cs="Arial Narrow"/>
          <w:sz w:val="23"/>
          <w:szCs w:val="23"/>
          <w:lang w:val="it-IT"/>
        </w:rPr>
      </w:pPr>
      <w:r>
        <w:rPr>
          <w:rFonts w:cs="Arial Narrow" w:ascii="Arial Narrow" w:hAnsi="Arial Narrow"/>
          <w:sz w:val="23"/>
          <w:szCs w:val="23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38885</wp:posOffset>
                </wp:positionV>
                <wp:extent cx="1868805" cy="319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15pt;mso-wrap-distance-left:0pt;mso-wrap-distance-right:7.05pt;mso-wrap-distance-top:0pt;mso-wrap-distance-bottom:0pt;margin-top:-9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0" w:after="200"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3"/>
          <w:szCs w:val="23"/>
          <w:lang w:val="it-IT"/>
        </w:rPr>
      </w:pPr>
      <w:r>
        <w:rPr>
          <w:rFonts w:cs="Arial Narrow" w:ascii="Arial Narrow" w:hAnsi="Arial Narrow"/>
          <w:sz w:val="23"/>
          <w:szCs w:val="23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3"/>
                <w:szCs w:val="23"/>
                <w:lang w:val="it-IT"/>
              </w:rPr>
              <w:t>13/06/199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200"/>
              <w:rPr>
                <w:rFonts w:ascii="Arial Narrow" w:hAnsi="Arial Narrow" w:cs="Arial Narrow"/>
                <w:smallCaps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1"/>
          <w:szCs w:val="21"/>
          <w:lang w:val="it-IT"/>
        </w:rPr>
      </w:pPr>
      <w:r>
        <w:rPr>
          <w:rFonts w:cs="Arial Narrow" w:ascii="Arial Narrow" w:hAnsi="Arial Narrow"/>
          <w:b/>
          <w:sz w:val="21"/>
          <w:szCs w:val="21"/>
          <w:lang w:val="it-IT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6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ggio 2014- Ottobre 20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rmacia Marina Caracciolo, via Ferruccio Fedele 83020 Taurano (AV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Farmaci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Tirocino pre-laure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szCs w:val="19"/>
          <w:lang w:val="it-IT"/>
        </w:rPr>
      </w:pPr>
      <w:r>
        <w:rPr>
          <w:rFonts w:cs="Arial Narrow" w:ascii="Arial Narrow" w:hAnsi="Arial Narrow"/>
          <w:b/>
          <w:sz w:val="19"/>
          <w:szCs w:val="19"/>
          <w:lang w:val="it-IT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6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Gennaio 2016 ad oggi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sz w:val="19"/>
                <w:szCs w:val="19"/>
                <w:lang w:val="it-IT"/>
              </w:rPr>
              <w:t>Farmacia Nocerino, via Costantinopoli 134 bis-Piazzolla/Nola (NA)</w:t>
            </w:r>
          </w:p>
        </w:tc>
      </w:tr>
      <w:tr>
        <w:trPr>
          <w:trHeight w:val="435" w:hRule="atLeast"/>
        </w:trPr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Farmacia</w:t>
            </w:r>
          </w:p>
        </w:tc>
      </w:tr>
      <w:tr>
        <w:trPr>
          <w:trHeight w:val="669" w:hRule="atLeast"/>
        </w:trPr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Style w:val="StrongEmphasis"/>
                <w:rFonts w:ascii="Arial Narrow" w:hAnsi="Arial Narrow" w:cs="Arial"/>
                <w:sz w:val="19"/>
                <w:szCs w:val="19"/>
              </w:rPr>
            </w:pPr>
            <w:r>
              <w:rPr>
                <w:rStyle w:val="StrongEmphasis"/>
                <w:rFonts w:cs="Arial" w:ascii="Arial Narrow" w:hAnsi="Arial Narrow"/>
                <w:b/>
                <w:sz w:val="19"/>
                <w:szCs w:val="19"/>
              </w:rPr>
              <w:t>Tirocinio post-laure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spacing w:before="0" w:after="200"/>
              <w:ind w:right="100" w:hanging="0"/>
              <w:rPr/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Dispensazione di farmaci, parafarmaci, prodotti fitoterapici ed omeopat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Prenotazioni visite specialistiche SSN mediante portale cup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szCs w:val="19"/>
          <w:lang w:val="it-IT"/>
        </w:rPr>
      </w:pPr>
      <w:r>
        <w:rPr>
          <w:rFonts w:cs="Arial Narrow" w:ascii="Arial Narrow" w:hAnsi="Arial Narrow"/>
          <w:b/>
          <w:sz w:val="19"/>
          <w:szCs w:val="19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szCs w:val="19"/>
          <w:lang w:val="it-IT"/>
        </w:rPr>
      </w:pPr>
      <w:r>
        <w:rPr>
          <w:rFonts w:cs="Arial Narrow" w:ascii="Arial Narrow" w:hAnsi="Arial Narrow"/>
          <w:b/>
          <w:sz w:val="19"/>
          <w:szCs w:val="1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614045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8.35pt" to="-18.75pt,8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19"/>
          <w:szCs w:val="19"/>
          <w:lang w:val="it-IT"/>
        </w:rPr>
      </w:pPr>
      <w:r>
        <w:rPr>
          <w:rFonts w:cs="Arial Narrow" w:ascii="Arial Narrow" w:hAnsi="Arial Narrow"/>
          <w:b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200"/>
              <w:rPr>
                <w:rFonts w:ascii="Arial Narrow" w:hAnsi="Arial Narrow" w:cs="Arial Narrow"/>
                <w:smallCaps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2009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1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Università degli studi di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Laurea specialistica in 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95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2003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e1"/>
              <w:spacing w:before="20" w:after="20"/>
              <w:rPr>
                <w:rFonts w:ascii="Arial Narrow" w:hAnsi="Arial Narrow" w:cs="Arial Narrow"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9"/>
                <w:szCs w:val="19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napToGrid w:val="false"/>
              <w:spacing w:before="20" w:after="20"/>
              <w:ind w:left="284" w:hanging="284"/>
              <w:rPr>
                <w:rFonts w:ascii="Arial Narrow" w:hAnsi="Arial Narrow" w:cs="Arial Narrow"/>
                <w:i/>
                <w:i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Liceo statale “A.Rosmini” , Palma Campania</w:t>
            </w:r>
          </w:p>
        </w:tc>
      </w:tr>
      <w:tr>
        <w:trPr>
          <w:trHeight w:val="12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0" w:after="20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urità scienti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•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/100</w:t>
            </w:r>
          </w:p>
        </w:tc>
      </w:tr>
    </w:tbl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6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Novembre 20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Abilitazione alla professione di Farmacista mediante esame di stato presso l’università degli studi di Salerno.</w:t>
            </w:r>
          </w:p>
        </w:tc>
      </w:tr>
    </w:tbl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6"/>
      </w:tblGrid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pacing w:before="20" w:after="20"/>
              <w:ind w:right="40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19"/>
                <w:szCs w:val="19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28 Gennaio 201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400" w:hanging="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19"/>
                <w:szCs w:val="19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Iscrizione all’albo dei Farmacisti di Napoli, N° 993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868805" cy="814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4.15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3"/>
                                <w:szCs w:val="23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0" w:after="20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lang w:val="it-IT"/>
              </w:rPr>
              <w:t>itali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868805" cy="319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3"/>
                                      <w:szCs w:val="23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1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0" w:after="20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3"/>
                                <w:szCs w:val="23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  <w:lang w:val="it-I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4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4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4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Buono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7"/>
                <w:szCs w:val="17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attere socievole e solare, predisposizione alle relazioni interpersonali, all’ascolto e al consiglio, elevata professionalità e cordialità con la clientela, grande spirito collaborativ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97"/>
        <w:gridCol w:w="7572"/>
      </w:tblGrid>
      <w:tr>
        <w:trPr>
          <w:trHeight w:val="1781" w:hRule="atLeast"/>
        </w:trPr>
        <w:tc>
          <w:tcPr>
            <w:tcW w:w="308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1"/>
                <w:szCs w:val="21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</w:r>
          </w:p>
        </w:tc>
        <w:tc>
          <w:tcPr>
            <w:tcW w:w="7572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Buona capacità di organizzazione e gestione del lavoro. Ottimo senso pratico, predisposizione all’iniziativa, buon grado di precisione, ordine e puntualità.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spacing w:before="20" w:after="20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1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3"/>
        <w:gridCol w:w="7717"/>
      </w:tblGrid>
      <w:tr>
        <w:trPr>
          <w:trHeight w:val="1766" w:hRule="atLeast"/>
        </w:trPr>
        <w:tc>
          <w:tcPr>
            <w:tcW w:w="31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3"/>
                <w:szCs w:val="23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it-IT"/>
              </w:rPr>
            </w:r>
          </w:p>
        </w:tc>
        <w:tc>
          <w:tcPr>
            <w:tcW w:w="3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it-IT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Conoscenza del sistema operativo windows, di internet explorer e di altri broswer di navigazione, del pacchetto office e del programma di gestione per farmacie wingesfar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0"/>
        <w:gridCol w:w="6627"/>
      </w:tblGrid>
      <w:tr>
        <w:trPr>
          <w:trHeight w:val="430" w:hRule="atLeast"/>
        </w:trPr>
        <w:tc>
          <w:tcPr>
            <w:tcW w:w="2698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Diploma in danza classica,passo a due e repetorio presso l’accademia di arte e spettacolo “spazio danza” nell’anno 2006/2007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0" w:after="200"/>
              <w:jc w:val="both"/>
              <w:rPr>
                <w:rFonts w:ascii="Arial Narrow" w:hAnsi="Arial Narrow" w:cs="Arial Narrow"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Patente di tipo B. Automun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"/>
        <w:gridCol w:w="7263"/>
      </w:tblGrid>
      <w:tr>
        <w:trPr>
          <w:trHeight w:val="13042" w:hRule="atLeast"/>
        </w:trPr>
        <w:tc>
          <w:tcPr>
            <w:tcW w:w="510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3"/>
                <w:szCs w:val="23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3"/>
                <w:szCs w:val="23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283210</wp:posOffset>
                      </wp:positionV>
                      <wp:extent cx="635" cy="106959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-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z w:val="23"/>
                <w:szCs w:val="23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mallCaps/>
                <w:sz w:val="23"/>
                <w:szCs w:val="23"/>
                <w:lang w:val="it-IT"/>
              </w:rPr>
              <w:t>Ulteriori informazioni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</w:tc>
        <w:tc>
          <w:tcPr>
            <w:tcW w:w="726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 xml:space="preserve">Nel dicembre 2014 presso Roma: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 xml:space="preserve">ho frequentato il Modulo I del MASTER REMIND (55 ore) imparando le più avanzate strategie di studio, metodologie di apprendimento e lettura veloce, tecniche mnemoniche, tecniche di rilassamento e concentrazion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 xml:space="preserve">Durante l’anno 2015 presso Roma: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ho frequentato il Modulo II del MASTER REMIND seguendo seminari sulla comunicazione e gestione del tempo e seminari motivazional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Seminari seguiti: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Preparazioni magistrali: Farmacopea Ufficiale, Norme di Buona Preparazione. Tariff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Nazionale dei medicinali. (Dipartimento di Farmacia, Unisa 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Calibri" w:cs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Le fonti normative: cenni generali. La responsabilità del farmacista: amministrativa, civile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e deontologica. L'Ordine professionale, la FOFI e il Codice Deontologico. (Dipartimento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di Farmacia, Unisa 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Marketing e tecniche di comunicazione in farmacia. (Dipartimento di Farmacia, Unis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La gestione economica del farmaco. (Dipartimento di Farmacia, Unisa 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Calibri" w:cs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Nuove opportunità in farmacia: nutraceutici e cosmeceutici. (Dipartimento d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Farmacia, Unisa 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Un futuro verso la qualità e la specializzazione della figura del Farmacista: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Le nuove Tecnologie: tendenze e prospettive. (Dipartimento di Farmacia, Unis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Uno sbocco occupazionale per laureati in discipline scientifiche – La Cosmesi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(Dipartimento di Farmacia, Unisa- anno 2014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</w:rPr>
              <w:t>Hi-Life: Health products from the Industry of Food”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Recupero e valorizzazione dei  prodotti di scarto e di trasformazione dell’industri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agro-alimentare per lo sviluppo di alimenti funzionali, prodotti cosmeceutici e nutraceutic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innovativi. (Dipartimento di Farmacia,Unisa- anno 2013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Calibri" w:cs="Calibri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Corso di aggiornamento in nutraceutica (Ordine dei farmacisti di Salerno- novembre 2015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  <w:t>Un ponte tra l’università e il mondo del lavoro” (Dipartimento di Farmacia, Unisa- dicembre 2015)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Aaoeeu"/>
        <w:widowControl/>
        <w:spacing w:before="0" w:after="20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spacing w:before="0" w:after="200"/>
      <w:rPr>
        <w:rFonts w:ascii="Arial Narrow" w:hAnsi="Arial Narrow" w:cs="Arial Narrow"/>
        <w:sz w:val="17"/>
        <w:szCs w:val="17"/>
        <w:lang w:val="it-IT"/>
      </w:rPr>
    </w:pPr>
    <w:r>
      <w:rPr>
        <w:rFonts w:cs="Arial Narrow" w:ascii="Arial Narrow" w:hAnsi="Arial Narrow"/>
        <w:sz w:val="17"/>
        <w:szCs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20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Soustitre1">
    <w:name w:val="Sous-titre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fr-FR"/>
    </w:rPr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abiolasorrentino13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36:00Z</dcterms:created>
  <dc:creator>andrea</dc:creator>
  <dc:description/>
  <cp:keywords/>
  <dc:language>en-US</dc:language>
  <cp:lastModifiedBy>simone</cp:lastModifiedBy>
  <dcterms:modified xsi:type="dcterms:W3CDTF">2016-09-26T13:17:00Z</dcterms:modified>
  <cp:revision>12</cp:revision>
  <dc:subject/>
  <dc:title>CURRICULUM VITAE EUROPEO</dc:title>
</cp:coreProperties>
</file>