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234950</wp:posOffset>
                  </wp:positionV>
                  <wp:extent cx="1485900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kamal mohamad 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liberta’ trav rocco n 3 -80055 portici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333672616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ohamad.kamal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.07.198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1.04.2008-01.06.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A DEL PANDA VIA LIBERTA’ 166 -80055 PORTICI (NA) PRESSO DOTT. JABARIN FAKHER ; FARMACIA LA PROVA COD.3206 VIA MUNICIPIO NO 1 – RUVIANO (C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DE FALCO PIANURA DOTT. DE FALCO G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STA COLLABORATORE . </w:t>
            </w:r>
          </w:p>
        </w:tc>
      </w:tr>
      <w:tr>
        <w:trPr>
          <w:trHeight w:val="104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PENSO FARMACI E INDICO EVENTUALE TERAPIA DI AUTOMEDICAZIONE MEDIANTE APPROPRIATI CONSIGLI . TALVOLTE PREPARO FARMACI GALENICHE IN PARTICOLARE CAPSULE E PREPARATI SOTTO INDICAZIONI MEDICHE,PRENOTAZIONE CUP ,FARE L’ORDINE AI GROSSISTE CARICARE ORDINE METTERE APPOSTO …….TUTTO QUELLO CHE SI TRATTA LA FARMACIA E SONO APERTO A IMPARARE SEMPRE COSE NUOVE 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01.03.2005-03.08.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A LA PROVA COD.3206 VIA MUNICIPIO NO 1 – RUVIANO (C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1.05.2008-01.08.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DEL PANDA VIA LIBERTA’ 166 -80055 PORTICI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1.07.2011 FINO AD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DE FALCO PIANURA DOTT. DE FALCO GIOVANNI SOLO IL SAB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STA  NOTTURNO ANCHE DI GIORN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 IMPARATO COME COLLABORARE CON IL PERSONALE NELLA FARMACIA E COME INTERAGIRE CON IL CLIENTE E ACQUISTARE LA SUA FIDUCIA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0 –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A’ DEGLI STUDI DI NAPOLI FEDERICO II – FACOLTA DI FARMAC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HIMICA,FISIOLOGIA E PATOLOGIA MEDICA ,TECNICA FARMACEUTICA .FARMACOLOGIA.,ANALISI CHIMICA. FARMACOGNESIA INTERAZIONE TRA FARMA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FARMACIA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NE DELLA PROFESSIONE CONSEGUITA MEDIAMTE SUPERAMENTO DELL’ESAME DI STATO NELLA PRIMA SESSIONE DELL’ANNO 200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IN FARMACIA E FARMACIA INDUSTERIALE.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pacing w:val="40"/>
          <w:lang w:val="en-US" w:eastAsia="en-US"/>
        </w:rPr>
      </w:pPr>
      <w:r>
        <w:rPr>
          <w:rFonts w:cs="Arial Narrow" w:ascii="Arial Narrow" w:hAnsi="Arial Narrow"/>
          <w:smallCap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BAN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UNA NATURALE DISPOSIZIONE A LAVORARE IN GRUPPO E RIESCO A INTERAGGIRE PROFICUAMENTE  CON I COLLEGHI DI LAVORO E CON I CLIENTE  ANCHE IN SITUAZIONE DELICATE E DIFFICILE . RIESCO A MANTENERE LA CALMA ED RAGIONARE FACENDO PREVALERE LA RAZIONALITA’ ALL’EMOTIVITA’. RIESCO NATURALMENTE A TRASMETTERE AGLI ALTRI LE MIE CONOSCENZE E A TRASMETTERE FIDUCIA AI CLIEN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COORDINATO UN TEAM DI BASKETBALL  NELLA REGIONE DOVE ABITAVO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FATTO PARTE DEL CONSIGLIO DELLA FACOLTA DI FARMACIA NELL’UNIVERSITA’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ORDINO IL TEAM DI LAVORO NELLA FARMACIA IN ASSENZA DEL DIRETTORE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USO DEL COMPUTER, PACCHETTO OFFICE ,POWERN POINT , PUBBLISHER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OTTIMO UTILIZZO DAL PROGRAMMA INFOFARM -COPERN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A CONOSCENZA DEGLI STRUMENTI PER LA PREPARAZIONE GALENICH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ONO LA CHITTARA E IL PIANO FOR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HO UNA NATURALE TENDENZA A CREARE RAPPORTI SOCIALE E RELAZIONALI SIA NEL AMBITO LAVORATIVO CHE NEGLI AMBIENTI CHE FREQUENTO FUORI DELL’ORARIO DI LAVOR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 xml:space="preserve">Data______________________                                                                  Firma__________________                           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26:00Z</dcterms:created>
  <dc:creator>Siamosenzalavoro</dc:creator>
  <dc:description/>
  <cp:keywords/>
  <dc:language>en-US</dc:language>
  <cp:lastModifiedBy>user99</cp:lastModifiedBy>
  <cp:lastPrinted>2002-03-11T15:09:00Z</cp:lastPrinted>
  <dcterms:modified xsi:type="dcterms:W3CDTF">2016-11-14T06:35:00Z</dcterms:modified>
  <cp:revision>4</cp:revision>
  <dc:subject/>
  <dc:title>Cv Europeo Italiano</dc:title>
</cp:coreProperties>
</file>