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Iossa Giuditta Giusepp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"/>
                <w:b/>
                <w:b/>
                <w:sz w:val="24"/>
                <w:lang w:val="it-IT"/>
              </w:rPr>
            </w:pPr>
            <w:r>
              <w:rPr>
                <w:rFonts w:cs="Arial" w:ascii="Arial Narrow" w:hAnsi="Arial Narrow"/>
                <w:b/>
                <w:sz w:val="24"/>
                <w:lang w:val="it-IT"/>
              </w:rPr>
              <w:t>Via G. Mameli, 30    80038 Pomigliano d’Arco 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81/8038754    -    33419295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155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giudygiusiossa@gmail.c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9-03-1972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Giugno 2016  a  Marzo 20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a “Padre Pio”  Dott. Ciccone Giuseppe Via G. Falcone , 23 Brusciano 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rice farmacista (Sostituzione per maternita’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ront offic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settembre 2015  a  Febbraio 20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a “Padre Pio”  Dott. Ciccone Giuseppe Via G. Falcone , 23 Brusciano 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rice farmacista (Sostituzione per maternita’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ront offic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Maggio 2009  a  Novembre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a “Padre Pio”  Dott. Toto Giuseppe  C.so Umberto I , 496 Marigliano 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rice farmacista (Sostituzione per maternita’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ront office, preparazioni galenich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Maggio 2008  a  Gennaio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a “Padre Pio”  Dott. Ciccone Giuseppe Via G. Falcone , 23 Brusciano 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rice farmacista (Sostituzione per maternita’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ront office, preparazioni galenich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Febbraio  2007  a  Giugno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posito Farmaceutico  Pomintel s.r.l.  Via Pomintella , 12 Somma Vesuviana 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ttore (Sostituzione per maternita’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trollo e verifica della corretta conservazione dei farma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Febbraio  2001  a  Maggio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Farmacia “Romano”  Dott. Romano Giuseppe Via L. Da Vinci 1/3 Acerra (NA)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rice farmac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ront Office, Preparazioni Galeniche, Controllo qualità degli ambient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Aprile  2000  a  Novembre 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EPU (Istituto di preparazione esami universitari) Via Chiatamone,  Napoli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ut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azione e costruzione del percorso didattico degli studenti in Farmacia e CTF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aurea in </w:t>
            </w:r>
            <w:r>
              <w:rPr>
                <w:rFonts w:cs="Arial Narrow" w:ascii="Arial Narrow" w:hAnsi="Arial Narrow"/>
                <w:b/>
                <w:sz w:val="20"/>
                <w:lang w:val="it-IT"/>
              </w:rPr>
              <w:t xml:space="preserve">Chimica e tecnologia Farmaceutiche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conseguita presso  Università degli Studi di Napoli “Federico II”  (anno 2000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ster in “</w:t>
            </w:r>
            <w:r>
              <w:rPr>
                <w:rFonts w:cs="Arial Narrow" w:ascii="Arial Narrow" w:hAnsi="Arial Narrow"/>
                <w:b/>
                <w:sz w:val="20"/>
                <w:lang w:val="it-IT"/>
              </w:rPr>
              <w:t>Scienze e Tecniche cosmetiche indirizzo termal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” conseguito presso Università degli Studi di  Salerno  (anno 2007/200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quisite adeguate conoscenze di chimica ed analisi chimica dei prodotti cosmetici  term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Maturità Scientific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conseguita presso il Liceo Scientifico “C. Colombo” di Marigliano (N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(anno 1991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formativo “</w:t>
            </w:r>
            <w:r>
              <w:rPr>
                <w:rFonts w:cs="Arial Narrow" w:ascii="Arial Narrow" w:hAnsi="Arial Narrow"/>
                <w:b/>
                <w:sz w:val="20"/>
                <w:lang w:val="it-IT"/>
              </w:rPr>
              <w:t>Preparazioni galeniche nel terzo millenni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” organizzato da ECF Itali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aggiornamento  “</w:t>
            </w:r>
            <w:r>
              <w:rPr>
                <w:rFonts w:cs="Arial Narrow" w:ascii="Arial Narrow" w:hAnsi="Arial Narrow"/>
                <w:b/>
                <w:sz w:val="20"/>
                <w:lang w:val="it-IT"/>
              </w:rPr>
              <w:t xml:space="preserve">Farmaci, alimenti, fitoterapici e loro interazioni. I consigli che può dare il farmacista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” organizzato dalla Facoltà di Farmacia di Napo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formativo  “</w:t>
            </w:r>
            <w:r>
              <w:rPr>
                <w:rFonts w:cs="Arial Narrow" w:ascii="Arial Narrow" w:hAnsi="Arial Narrow"/>
                <w:b/>
                <w:sz w:val="20"/>
                <w:lang w:val="it-IT"/>
              </w:rPr>
              <w:t xml:space="preserve">Il Ruolo del farmacista nella gestione delle patologie respiratorie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” organizzato da WINCH s.r.l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formativo  “</w:t>
            </w:r>
            <w:r>
              <w:rPr>
                <w:rFonts w:cs="Arial Narrow" w:ascii="Arial Narrow" w:hAnsi="Arial Narrow"/>
                <w:b/>
                <w:sz w:val="20"/>
                <w:lang w:val="it-IT"/>
              </w:rPr>
              <w:t>La gestione di una Farmacia nell’ottica Category Management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” organizzato da ViR s.n.c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viluppato la capacità di adattamento alle varie situazioni di colloqio con il pubblico sapendo gestire al meglio la comunicazione con ess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viluppato la capacità di lavorare sotto stress sia in team che sing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551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onoscenza teorica e pratica delle  attrezzature da laboratorio di analisi qualitativa e quantitativ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 conoscenza del s.o. Windows 2000 e XP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en-GB"/>
              </w:rPr>
            </w:pPr>
            <w:r>
              <w:rPr>
                <w:rFonts w:cs="Arial Narrow" w:ascii="Arial Narrow" w:hAnsi="Arial Narrow"/>
                <w:smallCaps/>
                <w:lang w:val="en-GB"/>
              </w:rPr>
              <w:t>Buona conoscenza dell’ applicativo  Microsoft office (Excel, word, powerpoint, outlook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atente B </w:t>
            </w:r>
          </w:p>
        </w:tc>
      </w:tr>
    </w:tbl>
    <w:p>
      <w:pPr>
        <w:pStyle w:val="Normal"/>
        <w:tabs>
          <w:tab w:val="clear" w:pos="720"/>
          <w:tab w:val="left" w:pos="3709" w:leader="none"/>
        </w:tabs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276" w:hRule="atLeast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Trattamento dei dati  personali, informativa e consen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n relazione al D.Lgs. 30.6.2003, n. 196  autorizzo il trattamento dei dati contenuti nel presente </w:t>
            </w:r>
            <w:r>
              <w:rPr>
                <w:rFonts w:cs="Arial Narrow" w:ascii="Arial Narrow" w:hAnsi="Arial Narrow"/>
                <w:i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</w:t>
            </w:r>
            <w:r>
              <w:rPr>
                <w:rFonts w:eastAsia="CG Times;Times New Roman" w:cs="CG Times;Times New Roman" w:ascii="CG Times;Times New Roman" w:hAnsi="CG Times;Times New Roman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(FIRMA)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</w:t>
            </w:r>
            <w:r>
              <w:rPr>
                <w:rFonts w:eastAsia="CG Times;Times New Roman" w:cs="CG Times;Times New Roman" w:ascii="CG Times;Times New Roman" w:hAnsi="CG Times;Times New Roman"/>
                <w:lang w:val="it-IT"/>
              </w:rPr>
              <w:t xml:space="preserve">                                                     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2:4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tente</cp:lastModifiedBy>
  <cp:lastPrinted>2017-04-24T08:44:00Z</cp:lastPrinted>
  <dcterms:modified xsi:type="dcterms:W3CDTF">2017-04-24T06:45:00Z</dcterms:modified>
  <cp:revision>38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