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 w:eastAsia="en-US"/>
        </w:rPr>
      </w:pPr>
      <w:r>
        <w:rPr>
          <w:rFonts w:cs="Arial Narrow" w:ascii="Arial Narrow" w:hAnsi="Arial Narrow"/>
          <w:smallCaps/>
          <w:spacing w:val="40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6035</wp:posOffset>
                </wp:positionH>
                <wp:positionV relativeFrom="page">
                  <wp:posOffset>-1597660</wp:posOffset>
                </wp:positionV>
                <wp:extent cx="0" cy="123031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125.8pt" to="202.05pt,842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3145</wp:posOffset>
                </wp:positionH>
                <wp:positionV relativeFrom="page">
                  <wp:posOffset>-1445260</wp:posOffset>
                </wp:positionV>
                <wp:extent cx="0" cy="12303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113.8pt" to="181.35pt,85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35890</wp:posOffset>
                </wp:positionV>
                <wp:extent cx="140589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7pt;width:110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ERFETTO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o unione sovietica ,66 S’Antim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018945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eppe91_5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/08/199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100965</wp:posOffset>
                </wp:positionV>
                <wp:extent cx="140589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7.95pt;width:110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-39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po di incarico attualmente </w:t>
            </w:r>
          </w:p>
          <w:p>
            <w:pPr>
              <w:pStyle w:val="OiaeaeiYiio2"/>
              <w:widowControl/>
              <w:spacing w:before="20" w:after="20"/>
              <w:ind w:right="-39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coperto:</w:t>
            </w:r>
          </w:p>
          <w:p>
            <w:pPr>
              <w:pStyle w:val="OiaeaeiYiio2"/>
              <w:widowControl/>
              <w:spacing w:before="20" w:after="20"/>
              <w:ind w:right="-392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2/11/2016 a tutt’oggi</w:t>
            </w:r>
          </w:p>
          <w:p>
            <w:pPr>
              <w:pStyle w:val="OiaeaeiYiio2"/>
              <w:widowControl/>
              <w:spacing w:before="20" w:after="20"/>
              <w:ind w:right="-39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-392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-392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01/09/2015 al 01/09/2016</w:t>
            </w:r>
          </w:p>
          <w:p>
            <w:pPr>
              <w:pStyle w:val="OiaeaeiYiio2"/>
              <w:widowControl/>
              <w:spacing w:before="20" w:after="20"/>
              <w:ind w:right="-392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-392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/03/2015 al 30/08/20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farmacista collaboratore  a tempo determinat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sso FARMACIA DOTT.SSA F. MOLINARO- Cesa(C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olontariato presso  ASL NAPOLI 1 CENTR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delibera n°   del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irocinante presso FARMACIA SANTA CHIARA- Sant’Antimo (N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27/6/2014  al 27/12/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rocinio pre-laurea presso FARMACIA GARZIA GIUSEPPE San Giovanni a Teduccio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14605</wp:posOffset>
                      </wp:positionV>
                      <wp:extent cx="144907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-1.15pt;width:114.0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Farmac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’Universita’ degli Studi di Napoli Federico II  Facolta’ di Farmacia il 18/03/2015  con votazione 100/1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sperimentale in Farmacologia con argomento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erapie intravitreali con anticorpi monoclonali, inibitori VEGF, nel trattamento della maculopatia essudativa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il professore Antonio Calign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30705</wp:posOffset>
                      </wp:positionH>
                      <wp:positionV relativeFrom="page">
                        <wp:posOffset>-2216150</wp:posOffset>
                      </wp:positionV>
                      <wp:extent cx="0" cy="123031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0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-174.5pt" to="144.15pt,794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89150</wp:posOffset>
                      </wp:positionH>
                      <wp:positionV relativeFrom="page">
                        <wp:posOffset>-532130</wp:posOffset>
                      </wp:positionV>
                      <wp:extent cx="0" cy="123031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0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-41.9pt" to="164.5pt,926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  <w:br/>
              <w:br/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perfezionamento in “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val="it-IT"/>
              </w:rPr>
              <w:t>PREPARAZIONI GALENICHE: PEDIATRIA, GERIATRIA E FARMACI ORFAN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“ presso l’Università La Spaienza di Roma, anno 2015.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-2112645</wp:posOffset>
                      </wp:positionV>
                      <wp:extent cx="0" cy="123031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0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-166.35pt" to="3.15pt,80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all’esercizio della professione di farmacist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nella prima sessione 2015 presso l’Università degli Studi di Napoli Federico II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3175</wp:posOffset>
                </wp:positionV>
                <wp:extent cx="1405890" cy="336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0.25pt;width:110.6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mallCaps/>
          <w:sz w:val="24"/>
        </w:rPr>
        <w:t xml:space="preserve">              </w:t>
      </w:r>
      <w:r>
        <w:rPr>
          <w:rFonts w:cs="Arial Narrow" w:ascii="Arial Narrow" w:hAnsi="Arial Narrow"/>
          <w:b/>
          <w:smallCaps/>
          <w:sz w:val="24"/>
        </w:rPr>
        <w:t>Capacità e competenze</w:t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eastAsia="Arial Narrow" w:cs="Arial Narrow" w:ascii="Arial Narrow" w:hAnsi="Arial Narrow"/>
          <w:b/>
          <w:smallCaps/>
          <w:sz w:val="24"/>
        </w:rPr>
        <w:t xml:space="preserve">                                         </w:t>
      </w:r>
      <w:r>
        <w:rPr>
          <w:rFonts w:cs="Arial Narrow" w:ascii="Arial Narrow" w:hAnsi="Arial Narrow"/>
          <w:b/>
          <w:smallCaps/>
          <w:sz w:val="24"/>
        </w:rPr>
        <w:t>personali</w:t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rPr/>
      </w:pPr>
      <w:r>
        <w:rPr>
          <w:smallCaps/>
        </w:rPr>
        <w:t xml:space="preserve">                  </w:t>
      </w:r>
      <w:r>
        <w:rPr>
          <w:smallCaps/>
        </w:rPr>
        <w:t xml:space="preserve">Capacità linguistiche              </w:t>
      </w:r>
      <w:r>
        <w:rPr>
          <w:rFonts w:cs="Arial Narrow" w:ascii="Arial Narrow" w:hAnsi="Arial Narrow"/>
          <w:smallCaps/>
        </w:rPr>
        <w:t>Ottima conoscenza lingua Inglese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mallCaps/>
        </w:rPr>
        <w:t>Basilare conoscenza lingua spagnola</w:t>
        <w:br/>
        <w:t xml:space="preserve"> 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smallCaps/>
        </w:rPr>
        <w:t xml:space="preserve">           </w:t>
      </w:r>
      <w:r>
        <w:rPr>
          <w:smallCaps/>
        </w:rPr>
        <w:t xml:space="preserve">Capacità nell’uso  delle              Ottima </w:t>
      </w:r>
      <w:r>
        <w:rPr>
          <w:rFonts w:cs="Arial Narrow" w:ascii="Arial Narrow" w:hAnsi="Arial Narrow"/>
          <w:smallCaps/>
        </w:rPr>
        <w:t>conoscenza dei piu’ diffusi sistemi operativi:</w:t>
      </w:r>
    </w:p>
    <w:p>
      <w:pPr>
        <w:pStyle w:val="Normal"/>
        <w:rPr>
          <w:smallCaps/>
        </w:rPr>
      </w:pPr>
      <w:r>
        <w:rPr>
          <w:smallCaps/>
        </w:rPr>
        <w:t xml:space="preserve">                                         </w:t>
      </w:r>
      <w:r>
        <w:rPr>
          <w:smallCaps/>
        </w:rPr>
        <w:t>tecnologie              Windows ME, XP, Vista, 7, Mac Osx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 inerenti l’incarico ricopert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COMPETENZE PERSONALI INERENTE IL VOLONTARIATO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lang w:val="it-IT"/>
              </w:rPr>
              <w:t xml:space="preserve">collaborazione per l’approvvigionamento e distribuzione farmaci, dispositivi medici, materiale sanitario, galenici e disinfettanti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- collaborazione per la Distribuzione farmaci e dispositivi a pazienti in Assistenza Domiciliare Ospedaliera (ADO)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 collaborazione per la Distribuzione farmaci  e dispositivi a pazienti in  Nutrizione Artificiale Domiciliare (NAD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- collaborazione per l’Erogazione farmaci per la continuità assistenziale Ospedale/Territorio (Dimissioni – PHT)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 collaborazione per l’Erogazione Farmaci Fascia HOSP2 e farmaci L.648/96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collaborazione per l’Erogazione farmaci oncologici sottoposti a monitoraggio AIF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ollaborazione per la stesura del Repertorio Aziendale Dispositivi Medic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PACITA’ DI RELAZIONARSI POSITIVAMENTE CON UTENTI , ENTI ED ISTITUZIONI ESTERNE.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PACITA’ DI OPERARE SECONDO I PRINCIPI DELL’ETICA,RISPETTANDO ALTRESI’ IL CODICE DI COMPORTAMENTO.</w:t>
            </w:r>
          </w:p>
          <w:p>
            <w:pPr>
              <w:pStyle w:val="Paragrafoelenco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PACITA’ DI COMPRENSIONE ED INTERESSE NELLE CARATTERISTICHE FARMACOLOGICHE E CHIMICO-FARMACEUTICHE DEI PRODOTTI TRATTA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CAPACITA’ DI GESTIONE DI MAGAZZINO FARMACEUTICO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Altro (partecipazione a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onvegni e seminari,pubblicazion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,collaborazione a riviste.ecc.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 di n° 4 pubblicazioni scientifiche edite a stamp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>INDAGINE CONOSCITIVA NELLA POPOLAZIONE AFFETTA DA DOLORE CRONIC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/>
              <w:t xml:space="preserve">   </w:t>
            </w:r>
            <w:r>
              <w:rPr/>
              <w:t xml:space="preserve">Rivista: Giornale Italiano di Farmacia Clinica (SIFO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Editore: Il Pensiero Scientifico Edito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 pubblicazione: dicembr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MODALITÀ OPERATIVE ADOTTATE NELLA FARMACIA DI RIFERIMENTO DEL CENTRO NAD DI AZIENDA SANITARIA LOCAL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/>
              <w:t xml:space="preserve">   </w:t>
            </w:r>
            <w:r>
              <w:rPr/>
              <w:t xml:space="preserve">Rivista: Giornale Italiano di Farmacia Clinica (SIFO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Editore: Il Pensiero Scientifico Edito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 pubblicazione: dicembr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</w:rPr>
            </w:pPr>
            <w:r>
              <w:rPr>
                <w:rFonts w:cs="Times-Roman" w:ascii="Times-Roman" w:hAnsi="Times-Roman"/>
                <w:b/>
                <w:color w:val="000000"/>
              </w:rPr>
            </w:r>
          </w:p>
          <w:p>
            <w:pPr>
              <w:pStyle w:val="Normal"/>
              <w:autoSpaceDE w:val="false"/>
              <w:ind w:left="175" w:hanging="175"/>
              <w:rPr>
                <w:rFonts w:ascii="Times-Roman" w:hAnsi="Times-Roman" w:cs="Times-Roman"/>
                <w:b/>
                <w:b/>
                <w:color w:val="000000"/>
                <w:u w:val="single"/>
              </w:rPr>
            </w:pPr>
            <w:r>
              <w:rPr>
                <w:rFonts w:cs="Times-Roman" w:ascii="Times-Roman" w:hAnsi="Times-Roman"/>
                <w:color w:val="000000"/>
              </w:rPr>
              <w:t xml:space="preserve">-  </w:t>
            </w:r>
            <w:r>
              <w:rPr>
                <w:rFonts w:cs="Times-Roman" w:ascii="Times-Roman" w:hAnsi="Times-Roman"/>
                <w:b/>
                <w:color w:val="000000"/>
                <w:u w:val="single"/>
              </w:rPr>
              <w:t>PREPARAZIONE DI UNA FORMULAZIONE A BASE DI OSSIDO DI ZINCO E OLIO DI OLIV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/>
              <w:t xml:space="preserve">   </w:t>
            </w:r>
            <w:r>
              <w:rPr/>
              <w:t xml:space="preserve">Rivista: Giornale Italiano di Farmacia Clinica (SIFO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Editore: Il Pensiero Scientifico Edito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Data pubblicazione: ottobre 2015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MONITORAGGIO DEGLI INIBITORI DI VEGF NEL  TRATTAMENTO DELLA  MACULOPATIA ESSUDATIVA (AMD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Rivista: Giornale Italiano di Farmacia Clinica (SIFO)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/>
              <w:t xml:space="preserve">  </w:t>
            </w:r>
            <w:r>
              <w:rPr/>
              <w:t>Editore: Il Pensiero Scientifico Edito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Data pubblicazione :ottobre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iornamento Professionale:partecipazione a Congressi , Convegni ,Corsi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:</w:t>
            </w:r>
            <w:r>
              <w:rPr>
                <w:u w:val="single"/>
              </w:rPr>
              <w:t xml:space="preserve">Congresso nazionale Farnacisti Ospedalier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rganizzato :Sifo. Milan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eriodo:01-04/12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o:</w:t>
            </w:r>
            <w:r>
              <w:rPr>
                <w:u w:val="single"/>
              </w:rPr>
              <w:t>Congresso nazionale Farmacisti Ospedalier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rganizzato :Sifo. Catan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eriodo:22-25/10/20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i sensi della D.Lgs.196/2003 si autorizza al trattamento dei dati personali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 xml:space="preserve">In fe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Giuseppe Perf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3:00Z</dcterms:created>
  <dc:creator>Christopher ADAM</dc:creator>
  <dc:description/>
  <dc:language>en-US</dc:language>
  <cp:lastModifiedBy>Tilde</cp:lastModifiedBy>
  <cp:lastPrinted>2002-03-11T15:09:00Z</cp:lastPrinted>
  <dcterms:modified xsi:type="dcterms:W3CDTF">2017-01-15T16:03:00Z</dcterms:modified>
  <cp:revision>3</cp:revision>
  <dc:subject/>
  <dc:title>Curriculum Vitae Formato Europeo</dc:title>
</cp:coreProperties>
</file>