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drawing>
                <wp:inline distT="0" distB="0" distL="0" distR="0">
                  <wp:extent cx="1964055" cy="147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mallCaps/>
                <w:spacing w:val="40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mallCaps/>
                <w:spacing w:val="4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Santopadre Clau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</w:r>
          </w:p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>38902817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>Santopadreclaudio2@gmail.com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talian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  <w:t>26/11/198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17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ko-KR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before="20" w:after="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ko-KR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b/>
          <w:sz w:val="20"/>
          <w:szCs w:val="20"/>
          <w:lang w:eastAsia="ko-KR"/>
        </w:rPr>
        <w:tab/>
        <w:t xml:space="preserve">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(Aprile 22 -Luglio 23)</w:t>
            </w:r>
          </w:p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         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            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(Gennaio 22-Aprile 2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rmacista collaboratore presso Farmacia Isabella Alife (CE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Farmacia privata ; Farmacista collaboratore con contratto a tempo indeterminato full time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ita di farmaci sop, otc, integratori; gestione delle scorte; prenotazione di visite specialistiche, test di autoanalisi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irettore responsabile presso AFG Farma  Dragoni (CE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Azienda di distribuzione Farmaci Veterinari ; Direttore responsabile reparto Farmaceutic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Acquisto e vendita all’ingrosso di Farmaci destinati ad allevamenti.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(Maggio 19 -Gennaio 22)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(Marzo 17 -Maggio 19)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(Gennaio 17 -Marzo 17)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rmacista Collaboratore presso Farmacia Rossi Teano (CE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Farmacia privata ; Farmacista collaboratore con contratto a tempo indeterminato full time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ita di farmaci sop, otc, integratori; gestione delle scorte; prenotazione di visite specialistiche, test di autoanalisi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rmacista collaboratore presso Farmacia Latina Fiori c/c Latina Fiori Latina (LT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Farmacia privata ; Farmacista collaboratore con contratto a tempo indeterminato full time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ita di farmaci sop, otc, integratori; gestione delle scorte; prenotazione di visite specialistiche, test di autoanalisi, allestimento preparati galenici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rmacista collaboratore presso Farmacia Puteri Nettuno (RM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Farmacia privata ; Farmacista collaboratore con contratto a tempo indeterminato full time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dita di farmaci sop, otc, integratori; gestione delle scorte; prenotazione di visite specialistiche, test di autoanalisi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1868805" cy="3492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mallCaps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mallCaps/>
                                            <w:szCs w:val="20"/>
                                            <w:lang w:eastAsia="ko-KR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mallCaps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mallCaps/>
                                            <w:szCs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mallCaps/>
                                            <w:szCs w:val="20"/>
                                            <w:lang w:eastAsia="ko-KR"/>
                                          </w:rPr>
                                          <w:t>Istruzione e formazio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15pt;height:27.5pt;mso-wrap-distance-left:0pt;mso-wrap-distance-right:7.05pt;mso-wrap-distance-top:0pt;mso-wrap-distance-bottom:0pt;margin-top:8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Cs w:val="20"/>
                                      <w:lang w:eastAsia="ko-KR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Cs w:val="20"/>
                                      <w:lang w:eastAsia="ko-KR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rPr>
          <w:rFonts w:cs="Arial Narrow" w:ascii="Arial Narrow" w:hAnsi="Arial Narrow"/>
          <w:b/>
          <w:sz w:val="20"/>
          <w:szCs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5700</wp:posOffset>
                </wp:positionH>
                <wp:positionV relativeFrom="page">
                  <wp:posOffset>-1778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-1.4pt" to="191pt,7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5460</wp:posOffset>
                </wp:positionV>
                <wp:extent cx="186880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Cs w:val="20"/>
                                      <w:lang w:eastAsia="ko-KR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0pt;mso-wrap-distance-right:7.05pt;mso-wrap-distance-top:0pt;mso-wrap-distance-bottom:0pt;margin-top:3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Cs w:val="20"/>
                                <w:lang w:eastAsia="ko-KR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madrelingua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85875</wp:posOffset>
                </wp:positionH>
                <wp:positionV relativeFrom="paragraph">
                  <wp:posOffset>1718310</wp:posOffset>
                </wp:positionV>
                <wp:extent cx="186880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 Narrow" w:hAnsi="Arial Narrow" w:cs="Arial Narrow"/>
                                      <w:smallCaps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2"/>
                                      <w:szCs w:val="20"/>
                                      <w:lang w:eastAsia="ko-K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2"/>
                                      <w:szCs w:val="20"/>
                                      <w:lang w:eastAsia="ko-KR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05pt;mso-wrap-distance-right:7.05pt;mso-wrap-distance-top:0pt;mso-wrap-distance-bottom:0pt;margin-top:135.3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 Narrow" w:hAnsi="Arial Narrow" w:cs="Arial Narrow"/>
                                <w:smallCaps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2"/>
                                <w:szCs w:val="20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  <w:szCs w:val="20"/>
                                <w:lang w:eastAsia="ko-KR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z w:val="18"/>
                <w:szCs w:val="20"/>
                <w:lang w:eastAsia="ko-KR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6639560" cy="1460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8"/>
                                    <w:gridCol w:w="286"/>
                                    <w:gridCol w:w="7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3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mallCaps/>
                                            <w:szCs w:val="20"/>
                                            <w:lang w:eastAsia="ko-KR"/>
                                          </w:rPr>
                                          <w:t xml:space="preserve">Capacità e competenze organizzativ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33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mallCaps/>
                                            <w:sz w:val="22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  <w:lang w:eastAsia="ko-K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mallCap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Descrivere tali competenze e indicare dove sono state acquisite.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.15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28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33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  <w:szCs w:val="20"/>
                                      <w:lang w:eastAsia="ko-KR"/>
                                    </w:rPr>
                                    <w:t xml:space="preserve">Capacità e competenze organizzative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2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ko-KR"/>
                                    </w:rPr>
                                    <w:t>Descrivere tali competenze e indicare dove sono state acquisite.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i/>
                <w:i/>
                <w:smallCaps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6639560" cy="65024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3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mallCaps/>
                                            <w:sz w:val="22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mallCaps/>
                                            <w:szCs w:val="20"/>
                                            <w:lang w:eastAsia="ko-KR"/>
                                          </w:rPr>
                                          <w:t>Capacità e competenze tecni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mallCap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20"/>
                                            <w:lang w:eastAsia="ko-KR"/>
                                          </w:rPr>
                                          <w:t>Con computer, attrezzature specifiche, macchinari, ec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mallCap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Descrivere tali competenze e indicare dove sono state acquisite.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51.2pt;mso-wrap-distance-left:0pt;mso-wrap-distance-right:7.05pt;mso-wrap-distance-top:0pt;mso-wrap-distance-bottom:0pt;margin-top: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3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  <w:szCs w:val="20"/>
                                      <w:lang w:eastAsia="ko-KR"/>
                                    </w:rPr>
                                    <w:t>Capacità e competenze tecnich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20"/>
                                      <w:lang w:eastAsia="ko-KR"/>
                                    </w:rPr>
                                    <w:t>Con computer, attrezzature specifiche, macchinari, ecc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ko-KR"/>
                                    </w:rPr>
                                    <w:t>Descrivere tali competenze e indicare dove sono state acquisite.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7229"/>
      </w:tblGrid>
      <w:tr>
        <w:trPr>
          <w:trHeight w:val="42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right="113" w:hanging="0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  <w:lang w:eastAsia="ko-KR"/>
        </w:rPr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widowControl w:val="false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p>
      <w:pPr>
        <w:pStyle w:val="Normal"/>
        <w:rPr>
          <w:rFonts w:ascii="Arial Narrow" w:hAnsi="Arial Narrow" w:cs="Arial Narrow"/>
          <w:vanish/>
          <w:sz w:val="16"/>
          <w:szCs w:val="16"/>
          <w:lang w:eastAsia="ko-KR"/>
        </w:rPr>
      </w:pPr>
      <w:r>
        <w:rPr>
          <w:rFonts w:cs="Arial Narrow" w:ascii="Arial Narrow" w:hAnsi="Arial Narrow"/>
          <w:vanish/>
          <w:sz w:val="16"/>
          <w:szCs w:val="16"/>
          <w:lang w:eastAsia="ko-KR"/>
        </w:rPr>
      </w:r>
    </w:p>
    <w:p>
      <w:pPr>
        <w:pStyle w:val="Normal"/>
        <w:rPr>
          <w:rFonts w:ascii="Arial Narrow" w:hAnsi="Arial Narrow" w:cs="Arial Narrow"/>
          <w:vanish/>
          <w:sz w:val="16"/>
          <w:szCs w:val="20"/>
          <w:lang w:eastAsia="ko-KR"/>
        </w:rPr>
      </w:pPr>
      <w:r>
        <w:rPr>
          <w:rFonts w:cs="Arial Narrow" w:ascii="Arial Narrow" w:hAnsi="Arial Narrow"/>
          <w:vanish/>
          <w:sz w:val="16"/>
          <w:szCs w:val="20"/>
          <w:lang w:eastAsia="ko-K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ko-KR"/>
        </w:rPr>
      </w:pPr>
      <w:r>
        <w:rPr>
          <w:rFonts w:cs="Trebuchet MS" w:ascii="Trebuchet MS" w:hAnsi="Trebuchet MS"/>
          <w:sz w:val="22"/>
          <w:szCs w:val="22"/>
          <w:lang w:eastAsia="ko-KR"/>
        </w:rPr>
      </w:r>
    </w:p>
    <w:sectPr>
      <w:headerReference w:type="default" r:id="rId3"/>
      <w:type w:val="nextPage"/>
      <w:pgSz w:w="11906" w:h="16838"/>
      <w:pgMar w:left="680" w:right="680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1:00Z</dcterms:created>
  <dc:creator>marazzinim</dc:creator>
  <dc:description/>
  <cp:keywords/>
  <dc:language>en-US</dc:language>
  <cp:lastModifiedBy>claudio Santopadre</cp:lastModifiedBy>
  <cp:lastPrinted>2016-05-16T15:16:00Z</cp:lastPrinted>
  <dcterms:modified xsi:type="dcterms:W3CDTF">2023-08-21T15:09:00Z</dcterms:modified>
  <cp:revision>2</cp:revision>
  <dc:subject/>
  <dc:title/>
</cp:coreProperties>
</file>